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於三個已知向量 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求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為頂點之四面體體積。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March</w:t>
    </w:r>
    <w:r>
      <w:rPr/>
      <w:t xml:space="preserve"> </w:t>
    </w:r>
    <w:r>
      <w:rPr/>
      <w:t>09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3-09T08:09:00Z</dcterms:modified>
  <cp:revision>2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