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三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 xml:space="preserve">試求曲線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/>
          <w:color w:val="000000"/>
        </w:rPr>
        <w:t>(2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0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/>
          <w:color w:val="000000"/>
        </w:rPr>
        <w:t>(4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ln2)</w:t>
      </w:r>
      <w:r>
        <w:rPr>
          <w:rFonts w:ascii="標楷體" w:hAnsi="標楷體" w:cs="標楷體" w:eastAsia="標楷體"/>
          <w:color w:val="000000"/>
        </w:rPr>
        <w:t>之長度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 xml:space="preserve">試求曲線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在位置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曲率。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求曲線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之單位切向量、單位法向量與曲率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某動點瞬時位置為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試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速度向量與加速度向量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速度大小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單位切向量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4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運動軌跡之曲率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Arial" w:hAnsi="Arial"/>
          <w:b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/>
        </w:rPr>
        <w:t xml:space="preserve">2.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標楷體" w:hAnsi="標楷體" w:cs="標楷體" w:eastAsia="標楷體"/>
          <w:color w:val="000000"/>
        </w:rPr>
        <w:t>單位切向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切向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ind w:first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向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ind w:first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法向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>
          <w:rFonts w:ascii="標楷體" w:hAnsi="標楷體" w:cs="標楷體" w:eastAsia="標楷體"/>
          <w:color w:val="000000"/>
        </w:rPr>
        <w:t xml:space="preserve">曲率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 xml:space="preserve">4.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速度向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加速度向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速度大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單位切向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此為直線運動，所以運動軌跡之曲率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3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March</w:t>
    </w:r>
    <w:r>
      <w:rPr/>
      <w:t xml:space="preserve"> </w:t>
    </w:r>
    <w:r>
      <w:rPr/>
      <w:t>16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0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3-23T06:40:00Z</dcterms:modified>
  <cp:revision>1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