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color w:val="000000"/>
        </w:rPr>
        <w:t>上任一點之曲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ascii="標楷體" w:hAnsi="標楷體" w:cs="標楷體" w:eastAsia="標楷體"/>
          <w:color w:val="000000"/>
        </w:rPr>
        <w:t>與扭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對於兩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color w:val="000000"/>
        </w:rPr>
        <w:t xml:space="preserve"> 試求其交線上任一點之曲率與扭率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在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之切平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因為是平面曲線，所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兩曲面交線可</w:t>
      </w:r>
      <w:r>
        <w:rPr>
          <w:rFonts w:ascii="標楷體" w:hAnsi="標楷體" w:cs="標楷體" w:eastAsia="標楷體"/>
          <w:color w:val="000000"/>
        </w:rPr>
        <w:t xml:space="preserve">由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可得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00000"/>
        </w:rPr>
        <w:t xml:space="preserve"> 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00000"/>
        </w:rPr>
        <w:t xml:space="preserve"> 帶入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可得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兩曲面交線可由參數式表示，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eqAr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法向量</w:t>
      </w:r>
      <w:r>
        <w:rPr>
          <w:rFonts w:eastAsia="標楷體" w:cs="Arial" w:ascii="Arial" w:hAnsi="Arial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切平面方程式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4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March</w:t>
    </w:r>
    <w:r>
      <w:rPr/>
      <w:t xml:space="preserve"> </w:t>
    </w:r>
    <w:r>
      <w:rPr/>
      <w:t>23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13T15:18:00Z</dcterms:modified>
  <cp:revision>4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