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五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對純量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ascii="標楷體" w:hAnsi="標楷體" w:cs="標楷體" w:eastAsia="標楷體"/>
          <w:color w:val="000000"/>
        </w:rPr>
        <w:t>，試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此場在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沿方向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 之方向導數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在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最大方向導數與發生最大方向導數之方向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在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向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方向導數為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 w:eastAsia="標楷體"/>
          <w:color w:val="000000"/>
        </w:rPr>
        <w:t xml:space="preserve">，向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方向導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數為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標楷體" w:hAnsi="標楷體" w:cs="標楷體" w:eastAsia="標楷體"/>
          <w:color w:val="000000"/>
        </w:rPr>
        <w:t>，試求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在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在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向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方向導數。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試問曲面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</w:rPr>
        <w:t xml:space="preserve"> 與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</w:rPr>
        <w:t xml:space="preserve"> 在位置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夾角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  <w:color w:val="000000"/>
        </w:rPr>
        <w:t>試求</w:t>
      </w:r>
      <w:r>
        <w:rPr>
          <w:rFonts w:eastAsia="標楷體"/>
        </w:rPr>
        <w:t>曲面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</w:rPr>
        <w:t xml:space="preserve"> 在位置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切平面方程式與法直線方程式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05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March</w:t>
    </w:r>
    <w:r>
      <w:rPr/>
      <w:t xml:space="preserve"> </w:t>
    </w:r>
    <w:r>
      <w:rPr/>
      <w:t>30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3-30T06:37:00Z</dcterms:modified>
  <cp:revision>38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