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六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之值，而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i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為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且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沿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線積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數為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對於向量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與路徑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，試計算場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沿路徑 </w:t>
      </w:r>
      <w:r>
        <w:rPr>
          <w:rFonts w:eastAsia="標楷體"/>
          <w:i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 xml:space="preserve"> 之線積分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 xml:space="preserve">對於向量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color w:val="000000"/>
        </w:rPr>
        <w:t>，試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直線線積分值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經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折線線積分值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是否為保守場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>
          <w:rFonts w:ascii="標楷體" w:hAnsi="標楷體" w:cs="標楷體" w:eastAsia="標楷體"/>
          <w:color w:val="000000"/>
        </w:rPr>
        <w:t>對於向量場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，試問此向量場沿任意路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徑自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線積分值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6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April</w:t>
    </w:r>
    <w:r>
      <w:rPr/>
      <w:t xml:space="preserve"> </w:t>
    </w:r>
    <w:r>
      <w:rPr/>
      <w:t>13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4-13T08:11:00Z</dcterms:modified>
  <cp:revision>4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