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之值，而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i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且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沿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線積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數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對於向量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與路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 之線積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對於向量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>，試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直線線積分值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經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折線線積分值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是否為保守場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>
          <w:rFonts w:ascii="標楷體" w:hAnsi="標楷體" w:cs="標楷體" w:eastAsia="標楷體"/>
          <w:color w:val="000000"/>
        </w:rPr>
        <w:t>對於向量場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試問此向量場沿任意路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徑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線積分值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3335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</w:rPr>
        <w:t>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直線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為</w:t>
      </w:r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直線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為</w:t>
      </w:r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直線方程式為</w:t>
      </w:r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vertAlign w:val="superscript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≠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</w:rPr>
        <w:t xml:space="preserve"> </w:t>
      </w:r>
      <w:r>
        <w:rPr>
          <w:rFonts w:eastAsia="標楷體"/>
        </w:rPr>
        <w:t>為非保守場</w:t>
      </w:r>
    </w:p>
    <w:p>
      <w:pPr>
        <w:pStyle w:val="Normal"/>
        <w:rPr/>
      </w:pPr>
      <w:r>
        <w:rPr/>
        <w:t xml:space="preserve">5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標楷體"/>
        </w:rPr>
        <w:t>為保守場，即與積分路徑無關，僅與起始點與終點有關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color w:val="000000"/>
        </w:rPr>
        <w:t>向量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線積分為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e+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6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13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5-05-03T15:15:00Z</cp:lastPrinted>
  <dcterms:modified xsi:type="dcterms:W3CDTF">2015-05-03T11:26:00Z</dcterms:modified>
  <cp:revision>4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