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七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計算場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自曲面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color w:val="000000"/>
        </w:rPr>
        <w:t xml:space="preserve"> 向外之通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場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，曲面 </w:t>
      </w:r>
      <w:r>
        <w:rPr>
          <w:rFonts w:eastAsia="標楷體" w:cs="標楷體" w:ascii="標楷體" w:hAnsi="標楷體"/>
          <w:color w:val="000000"/>
        </w:rPr>
        <w:t xml:space="preserve">S </w:t>
      </w:r>
      <w:r>
        <w:rPr>
          <w:rFonts w:ascii="標楷體" w:hAnsi="標楷體" w:cs="標楷體" w:eastAsia="標楷體"/>
          <w:color w:val="000000"/>
        </w:rPr>
        <w:t xml:space="preserve">為圓柱體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與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color w:val="000000"/>
        </w:rPr>
        <w:t xml:space="preserve"> 之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連通封閉表面，試問在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 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值以及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向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ascii="標楷體" w:hAnsi="標楷體" w:cs="標楷體" w:eastAsia="標楷體"/>
        </w:rPr>
        <w:t>外之發散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考解答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∯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∭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由圓柱表面方程式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令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在點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上之單位法向量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又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向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ascii="標楷體" w:hAnsi="標楷體" w:cs="標楷體" w:eastAsia="標楷體"/>
        </w:rPr>
        <w:t>外之發散率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eqArr>
          <m:e>
            <m:nary>
              <m:naryPr>
                <m:chr m:val="∯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dr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</m:nary>
                  </m:e>
                </m:nary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7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April</w:t>
    </w:r>
    <w:r>
      <w:rPr/>
      <w:t xml:space="preserve"> </w:t>
    </w:r>
    <w:r>
      <w:rPr/>
      <w:t>20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4-20T07:05:00Z</dcterms:modified>
  <cp:revision>4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