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八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試計算線積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值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為連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三角形封閉路徑與向量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，試驗證平面格林定理。</w:t>
      </w:r>
    </w:p>
    <w:p>
      <w:pPr>
        <w:pStyle w:val="Normal"/>
        <w:rPr/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對於向量</w:t>
      </w:r>
      <w:r>
        <w:rPr>
          <w:rFonts w:ascii="標楷體" w:hAnsi="標楷體" w:cs="標楷體" w:eastAsia="標楷體"/>
          <w:color w:val="000000"/>
        </w:rPr>
        <w:t xml:space="preserve">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，封閉路徑 </w:t>
      </w:r>
      <w:r>
        <w:rPr>
          <w:rFonts w:eastAsia="標楷體"/>
          <w:i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為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color w:val="000000"/>
        </w:rPr>
        <w:t xml:space="preserve"> 且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 xml:space="preserve">，試計算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沿路徑 </w:t>
      </w:r>
      <w:r>
        <w:rPr>
          <w:rFonts w:eastAsia="標楷體"/>
          <w:i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之線積分。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為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為頂點之三角形所形成之單連封閉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 xml:space="preserve">，試計算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沿路徑 </w:t>
      </w:r>
      <w:r>
        <w:rPr>
          <w:rFonts w:eastAsia="標楷體"/>
          <w:i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之線積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考解答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由格林定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可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線積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618740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6.2pt" to="422.95pt,2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247140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8.2pt" to="315pt,2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818640</wp:posOffset>
                </wp:positionV>
                <wp:extent cx="1028700" cy="8001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3.2pt" to="395.95pt,2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81864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3.2pt" to="396pt,2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61874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6.2pt" to="368.95pt,2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21615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0.2pt" to="396pt,18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7050</wp:posOffset>
                </wp:positionH>
                <wp:positionV relativeFrom="paragraph">
                  <wp:posOffset>2060575</wp:posOffset>
                </wp:positionV>
                <wp:extent cx="374650" cy="291465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6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62.25pt" to="370.95pt,185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75740</wp:posOffset>
                </wp:positionV>
                <wp:extent cx="114300" cy="457200"/>
                <wp:effectExtent l="5080" t="1270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6.2pt" to="368.95pt,152.1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618740</wp:posOffset>
                </wp:positionV>
                <wp:extent cx="58737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1.7pt;mso-wrap-distance-left:9.05pt;mso-wrap-distance-right:9.05pt;mso-wrap-distance-top:0pt;mso-wrap-distance-bottom:0pt;margin-top:20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618740</wp:posOffset>
                </wp:positionV>
                <wp:extent cx="631825" cy="452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6pt;mso-wrap-distance-left:9.05pt;mso-wrap-distance-right:9.05pt;mso-wrap-distance-top:0pt;mso-wrap-distance-bottom:0pt;margin-top:20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0</wp:posOffset>
                </wp:positionV>
                <wp:extent cx="628015" cy="452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5.6pt;mso-wrap-distance-left:9.05pt;mso-wrap-distance-right:9.05pt;mso-wrap-distance-top:0pt;mso-wrap-distance-bottom:0pt;margin-top:10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04240</wp:posOffset>
                </wp:positionV>
                <wp:extent cx="646430" cy="452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5.6pt;mso-wrap-distance-left:9.05pt;mso-wrap-distance-right:9.05pt;mso-wrap-distance-top:0pt;mso-wrap-distance-bottom:0pt;margin-top:7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使用格林定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x</m:t>
                    </m:r>
                  </m:e>
                </m:nary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eqAr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3.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又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可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由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為頂點之三角形平面的法向量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所以由 </w:t>
      </w:r>
      <w:r>
        <w:rPr>
          <w:rFonts w:eastAsia="標楷體"/>
          <w:color w:val="000000"/>
        </w:rPr>
        <w:t>Stokes’ theorem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可得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∬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8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27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4-28T01:21:00Z</dcterms:modified>
  <cp:revision>5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