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九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且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，另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且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，試計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級數展開。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，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>，並且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具有週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期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color w:val="000000"/>
        </w:rPr>
        <w:t>，試計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之傅立葉級數展開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9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 May</w:t>
    </w:r>
    <w:r>
      <w:rPr/>
      <w:t xml:space="preserve"> </w:t>
    </w:r>
    <w:r>
      <w:rPr/>
      <w:t>18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5-25T13:20:00Z</dcterms:modified>
  <cp:revision>5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