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九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且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另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且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>，試計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級數展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，並且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具有週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期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color w:val="000000"/>
        </w:rPr>
        <w:t>，試計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之傅立葉級數展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考解答</w:t>
      </w:r>
      <w:r>
        <w:rPr>
          <w:rFonts w:eastAsia="標楷體"/>
          <w:b/>
          <w:color w:val="00000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週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color w:val="000000"/>
        </w:rPr>
        <w:t>，此形式即為週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傅立葉級數的ㄧ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項，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身就是傅立葉級數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且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99pt,1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2380</wp:posOffset>
                </wp:positionH>
                <wp:positionV relativeFrom="paragraph">
                  <wp:posOffset>104140</wp:posOffset>
                </wp:positionV>
                <wp:extent cx="909320" cy="571500"/>
                <wp:effectExtent l="444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9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55" h="10800">
                              <a:moveTo>
                                <a:pt x="21375" y="12991"/>
                              </a:moveTo>
                              <a:arcTo wR="10800" hR="10800" stAng="702397" swAng="9402455"/>
                              <a:lnTo>
                                <a:pt x="10800" y="10800"/>
                              </a:lnTo>
                              <a:close/>
                            </a:path>
                            <a:path fill="none" w="21155" h="10800">
                              <a:moveTo>
                                <a:pt x="21375" y="12991"/>
                              </a:moveTo>
                              <a:arcTo wR="10800" hR="10800" stAng="702397" swAng="94024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0,10800" coordsize="21155,10800" path="l0,21600xee" stroked="t" o:allowincell="f" style="position:absolute;margin-left:99.4pt;margin-top:8.2pt;width:71.5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6780</wp:posOffset>
                </wp:positionH>
                <wp:positionV relativeFrom="paragraph">
                  <wp:posOffset>104140</wp:posOffset>
                </wp:positionV>
                <wp:extent cx="909320" cy="571500"/>
                <wp:effectExtent l="444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9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55" h="10800">
                              <a:moveTo>
                                <a:pt x="21375" y="12991"/>
                              </a:moveTo>
                              <a:arcTo wR="10800" hR="10800" stAng="702397" swAng="9402455"/>
                              <a:lnTo>
                                <a:pt x="10800" y="10800"/>
                              </a:lnTo>
                              <a:close/>
                            </a:path>
                            <a:path fill="none" w="21155" h="10800">
                              <a:moveTo>
                                <a:pt x="21375" y="12991"/>
                              </a:moveTo>
                              <a:arcTo wR="10800" hR="10800" stAng="702397" swAng="94024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0,10800" coordsize="21155,10800" path="l0,21600xee" stroked="t" o:allowincell="f" style="position:absolute;margin-left:171.4pt;margin-top:8.2pt;width:71.5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909320" cy="571500"/>
                <wp:effectExtent l="444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9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55" h="10800">
                              <a:moveTo>
                                <a:pt x="21375" y="12991"/>
                              </a:moveTo>
                              <a:arcTo wR="10800" hR="10800" stAng="702397" swAng="9402455"/>
                              <a:lnTo>
                                <a:pt x="10800" y="10800"/>
                              </a:lnTo>
                              <a:close/>
                            </a:path>
                            <a:path fill="none" w="21155" h="10800">
                              <a:moveTo>
                                <a:pt x="21375" y="12991"/>
                              </a:moveTo>
                              <a:arcTo wR="10800" hR="10800" stAng="702397" swAng="94024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0,10800" coordsize="21155,10800" path="l0,21600xee" stroked="t" o:allowincell="f" style="position:absolute;margin-left:27pt;margin-top:8.2pt;width:71.5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909320" cy="571500"/>
                <wp:effectExtent l="444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9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55" h="10800">
                              <a:moveTo>
                                <a:pt x="21375" y="12991"/>
                              </a:moveTo>
                              <a:arcTo wR="10800" hR="10800" stAng="702397" swAng="9402455"/>
                              <a:lnTo>
                                <a:pt x="10800" y="10800"/>
                              </a:lnTo>
                              <a:close/>
                            </a:path>
                            <a:path fill="none" w="21155" h="10800">
                              <a:moveTo>
                                <a:pt x="21375" y="12991"/>
                              </a:moveTo>
                              <a:arcTo wR="10800" hR="10800" stAng="702397" swAng="94024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0,10800" coordsize="21155,10800" path="l0,21600xee" stroked="t" o:allowincell="f" style="position:absolute;margin-left:243pt;margin-top:8.2pt;width:71.5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32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294640" cy="26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8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386080" cy="26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387985" cy="261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8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419100" cy="261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280035" cy="261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6pt;mso-wrap-distance-left:9.05pt;mso-wrap-distance-right:9.05pt;mso-wrap-distance-top:0pt;mso-wrap-distance-bottom:0pt;margin-top: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由圖可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為偶函數且週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4000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77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294640" cy="2616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386080" cy="261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87985" cy="2616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19100" cy="2616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280035" cy="2616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6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為非奇非偶函數且週期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9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May</w:t>
    </w:r>
    <w:r>
      <w:rPr/>
      <w:t xml:space="preserve"> </w:t>
    </w:r>
    <w:r>
      <w:rPr/>
      <w:t>18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5-25T13:21:00Z</dcterms:modified>
  <cp:revision>5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