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十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就其在區間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之部分，全幅展開得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，半幅正弦展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開得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，半幅餘弦展開得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，試問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之值。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color w:val="000000"/>
        </w:rPr>
        <w:t>，試問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之傅立葉全幅展開、半幅正弦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展開、半幅餘弦展開。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試求如下左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傅立葉積分，並求如下右式之積分值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; 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ω</m:t>
            </m:r>
          </m:e>
        </m:nary>
      </m:oMath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hw10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  May</w:t>
    </w:r>
    <w:r>
      <w:rPr/>
      <w:t xml:space="preserve"> </w:t>
    </w:r>
    <w:r>
      <w:rPr/>
      <w:t>25</w:t>
    </w:r>
    <w:r>
      <w:rPr/>
      <w:t>, 201</w:t>
    </w: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5-05-25T11:31:00Z</dcterms:modified>
  <cp:revision>55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