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就其在區間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部分，全幅展開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半幅正弦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開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半幅餘弦展開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之值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傅立葉全幅展開、半幅正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展開、半幅餘弦展開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試求如下左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積分，並求如下右式之積分值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; 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考解答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985</wp:posOffset>
                </wp:positionH>
                <wp:positionV relativeFrom="paragraph">
                  <wp:posOffset>127000</wp:posOffset>
                </wp:positionV>
                <wp:extent cx="1212850" cy="15773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577520"/>
                          <a:chOff x="0" y="0"/>
                          <a:chExt cx="1212840" cy="1577520"/>
                        </a:xfrm>
                      </wpg:grpSpPr>
                      <wps:wsp>
                        <wps:cNvSpPr/>
                        <wps:spPr>
                          <a:xfrm>
                            <a:off x="69840" y="1234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20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04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0pt;width:95.55pt;height:124.2pt" coordorigin="611,200" coordsize="1911,2484">
                <v:line id="shape_0" from="721,2144" to="1980,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04" to="1081,2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064" to="1801,21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200;width:82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1;top:10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1,1064" to="1800,10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7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1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8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514600" cy="157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7520"/>
                          <a:chOff x="0" y="0"/>
                          <a:chExt cx="2514600" cy="1577520"/>
                        </a:xfrm>
                      </wpg:grpSpPr>
                      <wps:wsp>
                        <wps:cNvSpPr/>
                        <wps:spPr>
                          <a:xfrm>
                            <a:off x="114480" y="123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0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8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198pt;height:124.2pt" coordorigin="3960,200" coordsize="3960,2484">
                <v:line id="shape_0" from="4140,2144" to="7379,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4" to="4860,2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64" to="5580,21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390;top:200;width:8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860;top:10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0,1064" to="5579,10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00;top:7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80;top:10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00;top:10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40;top:10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0;top:21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064" to="6300,21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20,1064" to="7020,21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40;top:21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 xml:space="preserve">1.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514600" cy="192024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0240"/>
                          <a:chOff x="0" y="0"/>
                          <a:chExt cx="2514600" cy="1920240"/>
                        </a:xfrm>
                      </wpg:grpSpPr>
                      <wps:wsp>
                        <wps:cNvSpPr/>
                        <wps:spPr>
                          <a:xfrm>
                            <a:off x="114480" y="123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0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8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028880" y="12344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480" y="12344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198.05pt;height:151.15pt" coordorigin="180,20" coordsize="3961,3023">
                <v:line id="shape_0" from="361,1964" to="3600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524" to="1081,3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884" to="1801,30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0;top:20;width:82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1;top:88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1,884" to="1800,8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;top:5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6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01;top:1964;width:719;height:107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88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1;top:1964;width:719;height:107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40;top:19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884" to="2521,30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1,884" to="3241,30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060;top:19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9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884" to="361,30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285</wp:posOffset>
                </wp:positionH>
                <wp:positionV relativeFrom="paragraph">
                  <wp:posOffset>12700</wp:posOffset>
                </wp:positionV>
                <wp:extent cx="53022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1.7pt;mso-wrap-distance-left:9.05pt;mso-wrap-distance-right:9.05pt;mso-wrap-distance-top:0pt;mso-wrap-distance-bottom:0pt;margin-top:1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1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116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914400" cy="687070"/>
                <wp:effectExtent l="5080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19">
                              <a:moveTo>
                                <a:pt x="0" y="10819"/>
                              </a:moveTo>
                              <a:arcTo wR="10800" hR="10800" stAng="10793801" swAng="1080619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19">
                              <a:moveTo>
                                <a:pt x="0" y="10819"/>
                              </a:moveTo>
                              <a:arcTo wR="10800" hR="10800" stAng="10793801" swAng="108061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19" path="l0,21600xee" stroked="t" o:allowincell="f" style="position:absolute;margin-left:207pt;margin-top:8.15pt;width:71.95pt;height:54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78.95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15pt,116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51pt,116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116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687070"/>
                <wp:effectExtent l="508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19">
                              <a:moveTo>
                                <a:pt x="0" y="10819"/>
                              </a:moveTo>
                              <a:arcTo wR="10800" hR="10800" stAng="10793801" swAng="1080619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19">
                              <a:moveTo>
                                <a:pt x="0" y="10819"/>
                              </a:moveTo>
                              <a:arcTo wR="10800" hR="10800" stAng="10793801" swAng="108061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19" path="l0,21600xee" stroked="t" o:allowincell="f" style="position:absolute;margin-left:279pt;margin-top:8.2pt;width:71.95pt;height:54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36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228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2286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28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全幅展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/>
      </w:pPr>
      <w:r>
        <w:rPr>
          <w:rFonts w:eastAsia="標楷體"/>
          <w:color w:val="000000"/>
        </w:rPr>
        <w:t>半幅正弦展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/>
      </w:pPr>
      <w:r>
        <w:rPr>
          <w:rFonts w:eastAsia="標楷體"/>
          <w:color w:val="000000"/>
        </w:rPr>
        <w:t>半幅餘弦展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全幅展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半幅正弦展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nary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半幅餘弦展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</m:eqAr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eastAsia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>
          <w:rFonts w:eastAsia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10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May</w:t>
    </w:r>
    <w:r>
      <w:rPr/>
      <w:t xml:space="preserve"> </w:t>
    </w:r>
    <w:r>
      <w:rPr/>
      <w:t>25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5-25T11:36:00Z</dcterms:modified>
  <cp:revision>5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