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一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且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複數型式與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實數型式之傅立葉級數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試求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數型式傅立葉級數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上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其它區域均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，試求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轉換，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積分值。</w:t>
      </w:r>
    </w:p>
    <w:p>
      <w:pPr>
        <w:pStyle w:val="Normal"/>
        <w:rPr/>
      </w:pPr>
      <w:r>
        <w:rPr/>
        <w:t xml:space="preserve">4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其它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，試求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11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 June</w:t>
    </w:r>
    <w:r>
      <w:rPr/>
      <w:t xml:space="preserve"> </w:t>
    </w:r>
    <w:r>
      <w:rPr/>
      <w:t>01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6-02T09:11:00Z</dcterms:modified>
  <cp:revision>6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