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A</w:t>
      </w:r>
      <w:r>
        <w:rPr>
          <w:rFonts w:ascii="Arial" w:hAnsi="Arial" w:cs="Arial" w:eastAsia="標楷體"/>
          <w:sz w:val="28"/>
          <w:szCs w:val="28"/>
        </w:rPr>
        <w:t>班第二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1. (1) </w:t>
      </w:r>
      <w:r>
        <w:rPr>
          <w:rFonts w:eastAsia="標楷體"/>
          <w:b/>
          <w:color w:val="000000"/>
        </w:rPr>
        <w:t>試解特徵問題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>，請求出特徵值與特徵函</w:t>
      </w:r>
    </w:p>
    <w:p>
      <w:pPr>
        <w:pStyle w:val="Normal"/>
        <w:ind w:firstLine="601"/>
        <w:rPr/>
      </w:pPr>
      <w:r>
        <w:rPr>
          <w:rFonts w:ascii="標楷體" w:hAnsi="標楷體" w:cs="標楷體" w:eastAsia="標楷體"/>
          <w:b/>
          <w:color w:val="000000"/>
        </w:rPr>
        <w:t>數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說明何謂函數正交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>
          <w:rFonts w:eastAsia="標楷體"/>
          <w:b/>
          <w:color w:val="000000"/>
        </w:rPr>
        <w:t>請問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所得之特徵函數在區間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b/>
          <w:color w:val="000000"/>
        </w:rPr>
        <w:t>上是否正交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須說明原因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已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就其在區間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之部分，全幅展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半幅正弦展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半幅餘弦展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試問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之值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已知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時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，試求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的傅立葉級數展開並計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與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之值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/>
          <w:b/>
          <w:color w:val="000000"/>
        </w:rPr>
        <w:t>(1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b/>
          <w:color w:val="000000"/>
        </w:rPr>
        <w:t xml:space="preserve"> 且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>請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b) </w:t>
      </w: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 xml:space="preserve">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 xml:space="preserve">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d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 xml:space="preserve">(hint: </w:t>
      </w:r>
      <w:r>
        <w:rPr>
          <w:rFonts w:eastAsia="標楷體"/>
          <w:b/>
          <w:color w:val="000000"/>
        </w:rPr>
        <w:t>請將</w:t>
      </w:r>
      <w:r>
        <w:rPr>
          <w:rFonts w:eastAsia="標楷體"/>
          <w:b/>
          <w:i/>
          <w:color w:val="000000"/>
        </w:rPr>
        <w:t>t</w:t>
      </w:r>
      <w:r>
        <w:rPr>
          <w:rFonts w:eastAsia="標楷體"/>
          <w:b/>
          <w:color w:val="000000"/>
        </w:rPr>
        <w:t>分成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討論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firstLine="360"/>
        <w:rPr/>
      </w:pPr>
      <w:r>
        <w:rPr>
          <w:rFonts w:eastAsia="標楷體"/>
          <w:b/>
          <w:color w:val="000000"/>
        </w:rPr>
        <w:t xml:space="preserve">(e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5. (1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之傅立葉轉換，其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r>
                  <w:rPr>
                    <w:rFonts w:ascii="Cambria Math" w:hAnsi="Cambria Math"/>
                  </w:rPr>
                  <m:t xml:space="preserve">ω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考解答：</w:t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1. (1) </w:t>
      </w:r>
      <w:r>
        <w:rPr>
          <w:rFonts w:eastAsia="標楷體"/>
          <w:b/>
          <w:color w:val="000000"/>
        </w:rPr>
        <w:t>試解特徵問題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>，請求出特徵值與特徵函</w:t>
      </w:r>
    </w:p>
    <w:p>
      <w:pPr>
        <w:pStyle w:val="Normal"/>
        <w:ind w:firstLine="601"/>
        <w:rPr/>
      </w:pPr>
      <w:r>
        <w:rPr>
          <w:rFonts w:ascii="標楷體" w:hAnsi="標楷體" w:cs="標楷體" w:eastAsia="標楷體"/>
          <w:b/>
          <w:color w:val="000000"/>
        </w:rPr>
        <w:t>數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說明何謂函數正交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>
          <w:rFonts w:eastAsia="標楷體"/>
          <w:b/>
          <w:color w:val="000000"/>
        </w:rPr>
        <w:t>請問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所得之特徵函數是否正交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須說明原因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(a) </w:t>
      </w:r>
      <w:r>
        <w:rPr>
          <w:rFonts w:eastAsia="標楷體"/>
          <w:color w:val="000000"/>
        </w:rPr>
        <w:t>令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color w:val="000000"/>
        </w:rPr>
        <w:t>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firstLine="12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令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color w:val="000000"/>
        </w:rPr>
        <w:t>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令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color w:val="000000"/>
        </w:rPr>
        <w:t>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trivial solution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可知其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故特徵值為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特徵函數為</w:t>
      </w:r>
      <w:r>
        <w:rPr>
          <w:rFonts w:ascii="Arial" w:hAnsi="Arial" w:cs="Arial"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rFonts w:ascii="標楷體" w:hAnsi="標楷體" w:cs="標楷體" w:eastAsia="標楷體"/>
        </w:rPr>
        <w:t>若某組函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具有下述特性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 xml:space="preserve">則稱此組函數在區間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</w:rPr>
        <w:t xml:space="preserve"> 上正交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eqAr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由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所以上式積分恆為零，故此組特徵函數互為正交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已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就其在區間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之部分，全幅展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半幅正弦展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半幅餘弦展開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試問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之值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5%)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7985</wp:posOffset>
                </wp:positionH>
                <wp:positionV relativeFrom="paragraph">
                  <wp:posOffset>114300</wp:posOffset>
                </wp:positionV>
                <wp:extent cx="1212850" cy="157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577520"/>
                          <a:chOff x="0" y="0"/>
                          <a:chExt cx="1212840" cy="1577520"/>
                        </a:xfrm>
                      </wpg:grpSpPr>
                      <wps:wsp>
                        <wps:cNvSpPr/>
                        <wps:spPr>
                          <a:xfrm>
                            <a:off x="69840" y="1234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320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844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2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04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9pt;width:95.55pt;height:124.2pt" coordorigin="611,180" coordsize="1911,2484">
                <v:line id="shape_0" from="721,2124" to="1980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684" to="1081,2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044" to="1801,21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180;width:82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1;top:104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1,1044" to="1800,10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68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1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8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514600" cy="157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7520"/>
                          <a:chOff x="0" y="0"/>
                          <a:chExt cx="2514600" cy="1577520"/>
                        </a:xfrm>
                      </wpg:grpSpPr>
                      <wps:wsp>
                        <wps:cNvSpPr/>
                        <wps:spPr>
                          <a:xfrm>
                            <a:off x="114480" y="1234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20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880" y="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0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4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198pt;height:124.2pt" coordorigin="3960,180" coordsize="3960,2484">
                <v:line id="shape_0" from="4140,2124" to="7379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4" to="4860,2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44" to="5580,21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390;top:180;width:80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860;top:104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0,1044" to="5579,10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00;top:68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80;top:104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00;top:104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40;top:104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0;top:21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044" to="6300,21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20,1044" to="7020,21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40;top:21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192024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0240"/>
                          <a:chOff x="0" y="0"/>
                          <a:chExt cx="2514600" cy="1920240"/>
                        </a:xfrm>
                      </wpg:grpSpPr>
                      <wps:wsp>
                        <wps:cNvSpPr/>
                        <wps:spPr>
                          <a:xfrm>
                            <a:off x="114480" y="1234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20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88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16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0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028880" y="12344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480" y="123444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98.05pt;height:151.15pt" coordorigin="180,0" coordsize="3961,3023">
                <v:line id="shape_0" from="361,1944" to="3600,1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504" to="1081,3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864" to="1801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0;top:0;width:828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1;top:86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1,864" to="1800,8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;top: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5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801;top:1944;width:719;height:107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1;top:864;width:719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1;top:1944;width:719;height:107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40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864" to="2521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1,864" to="3241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060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864" to="361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1920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0240"/>
                          <a:chOff x="0" y="0"/>
                          <a:chExt cx="2514600" cy="1920240"/>
                        </a:xfrm>
                      </wpg:grpSpPr>
                      <wps:wsp>
                        <wps:cNvSpPr/>
                        <wps:spPr>
                          <a:xfrm>
                            <a:off x="114480" y="1234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20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2880" y="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547920"/>
                            <a:ext cx="9144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19">
                                <a:moveTo>
                                  <a:pt x="0" y="10819"/>
                                </a:moveTo>
                                <a:arcTo wR="10800" hR="10800" stAng="10793801" swAng="10806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19">
                                <a:moveTo>
                                  <a:pt x="0" y="10819"/>
                                </a:moveTo>
                                <a:arcTo wR="10800" hR="10800" stAng="10793801" swAng="10806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0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0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548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48640"/>
                            <a:ext cx="9144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19">
                                <a:moveTo>
                                  <a:pt x="0" y="10819"/>
                                </a:moveTo>
                                <a:arcTo wR="10800" hR="10800" stAng="10793801" swAng="108061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19">
                                <a:moveTo>
                                  <a:pt x="0" y="10819"/>
                                </a:moveTo>
                                <a:arcTo wR="10800" hR="10800" stAng="10793801" swAng="108061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98pt;height:151.15pt" coordorigin="3960,0" coordsize="3960,3023">
                <v:line id="shape_0" from="4140,1944" to="7379,1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04" to="4860,3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64" to="5580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390;top:0;width:82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21600,10819" path="l0,21600xee" stroked="t" o:allowincell="f" style="position:absolute;left:4140;top:863;width:1439;height:108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0,864" to="5579,8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00;top: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864" to="6300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20,864" to="7020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40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864" to="4140,30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21600,10819" path="l0,21600xee" stroked="t" o:allowincell="f" style="position:absolute;left:5580;top:864;width:1439;height:108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全幅展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半幅正弦展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半幅餘弦展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已知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時，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，試求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的傅立葉級數展開並計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與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之值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/>
          <w:b/>
          <w:color w:val="000000"/>
        </w:rPr>
        <w:t>(1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52320" cy="1683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由圖可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在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為偶函數且</w:t>
      </w:r>
      <w:r>
        <w:rPr>
          <w:rFonts w:eastAsia="標楷體"/>
          <w:color w:val="000000"/>
        </w:rPr>
        <w:t>週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>當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color w:val="000000"/>
        </w:rPr>
        <w:t>時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π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>當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時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b/>
          <w:color w:val="000000"/>
        </w:rPr>
        <w:t xml:space="preserve"> 且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>請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b) </w:t>
      </w: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 xml:space="preserve">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 xml:space="preserve">則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d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ind w:firstLine="360"/>
        <w:rPr/>
      </w:pPr>
      <w:r>
        <w:rPr>
          <w:rFonts w:eastAsia="標楷體"/>
          <w:b/>
          <w:color w:val="000000"/>
        </w:rPr>
        <w:t xml:space="preserve">(e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/>
          <w:b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</w:p>
    <w:p>
      <w:pPr>
        <w:pStyle w:val="Normal"/>
        <w:tabs>
          <w:tab w:val="clear" w:pos="480"/>
          <w:tab w:val="left" w:pos="0" w:leader="none"/>
        </w:tabs>
        <w:ind w:firstLine="721"/>
        <w:rPr>
          <w:rFonts w:ascii="Arial" w:hAnsi="Arial" w:eastAsia="標楷體" w:cs="Arial"/>
        </w:rPr>
      </w:pPr>
      <w:r>
        <w:rPr>
          <w:rFonts w:eastAsia="標楷體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π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time-shifting</w:t>
      </w:r>
      <w:r>
        <w:rPr>
          <w:rFonts w:eastAsia="標楷體"/>
          <w:color w:val="000000"/>
        </w:rPr>
        <w:t>定理</w:t>
      </w:r>
      <w:r>
        <w:rPr>
          <w:rFonts w:eastAsia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或者由直接作傅立葉轉換亦可得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/>
          <w:b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ind w:firstLine="600"/>
        <w:rPr/>
      </w:pP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由傅立葉微分公式可知</w:t>
      </w:r>
      <w:r>
        <w:rPr>
          <w:rFonts w:eastAsia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pt-BR"/>
        </w:rPr>
      </w:pPr>
      <w:r>
        <w:rPr>
          <w:rFonts w:eastAsia="Times New Roman"/>
          <w:color w:val="000000"/>
          <w:lang w:val="pt-BR"/>
        </w:rPr>
        <w:t xml:space="preserve">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lang w:val="pt-BR"/>
        </w:rPr>
      </w:pPr>
      <w:r>
        <w:rPr>
          <w:rFonts w:eastAsia="標楷體"/>
          <w:color w:val="000000"/>
          <w:lang w:val="pt-BR"/>
        </w:rPr>
        <w:t>(d)</w:t>
      </w:r>
      <w:r>
        <w:rPr>
          <w:rFonts w:eastAsia="標楷體"/>
          <w:b/>
          <w:color w:val="000000"/>
          <w:lang w:val="pt-BR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i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  <w:lang w:val="pt-BR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ii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color w:val="000000"/>
          <w:lang w:val="pt-BR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iii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color w:val="000000"/>
          <w:lang w:val="pt-BR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標楷體" w:hAnsi="標楷體" w:eastAsia="標楷體" w:cs="標楷體"/>
          <w:b/>
          <w:b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(iv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 w:cs="標楷體" w:ascii="標楷體" w:hAnsi="標楷體"/>
          <w:b/>
          <w:color w:val="000000"/>
          <w:lang w:val="pt-BR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lang w:val="pt-BR"/>
        </w:rPr>
      </w:pPr>
      <w:r>
        <w:rPr>
          <w:rFonts w:eastAsia="標楷體" w:cs="標楷體" w:ascii="標楷體" w:hAnsi="標楷體"/>
          <w:b/>
          <w:color w:val="000000"/>
          <w:lang w:val="pt-BR"/>
        </w:rPr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color w:val="000000"/>
          <w:lang w:val="pt-BR"/>
        </w:rPr>
        <w:t>(e)</w:t>
      </w:r>
      <w:r>
        <w:rPr>
          <w:rFonts w:eastAsia="標楷體"/>
          <w:b/>
          <w:color w:val="000000"/>
          <w:lang w:val="pt-BR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者亦可由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t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ω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5. (1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之傅立葉轉換，其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r>
                  <w:rPr>
                    <w:rFonts w:ascii="Cambria Math" w:hAnsi="Cambria Math"/>
                  </w:rPr>
                  <m:t xml:space="preserve">ω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10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  <w:lang w:val="pt-BR"/>
        </w:rPr>
      </w:pPr>
      <w:r>
        <w:rPr>
          <w:rFonts w:eastAsia="標楷體"/>
          <w:b/>
          <w:color w:val="000000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標楷體"/>
          <w:lang w:val="pt-BR"/>
        </w:rPr>
        <w:t>(1)</w:t>
      </w:r>
      <w:r>
        <w:rPr>
          <w:rFonts w:eastAsia="標楷體"/>
          <w:lang w:val="pt-BR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 w:eastAsia="en-US"/>
        </w:rPr>
      </w:pPr>
      <w:r>
        <w:rPr>
          <w:rFonts w:eastAsia="標楷體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3395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 w:eastAsia="en-US"/>
        </w:rPr>
      </w:pPr>
      <w:r>
        <w:rPr>
          <w:rFonts w:eastAsia="標楷體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215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0</wp:posOffset>
                </wp:positionV>
                <wp:extent cx="34480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7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4095</wp:posOffset>
                </wp:positionH>
                <wp:positionV relativeFrom="paragraph">
                  <wp:posOffset>914400</wp:posOffset>
                </wp:positionV>
                <wp:extent cx="344805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72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480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 w:eastAsia="en-US"/>
        </w:rPr>
      </w:pPr>
      <w:r>
        <w:rPr>
          <w:rFonts w:eastAsia="標楷體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52090</wp:posOffset>
                </wp:positionH>
                <wp:positionV relativeFrom="paragraph">
                  <wp:posOffset>39370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eastAsia="標楷體"/>
          <w:lang w:val="pt-BR"/>
        </w:rPr>
        <w:t>由上圖可知此為偶函數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eastAsia="標楷體"/>
          <w:b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eqAr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標楷體"/>
          <w:lang w:val="pt-BR"/>
        </w:rPr>
        <w:t xml:space="preserve">(2) </w:t>
      </w:r>
      <w:r>
        <w:rPr>
          <w:rFonts w:eastAsia="標楷體"/>
          <w:lang w:val="pt-BR"/>
        </w:rPr>
        <w:t>由</w:t>
      </w:r>
      <w:r>
        <w:rPr>
          <w:rFonts w:eastAsia="標楷體"/>
          <w:lang w:val="pt-BR"/>
        </w:rPr>
        <w:t>Parseval</w:t>
      </w:r>
      <w:r>
        <w:rPr>
          <w:rFonts w:eastAsia="標楷體"/>
          <w:lang w:val="pt-BR"/>
        </w:rPr>
        <w:t>恆等式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rFonts w:eastAsia="標楷體"/>
          <w:lang w:val="pt-B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a</m:t>
        </m:r>
      </m:oMath>
      <w:r>
        <w:rPr>
          <w:rFonts w:eastAsia="Times New Roman"/>
          <w:lang w:val="pt-BR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標楷體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a</m:t>
                </m:r>
              </m:num>
              <m:den>
                <m:r>
                  <w:rPr>
                    <w:rFonts w:ascii="Cambria Math" w:hAnsi="Cambria Math"/>
                  </w:rPr>
                  <m:t xml:space="preserve">ω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sectPr>
      <w:footerReference w:type="default" r:id="rId11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June</w:t>
    </w:r>
    <w:r>
      <w:rPr/>
      <w:t xml:space="preserve"> </w:t>
    </w:r>
    <w:r>
      <w:rPr/>
      <w:t>16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05:00Z</dcterms:created>
  <dc:creator>C.F.Lee</dc:creator>
  <dc:description/>
  <cp:keywords/>
  <dc:language>en-US</dc:language>
  <cp:lastModifiedBy>0605JUA</cp:lastModifiedBy>
  <cp:lastPrinted>2015-06-15T21:32:00Z</cp:lastPrinted>
  <dcterms:modified xsi:type="dcterms:W3CDTF">2015-06-17T13:04:00Z</dcterms:modified>
  <cp:revision>2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