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cs="Arial" w:ascii="新細明體;PMingLiU" w:hAnsi="新細明體;PMingLiU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二次大考參考解答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 (1) </w:t>
      </w:r>
      <w:r>
        <w:rPr>
          <w:rFonts w:eastAsia="標楷體"/>
          <w:color w:val="000000"/>
        </w:rPr>
        <w:t>試</w:t>
      </w:r>
      <w:r>
        <w:rPr>
          <w:rFonts w:eastAsia="標楷體"/>
          <w:color w:val="000000"/>
        </w:rPr>
        <w:t>問當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標楷體"/>
          <w:color w:val="000000"/>
        </w:rPr>
        <w:t>為何，能使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標楷體"/>
          <w:color w:val="000000"/>
        </w:rPr>
        <w:t>在區間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標楷體"/>
          <w:color w:val="000000"/>
        </w:rPr>
        <w:t>彼此相互正交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5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試</w:t>
      </w:r>
      <w:r>
        <w:rPr>
          <w:rFonts w:eastAsia="標楷體"/>
          <w:color w:val="000000"/>
        </w:rPr>
        <w:t>將上述函數集合單位化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5%)</w:t>
      </w:r>
    </w:p>
    <w:p>
      <w:pPr>
        <w:pStyle w:val="Normal"/>
        <w:rPr/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已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color w:val="000000"/>
        </w:rPr>
        <w:t>，試</w:t>
      </w:r>
      <w:r>
        <w:rPr>
          <w:rFonts w:ascii="標楷體" w:hAnsi="標楷體" w:cs="標楷體" w:eastAsia="標楷體"/>
        </w:rPr>
        <w:t>繪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>經由半幅餘弦展開與半幅正弦展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color w:val="000000"/>
        </w:rPr>
        <w:t>及全幅展開</w:t>
      </w:r>
      <w:r>
        <w:rPr>
          <w:rFonts w:ascii="標楷體" w:hAnsi="標楷體" w:cs="標楷體" w:eastAsia="標楷體"/>
        </w:rPr>
        <w:t>後相對應之圖形。</w:t>
      </w:r>
      <w:r>
        <w:rPr>
          <w:rFonts w:eastAsia="標楷體"/>
          <w:color w:val="000000"/>
        </w:rPr>
        <w:t>(12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給ㄧ週期函數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且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此為奇函數</w:t>
      </w:r>
      <w:r>
        <w:rPr>
          <w:rFonts w:eastAsia="標楷體"/>
          <w:color w:val="000000"/>
        </w:rPr>
        <w:t>(odd)</w:t>
      </w:r>
      <w:r>
        <w:rPr>
          <w:rFonts w:eastAsia="標楷體"/>
          <w:color w:val="000000"/>
        </w:rPr>
        <w:t>或偶函數</w:t>
      </w:r>
      <w:r>
        <w:rPr>
          <w:rFonts w:eastAsia="標楷體"/>
          <w:color w:val="000000"/>
        </w:rPr>
        <w:t>(even)? (2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試求其傅立葉級數展開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6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 (4%) </w:t>
      </w:r>
    </w:p>
    <w:p>
      <w:pPr>
        <w:pStyle w:val="Normal"/>
        <w:ind w:firstLine="1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4) 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 (4%) </w:t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5) 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 (4%)  </w:t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6) 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 (4%)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4. (1) </w:t>
      </w:r>
      <w:r>
        <w:rPr>
          <w:rFonts w:eastAsia="標楷體"/>
          <w:color w:val="000000"/>
        </w:rPr>
        <w:t>試求函數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>的傅立葉積分表示式。</w:t>
      </w:r>
      <w:r>
        <w:rPr>
          <w:rFonts w:eastAsia="標楷體"/>
          <w:color w:val="000000"/>
        </w:rPr>
        <w:t>(8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</m:e>
        </m:d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試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%)</w:t>
      </w:r>
    </w:p>
    <w:p>
      <w:pPr>
        <w:pStyle w:val="Normal"/>
        <w:rPr>
          <w:b/>
          <w:b/>
          <w:color w:val="000000"/>
        </w:rPr>
      </w:pPr>
      <w:r>
        <w:rPr>
          <w:rFonts w:eastAsia="標楷體"/>
          <w:color w:val="000000"/>
        </w:rPr>
        <w:t xml:space="preserve">5. </w:t>
      </w:r>
      <w:r>
        <w:rPr>
          <w:rFonts w:eastAsia="標楷體"/>
          <w:color w:val="000000"/>
        </w:rPr>
        <w:t>已知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 xml:space="preserve"> 為單位步階函數，即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480"/>
          <w:tab w:val="left" w:pos="0" w:leader="none"/>
        </w:tabs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請畫出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>之圖形，並求其傅立葉轉換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%)</w:t>
      </w:r>
    </w:p>
    <w:p>
      <w:pPr>
        <w:pStyle w:val="Normal"/>
        <w:tabs>
          <w:tab w:val="clear" w:pos="480"/>
          <w:tab w:val="left" w:pos="0" w:leader="none"/>
        </w:tabs>
        <w:ind w:left="24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試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%)</w:t>
      </w:r>
    </w:p>
    <w:p>
      <w:pPr>
        <w:pStyle w:val="Normal"/>
        <w:tabs>
          <w:tab w:val="clear" w:pos="480"/>
          <w:tab w:val="left" w:pos="0" w:leader="none"/>
        </w:tabs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試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之傅立葉轉換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 xml:space="preserve">其中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color w:val="000000"/>
        </w:rPr>
        <w:t xml:space="preserve">。 </w:t>
      </w:r>
      <w:r>
        <w:rPr>
          <w:rFonts w:eastAsia="標楷體"/>
          <w:color w:val="000000"/>
        </w:rPr>
        <w:t>(5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試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ω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i</m:t>
            </m:r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之傅立葉反轉換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5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試將微分方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做傅立葉轉換並求出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5%)</w:t>
      </w:r>
    </w:p>
    <w:p>
      <w:pPr>
        <w:pStyle w:val="Normal"/>
        <w:tabs>
          <w:tab w:val="clear" w:pos="480"/>
          <w:tab w:val="left" w:pos="0" w:leader="none"/>
        </w:tabs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>(6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試問 </w:t>
      </w:r>
      <w:r>
        <w:rPr>
          <w:rFonts w:eastAsia="標楷體"/>
          <w:b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5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6. </w:t>
      </w:r>
      <w:r>
        <w:rPr>
          <w:rFonts w:eastAsia="標楷體"/>
          <w:color w:val="000000"/>
        </w:rPr>
        <w:t>試求函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之傅立葉反轉換。</w:t>
      </w:r>
      <w:r>
        <w:rPr>
          <w:rFonts w:eastAsia="標楷體"/>
          <w:color w:val="000000"/>
        </w:rPr>
        <w:t>(10%)</w:t>
      </w:r>
    </w:p>
    <w:p>
      <w:pPr>
        <w:pStyle w:val="Normal"/>
        <w:tabs>
          <w:tab w:val="clear" w:pos="480"/>
          <w:tab w:val="left" w:pos="0" w:leader="none"/>
        </w:tabs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傅立葉級數展開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rFonts w:eastAsia="標楷體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標楷體"/>
          <w:lang w:val="fr-FR"/>
        </w:rPr>
        <w:t xml:space="preserve">, </w:t>
      </w:r>
      <w:r>
        <w:rPr>
          <w:rFonts w:eastAsia="標楷體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標楷體"/>
          <w:lang w:val="fr-FR"/>
        </w:rPr>
        <w:t xml:space="preserve">, </w:t>
      </w:r>
      <w:r>
        <w:rPr>
          <w:rFonts w:eastAsia="標楷體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標楷體"/>
          <w:b/>
          <w:lang w:val="fr-FR"/>
        </w:rPr>
        <w:t>傅立葉級數之</w:t>
      </w:r>
      <w:r>
        <w:rPr>
          <w:rFonts w:eastAsia="標楷體"/>
          <w:b/>
          <w:lang w:val="fr-FR"/>
        </w:rPr>
        <w:t xml:space="preserve">Parseval </w:t>
      </w:r>
      <w:r>
        <w:rPr>
          <w:rFonts w:eastAsia="標楷體"/>
          <w:b/>
          <w:lang w:val="fr-FR"/>
        </w:rPr>
        <w:t>恆等式 </w:t>
      </w:r>
      <w:r>
        <w:rPr>
          <w:rFonts w:eastAsia="標楷體"/>
          <w:b/>
          <w:lang w:val="fr-FR"/>
        </w:rPr>
        <w:t xml:space="preserve">: </w:t>
      </w:r>
      <w:r>
        <w:rPr>
          <w:rFonts w:eastAsia="標楷體"/>
          <w:lang w:val="fr-FR"/>
        </w:rPr>
        <w:t xml:space="preserve"> </w:t>
      </w:r>
      <w:r>
        <w:rPr>
          <w:rFonts w:eastAsia="標楷體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傅立葉積分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rFonts w:eastAsia="標楷體"/>
          <w:lang w:val="fr-FR"/>
        </w:rPr>
        <w:t>其中</w:t>
      </w:r>
      <w:r>
        <w:rPr>
          <w:rFonts w:eastAsia="Times New Roman"/>
          <w:lang w:val="fr-FR"/>
        </w:rPr>
        <w:t xml:space="preserve">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標楷體"/>
          <w:lang w:val="fr-FR"/>
        </w:rPr>
        <w:t xml:space="preserve">,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/>
          <w:b/>
          <w:lang w:val="fr-FR"/>
        </w:rPr>
        <w:t>傅立葉複數形式級數展開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</m:oMath>
      <w:r>
        <w:rPr>
          <w:rFonts w:eastAsia="標楷體"/>
          <w:lang w:val="fr-FR"/>
        </w:rPr>
        <w:t xml:space="preserve">,  </w:t>
      </w:r>
      <w:r>
        <w:rPr>
          <w:rFonts w:eastAsia="標楷體"/>
          <w:lang w:val="fr-FR"/>
        </w:rPr>
        <w:t>其中</w:t>
      </w:r>
      <w:r>
        <w:rPr>
          <w:rFonts w:eastAsia="標楷體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標楷體"/>
          <w:lang w:val="fr-FR"/>
        </w:rPr>
        <w:t xml:space="preserve">, </w:t>
      </w:r>
      <w:r>
        <w:rPr>
          <w:rFonts w:eastAsia="標楷體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標楷體"/>
          <w:b/>
          <w:lang w:val="fr-FR"/>
        </w:rPr>
        <w:t>傅立葉轉換 </w:t>
      </w:r>
      <w:r>
        <w:rPr>
          <w:rFonts w:eastAsia="標楷體"/>
          <w:b/>
          <w:lang w:val="fr-FR"/>
        </w:rPr>
        <w:t xml:space="preserve">: </w:t>
      </w:r>
      <w:r>
        <w:rPr>
          <w:rFonts w:eastAsia="標楷體"/>
          <w:lang w:val="fr-FR"/>
        </w:rPr>
        <w:t xml:space="preserve">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標楷體"/>
          <w:b/>
          <w:lang w:val="fr-FR"/>
        </w:rPr>
        <w:t>傅立葉反轉換 </w:t>
      </w:r>
      <w:r>
        <w:rPr>
          <w:rFonts w:eastAsia="標楷體"/>
          <w:b/>
          <w:lang w:val="fr-FR"/>
        </w:rPr>
        <w:t xml:space="preserve">: </w:t>
      </w:r>
      <w:r>
        <w:rPr>
          <w:rFonts w:eastAsia="標楷體"/>
          <w:lang w:val="fr-FR"/>
        </w:rPr>
        <w:t xml:space="preserve">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傅立葉轉換的</w:t>
      </w:r>
      <w:r>
        <w:rPr>
          <w:rFonts w:eastAsia="標楷體"/>
          <w:b/>
          <w:lang w:val="fr-FR"/>
        </w:rPr>
        <w:t xml:space="preserve">Parseval </w:t>
      </w:r>
      <w:r>
        <w:rPr>
          <w:rFonts w:eastAsia="標楷體"/>
          <w:b/>
          <w:lang w:val="fr-FR"/>
        </w:rPr>
        <w:t>恆等式 </w:t>
      </w:r>
      <w:r>
        <w:rPr>
          <w:rFonts w:eastAsia="標楷體"/>
          <w:b/>
          <w:lang w:val="fr-FR"/>
        </w:rPr>
        <w:t xml:space="preserve">: </w:t>
      </w:r>
      <w:r>
        <w:rPr>
          <w:rFonts w:eastAsia="標楷體"/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/>
          <w:b/>
          <w:lang w:val="fr-FR"/>
        </w:rPr>
        <w:t>Convolution</w:t>
      </w:r>
      <w:r>
        <w:rPr>
          <w:rFonts w:eastAsia="標楷體"/>
          <w:b/>
          <w:lang w:val="fr-FR"/>
        </w:rPr>
        <w:t> </w:t>
      </w:r>
      <w:r>
        <w:rPr>
          <w:rFonts w:eastAsia="標楷體"/>
          <w:b/>
          <w:lang w:val="fr-FR"/>
        </w:rPr>
        <w:t xml:space="preserve">: </w:t>
      </w:r>
      <w:r>
        <w:rPr>
          <w:rFonts w:eastAsia="標楷體"/>
          <w:b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rFonts w:eastAsia="標楷體"/>
          <w:b/>
          <w:lang w:val="fr-FR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lang w:val="fr-FR"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ω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lang w:val="fr-FR"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</w:rPr>
        <w:t xml:space="preserve">  </w:t>
      </w:r>
      <w:r>
        <w:rPr>
          <w:rFonts w:ascii="標楷體" w:hAnsi="標楷體" w:cs="標楷體" w:eastAsia="標楷體"/>
        </w:rPr>
        <w:t xml:space="preserve">其中 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lang w:val="fr-FR"/>
        </w:rPr>
      </w:pPr>
      <w:r>
        <w:rPr>
          <w:rFonts w:eastAsia="標楷體"/>
          <w:b/>
          <w:color w:val="000000"/>
        </w:rPr>
        <w:t>尤拉公式</w:t>
      </w:r>
      <w:r>
        <w:rPr>
          <w:rFonts w:eastAsia="標楷體"/>
          <w:b/>
          <w:color w:val="00000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Scaling</w:t>
      </w:r>
      <w:r>
        <w:rPr>
          <w:rFonts w:eastAsia="標楷體"/>
          <w:b/>
          <w:lang w:val="fr-FR"/>
        </w:rPr>
        <w:t> </w:t>
      </w:r>
      <w:r>
        <w:rPr>
          <w:rFonts w:eastAsia="標楷體"/>
          <w:b/>
          <w:lang w:val="fr-FR"/>
        </w:rPr>
        <w:t xml:space="preserve">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Time shifting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Frequency shifting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參考解答</w:t>
      </w:r>
      <w:r>
        <w:rPr>
          <w:rFonts w:eastAsia="標楷體"/>
          <w:b/>
          <w:color w:val="000000"/>
        </w:rPr>
        <w:t>: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/>
      </w:pPr>
      <w:r>
        <w:rPr>
          <w:rFonts w:eastAsia="標楷體"/>
          <w:b/>
          <w:color w:val="000000"/>
        </w:rPr>
        <w:t xml:space="preserve">1. (1) </w:t>
      </w:r>
      <w:r>
        <w:rPr>
          <w:rFonts w:eastAsia="標楷體"/>
          <w:b/>
          <w:color w:val="000000"/>
        </w:rPr>
        <w:t>試</w:t>
      </w:r>
      <w:r>
        <w:rPr>
          <w:rFonts w:eastAsia="標楷體"/>
          <w:b/>
          <w:color w:val="000000"/>
        </w:rPr>
        <w:t>問當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標楷體"/>
          <w:b/>
          <w:color w:val="000000"/>
        </w:rPr>
        <w:t>為何，能使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標楷體"/>
          <w:b/>
          <w:color w:val="000000"/>
        </w:rPr>
        <w:t>在區間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標楷體"/>
          <w:b/>
          <w:color w:val="000000"/>
        </w:rPr>
        <w:t>彼此相互正交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5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 xml:space="preserve">(2) </w:t>
      </w:r>
      <w:r>
        <w:rPr>
          <w:rFonts w:eastAsia="標楷體"/>
          <w:b/>
          <w:color w:val="000000"/>
        </w:rPr>
        <w:t>試</w:t>
      </w:r>
      <w:r>
        <w:rPr>
          <w:rFonts w:eastAsia="標楷體"/>
          <w:b/>
          <w:color w:val="000000"/>
        </w:rPr>
        <w:t>將上述函數集合單位化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5%)</w:t>
      </w:r>
    </w:p>
    <w:p>
      <w:pPr>
        <w:pStyle w:val="Normal"/>
        <w:ind w:firstLine="1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color w:val="00000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α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標楷體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標楷體"/>
          <w:color w:val="000000"/>
        </w:rPr>
        <w:t>為單位正交函數集合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b/>
          <w:color w:val="000000"/>
        </w:rPr>
        <w:t xml:space="preserve">2. </w:t>
      </w:r>
      <w:r>
        <w:rPr>
          <w:rFonts w:eastAsia="標楷體"/>
          <w:b/>
          <w:color w:val="000000"/>
        </w:rPr>
        <w:t>已知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b/>
          <w:color w:val="000000"/>
        </w:rPr>
        <w:t xml:space="preserve">,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b/>
          <w:color w:val="000000"/>
        </w:rPr>
        <w:t>，試</w:t>
      </w:r>
      <w:r>
        <w:rPr>
          <w:rFonts w:ascii="標楷體" w:hAnsi="標楷體" w:cs="標楷體" w:eastAsia="標楷體"/>
          <w:b/>
        </w:rPr>
        <w:t>繪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b/>
          <w:color w:val="000000"/>
        </w:rPr>
        <w:t>經由半幅餘弦展開與半幅正弦展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/>
          <w:color w:val="000000"/>
        </w:rPr>
        <w:t>及全幅展開</w:t>
      </w:r>
      <w:r>
        <w:rPr>
          <w:rFonts w:ascii="標楷體" w:hAnsi="標楷體" w:cs="標楷體" w:eastAsia="標楷體"/>
          <w:b/>
        </w:rPr>
        <w:t>後相對應之圖形。</w:t>
      </w:r>
      <w:r>
        <w:rPr>
          <w:rFonts w:eastAsia="標楷體"/>
          <w:b/>
          <w:color w:val="000000"/>
        </w:rPr>
        <w:t>(12%)</w:t>
      </w:r>
    </w:p>
    <w:p>
      <w:pPr>
        <w:pStyle w:val="Normal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14500</wp:posOffset>
                </wp:positionH>
                <wp:positionV relativeFrom="paragraph">
                  <wp:posOffset>44450</wp:posOffset>
                </wp:positionV>
                <wp:extent cx="2238375" cy="2012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2013120"/>
                          <a:chOff x="0" y="0"/>
                          <a:chExt cx="2238480" cy="2013120"/>
                        </a:xfrm>
                      </wpg:grpSpPr>
                      <wps:wsp>
                        <wps:cNvSpPr/>
                        <wps:spPr>
                          <a:xfrm>
                            <a:off x="0" y="16700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98440"/>
                            <a:ext cx="0" cy="14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12920"/>
                            <a:ext cx="0" cy="12574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27040"/>
                            <a:ext cx="4572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27040"/>
                            <a:ext cx="4572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670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129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670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1508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7400" y="0"/>
                            <a:ext cx="526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2128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.5pt;width:176.25pt;height:158.45pt" coordorigin="2700,70" coordsize="3525,3169">
                <v:line id="shape_0" from="2700,2700" to="5579,270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40" to="3780,287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20" to="4500,269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780,900" to="4499,900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rect id="shape_0" coordsize="10800,10800" path="l0,21600xee" stroked="t" o:allowincell="f" style="position:absolute;left:3780;top:900;width:719;height:143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1;top:270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72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270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5;top:244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89;top:70;width:828;height:5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198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4300</wp:posOffset>
                </wp:positionH>
                <wp:positionV relativeFrom="paragraph">
                  <wp:posOffset>158750</wp:posOffset>
                </wp:positionV>
                <wp:extent cx="4810760" cy="2012950"/>
                <wp:effectExtent l="635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0680" cy="2013120"/>
                          <a:chOff x="0" y="0"/>
                          <a:chExt cx="4810680" cy="2013120"/>
                        </a:xfrm>
                      </wpg:grpSpPr>
                      <wps:wsp>
                        <wps:cNvSpPr/>
                        <wps:spPr>
                          <a:xfrm>
                            <a:off x="114480" y="1670040"/>
                            <a:ext cx="434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98440"/>
                            <a:ext cx="0" cy="14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12920"/>
                            <a:ext cx="0" cy="12574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12920"/>
                            <a:ext cx="0" cy="12574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12920"/>
                            <a:ext cx="0" cy="12574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12920"/>
                            <a:ext cx="0" cy="12574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12920"/>
                            <a:ext cx="0" cy="12574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12920"/>
                            <a:ext cx="0" cy="12574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45720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12920"/>
                            <a:ext cx="0" cy="12574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12920"/>
                            <a:ext cx="0" cy="12574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527040"/>
                            <a:ext cx="4572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527040"/>
                            <a:ext cx="4572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799">
                                <a:moveTo>
                                  <a:pt x="0" y="10782"/>
                                </a:moveTo>
                                <a:arcTo wR="10800" hR="10800" stAng="-10794271" swAng="53942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799">
                                <a:moveTo>
                                  <a:pt x="0" y="10782"/>
                                </a:moveTo>
                                <a:arcTo wR="10800" hR="10800" stAng="-10794271" swAng="53942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527040"/>
                            <a:ext cx="4572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799">
                                <a:moveTo>
                                  <a:pt x="0" y="10782"/>
                                </a:moveTo>
                                <a:arcTo wR="10800" hR="10800" stAng="-10794271" swAng="53942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799">
                                <a:moveTo>
                                  <a:pt x="0" y="10782"/>
                                </a:moveTo>
                                <a:arcTo wR="10800" hR="10800" stAng="-10794271" swAng="53942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527040"/>
                            <a:ext cx="4572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799">
                                <a:moveTo>
                                  <a:pt x="0" y="10782"/>
                                </a:moveTo>
                                <a:arcTo wR="10800" hR="10800" stAng="-10794271" swAng="53942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799">
                                <a:moveTo>
                                  <a:pt x="0" y="10782"/>
                                </a:moveTo>
                                <a:arcTo wR="10800" hR="10800" stAng="-10794271" swAng="53942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527040"/>
                            <a:ext cx="4572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799">
                                <a:moveTo>
                                  <a:pt x="0" y="10782"/>
                                </a:moveTo>
                                <a:arcTo wR="10800" hR="10800" stAng="-10794271" swAng="53942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799">
                                <a:moveTo>
                                  <a:pt x="0" y="10782"/>
                                </a:moveTo>
                                <a:arcTo wR="10800" hR="10800" stAng="-10794271" swAng="53942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27040"/>
                            <a:ext cx="4572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799">
                                <a:moveTo>
                                  <a:pt x="0" y="10782"/>
                                </a:moveTo>
                                <a:arcTo wR="10800" hR="10800" stAng="-10794271" swAng="53942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799">
                                <a:moveTo>
                                  <a:pt x="0" y="10782"/>
                                </a:moveTo>
                                <a:arcTo wR="10800" hR="10800" stAng="-10794271" swAng="53942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527040"/>
                            <a:ext cx="4572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27040"/>
                            <a:ext cx="4572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527040"/>
                            <a:ext cx="4572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527040"/>
                            <a:ext cx="4572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670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670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670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670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129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670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670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670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670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670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960" y="1500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38320" y="0"/>
                            <a:ext cx="5004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0" y="13273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5pt;width:378.85pt;height:158.5pt" coordorigin="180,250" coordsize="7577,3170">
                <v:line id="shape_0" from="361,2880" to="7200,288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780,720" to="3780,305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500,900" to="4500,287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5220,900" to="5220,287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6660,900" to="6660,287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060,900" to="3060,287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40,900" to="2340,287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5940,900" to="5940,287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80,1080" to="7379,1080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620,900" to="1620,287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900,900" to="900,287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rect id="shape_0" coordsize="10800,10800" path="l0,21600xee" stroked="t" o:allowincell="f" style="position:absolute;left:3780;top:1080;width:719;height:143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799,10799" path="l0,21600xee" stroked="t" o:allowincell="f" style="position:absolute;left:3060;top:1080;width:719;height:143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799,10799" path="l0,21600xee" stroked="t" o:allowincell="f" style="position:absolute;left:1620;top:1080;width:719;height:143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799,10799" path="l0,21600xee" stroked="t" o:allowincell="f" style="position:absolute;left:4500;top:1080;width:719;height:143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799,10799" path="l0,21600xee" stroked="t" o:allowincell="f" style="position:absolute;left:5940;top:1080;width:719;height:143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799,10799" path="l0,21600xee" stroked="t" o:allowincell="f" style="position:absolute;left:180;top:1080;width:719;height:143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340;top:1080;width:719;height:143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00;top:1080;width:719;height:143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220;top:1080;width:719;height:143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660;top:1080;width:719;height:143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321;top:288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288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288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288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90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288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28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28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28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28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6;top:261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250;width:787;height:5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234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rFonts w:ascii="標楷體" w:hAnsi="標楷體" w:cs="標楷體" w:eastAsia="標楷體"/>
          <w:b/>
          <w:color w:val="000000"/>
        </w:rPr>
        <w:t>半幅餘弦展開</w:t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2900</wp:posOffset>
                </wp:positionH>
                <wp:positionV relativeFrom="paragraph">
                  <wp:posOffset>158750</wp:posOffset>
                </wp:positionV>
                <wp:extent cx="4800600" cy="3041650"/>
                <wp:effectExtent l="635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041640"/>
                          <a:chOff x="0" y="0"/>
                          <a:chExt cx="4800600" cy="3041640"/>
                        </a:xfrm>
                      </wpg:grpSpPr>
                      <wps:wsp>
                        <wps:cNvSpPr/>
                        <wps:spPr>
                          <a:xfrm>
                            <a:off x="114480" y="1670040"/>
                            <a:ext cx="434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98440"/>
                            <a:ext cx="0" cy="27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27040"/>
                            <a:ext cx="0" cy="2286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45720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527040"/>
                            <a:ext cx="4572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828800" y="1898640"/>
                            <a:ext cx="4572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27040"/>
                            <a:ext cx="4572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527040"/>
                            <a:ext cx="4572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527040"/>
                            <a:ext cx="4572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670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670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670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670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129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670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670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670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670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670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500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56680" y="0"/>
                            <a:ext cx="5137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71600" y="527040"/>
                            <a:ext cx="4572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914400" y="1898640"/>
                            <a:ext cx="4572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1898640"/>
                            <a:ext cx="4572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3040"/>
                            <a:ext cx="45720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27040"/>
                            <a:ext cx="0" cy="2286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27040"/>
                            <a:ext cx="0" cy="2286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27040"/>
                            <a:ext cx="0" cy="2286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743200" y="1898640"/>
                            <a:ext cx="4572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3657600" y="1898640"/>
                            <a:ext cx="4572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27040"/>
                            <a:ext cx="0" cy="2286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7040"/>
                            <a:ext cx="0" cy="2286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27040"/>
                            <a:ext cx="0" cy="2286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27040"/>
                            <a:ext cx="0" cy="2286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698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128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784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12.5pt;width:378.1pt;height:239.5pt" coordorigin="539,250" coordsize="7562,4790">
                <v:line id="shape_0" from="721,2880" to="7560,288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20" to="4140,503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080" to="2700,467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540,1080" to="7739,1080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rect id="shape_0" coordsize="10800,10800" path="l0,21600xee" stroked="t" o:allowincell="f" style="position:absolute;left:4140;top:1080;width:719;height:143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420;top:3240;width:719;height:1439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260;top:1080;width:719;height:143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580;top:1080;width:719;height:143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020;top:1080;width:719;height:143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681;top:288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288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288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288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90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288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28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28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28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28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261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250;width:808;height:5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700;top:1080;width:719;height:143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980;top:3240;width:719;height:1439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40;top:3240;width:719;height:1439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540,4680" to="7739,4680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260,1080" to="1260,467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5580,1080" to="5580,467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7020,1080" to="7020,467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rect id="shape_0" coordsize="10800,10800" path="l0,21600xee" stroked="t" o:allowincell="f" style="position:absolute;left:4860;top:3240;width:719;height:1439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300;top:3240;width:719;height:1439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6300,1080" to="6300,467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4860,1080" to="4860,467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420,1080" to="3420,467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980,1080" to="1980,467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3780;top:45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16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0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3505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半幅正弦展</w:t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810760" cy="2057400"/>
                <wp:effectExtent l="635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0680" cy="2057400"/>
                          <a:chOff x="0" y="0"/>
                          <a:chExt cx="4810680" cy="2057400"/>
                        </a:xfrm>
                      </wpg:grpSpPr>
                      <wps:wsp>
                        <wps:cNvSpPr/>
                        <wps:spPr>
                          <a:xfrm>
                            <a:off x="114480" y="1714680"/>
                            <a:ext cx="434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343080"/>
                            <a:ext cx="0" cy="14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"/>
                            <a:ext cx="0" cy="12574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7200"/>
                            <a:ext cx="0" cy="12574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57200"/>
                            <a:ext cx="0" cy="12574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0" cy="12574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0" cy="12574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200"/>
                            <a:ext cx="0" cy="12574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0" cy="12574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0" cy="12574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571680"/>
                            <a:ext cx="4572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571680"/>
                            <a:ext cx="4572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71680"/>
                            <a:ext cx="4572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571680"/>
                            <a:ext cx="4572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571680"/>
                            <a:ext cx="4572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7146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7146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7146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7146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72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7146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71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71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71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71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960" y="1545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27520" y="0"/>
                            <a:ext cx="5137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53280" y="571680"/>
                            <a:ext cx="4572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7680" y="571680"/>
                            <a:ext cx="4572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880" y="571680"/>
                            <a:ext cx="4572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571680"/>
                            <a:ext cx="4572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571680"/>
                            <a:ext cx="4572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371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45720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378.85pt;height:162.05pt" coordorigin="540,180" coordsize="7577,3241">
                <v:line id="shape_0" from="721,2881" to="7560,288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21" to="4140,3060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00" to="4860,287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5580,900" to="5580,287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7020,900" to="7020,287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420,900" to="3420,287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700,900" to="2700,287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6300,900" to="6300,287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540,1081" to="7739,1081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980,900" to="1980,287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260,900" to="1260,287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rect id="shape_0" coordsize="10800,10800" path="l0,21600xee" stroked="t" o:allowincell="f" style="position:absolute;left:4140;top:1081;width:719;height:143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700;top:1081;width:719;height:143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260;top:1081;width:719;height:143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580;top:1081;width:719;height:143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020;top:1081;width:719;height:143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681;top:288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288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288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288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90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288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288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288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288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288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6;top:261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3;top:180;width:808;height:5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876;top:1081;width:719;height:143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316;top:1081;width:719;height:143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436;top:1081;width:719;height:143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996;top:1081;width:719;height:143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56;top:1081;width:719;height:143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780;top:234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2521" to="7739,2521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3623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全幅展開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3. </w:t>
      </w:r>
      <w:r>
        <w:rPr>
          <w:rFonts w:eastAsia="標楷體"/>
          <w:b/>
          <w:color w:val="000000"/>
        </w:rPr>
        <w:t>給ㄧ週期函數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b/>
          <w:color w:val="000000"/>
        </w:rPr>
        <w:t xml:space="preserve">,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且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 xml:space="preserve">(1) </w:t>
      </w:r>
      <w:r>
        <w:rPr>
          <w:rFonts w:eastAsia="標楷體"/>
          <w:b/>
          <w:color w:val="000000"/>
        </w:rPr>
        <w:t>此為奇函數</w:t>
      </w:r>
      <w:r>
        <w:rPr>
          <w:rFonts w:eastAsia="標楷體"/>
          <w:b/>
          <w:color w:val="000000"/>
        </w:rPr>
        <w:t>(odd)</w:t>
      </w:r>
      <w:r>
        <w:rPr>
          <w:rFonts w:eastAsia="標楷體"/>
          <w:b/>
          <w:color w:val="000000"/>
        </w:rPr>
        <w:t>或偶函數</w:t>
      </w:r>
      <w:r>
        <w:rPr>
          <w:rFonts w:eastAsia="標楷體"/>
          <w:b/>
          <w:color w:val="000000"/>
        </w:rPr>
        <w:t>(even)? (2%)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 xml:space="preserve">(2) </w:t>
      </w:r>
      <w:r>
        <w:rPr>
          <w:rFonts w:eastAsia="標楷體"/>
          <w:b/>
          <w:color w:val="000000"/>
        </w:rPr>
        <w:t>試求其傅立葉級數展開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6%)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 xml:space="preserve">(3) </w:t>
      </w:r>
      <w:r>
        <w:rPr>
          <w:rFonts w:eastAsia="標楷體"/>
          <w:b/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b/>
          <w:color w:val="000000"/>
        </w:rPr>
        <w:t xml:space="preserve"> (4%) </w:t>
      </w:r>
    </w:p>
    <w:p>
      <w:pPr>
        <w:pStyle w:val="Normal"/>
        <w:ind w:firstLine="12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(4) </w:t>
      </w:r>
      <w:r>
        <w:rPr>
          <w:rFonts w:eastAsia="標楷體"/>
          <w:b/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b/>
          <w:color w:val="000000"/>
        </w:rPr>
        <w:t xml:space="preserve"> (4%) </w:t>
      </w:r>
    </w:p>
    <w:p>
      <w:pPr>
        <w:pStyle w:val="Normal"/>
        <w:ind w:firstLine="240"/>
        <w:rPr/>
      </w:pPr>
      <w:r>
        <w:rPr>
          <w:rFonts w:eastAsia="標楷體"/>
          <w:b/>
          <w:color w:val="000000"/>
        </w:rPr>
        <w:t xml:space="preserve">(5) </w:t>
      </w:r>
      <w:r>
        <w:rPr>
          <w:rFonts w:eastAsia="標楷體"/>
          <w:b/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b/>
          <w:color w:val="000000"/>
        </w:rPr>
        <w:t xml:space="preserve"> (4%)  </w:t>
      </w:r>
    </w:p>
    <w:p>
      <w:pPr>
        <w:pStyle w:val="Normal"/>
        <w:ind w:firstLine="240"/>
        <w:rPr/>
      </w:pPr>
      <w:r>
        <w:rPr>
          <w:rFonts w:eastAsia="標楷體"/>
          <w:b/>
          <w:color w:val="000000"/>
        </w:rPr>
        <w:t xml:space="preserve">(6) </w:t>
      </w:r>
      <w:r>
        <w:rPr>
          <w:rFonts w:eastAsia="標楷體"/>
          <w:b/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b/>
          <w:color w:val="000000"/>
        </w:rPr>
        <w:t xml:space="preserve"> (4%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010025" cy="1600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040" cy="1600200"/>
                          <a:chOff x="0" y="0"/>
                          <a:chExt cx="4010040" cy="1600200"/>
                        </a:xfrm>
                      </wpg:grpSpPr>
                      <wps:wsp>
                        <wps:cNvSpPr/>
                        <wps:spPr>
                          <a:xfrm>
                            <a:off x="0" y="1257480"/>
                            <a:ext cx="3772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343080"/>
                            <a:ext cx="0" cy="12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80"/>
                            <a:ext cx="0" cy="6858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685800"/>
                            <a:ext cx="5716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685080"/>
                            <a:ext cx="57168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799">
                                <a:moveTo>
                                  <a:pt x="0" y="10766"/>
                                </a:moveTo>
                                <a:arcTo wR="10800" hR="10800" stAng="-10789019" swAng="53851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799">
                                <a:moveTo>
                                  <a:pt x="0" y="10766"/>
                                </a:moveTo>
                                <a:arcTo wR="10800" hR="10800" stAng="-10789019" swAng="53851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1371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0" cy="6858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685080"/>
                            <a:ext cx="57168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799">
                                <a:moveTo>
                                  <a:pt x="0" y="10766"/>
                                </a:moveTo>
                                <a:arcTo wR="10800" hR="10800" stAng="-10789019" swAng="53851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799">
                                <a:moveTo>
                                  <a:pt x="0" y="10766"/>
                                </a:moveTo>
                                <a:arcTo wR="10800" hR="10800" stAng="-10789019" swAng="53851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85800"/>
                            <a:ext cx="5716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685800"/>
                            <a:ext cx="5716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685080"/>
                            <a:ext cx="57168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799">
                                <a:moveTo>
                                  <a:pt x="0" y="10766"/>
                                </a:moveTo>
                                <a:arcTo wR="10800" hR="10800" stAng="-10789019" swAng="53851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799">
                                <a:moveTo>
                                  <a:pt x="0" y="10766"/>
                                </a:moveTo>
                                <a:arcTo wR="10800" hR="10800" stAng="-10789019" swAng="53851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1440" y="10674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99480" y="0"/>
                            <a:ext cx="526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0" y="1257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1680"/>
                            <a:ext cx="0" cy="6858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0" cy="6858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257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257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57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57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57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571680"/>
                            <a:ext cx="0" cy="6858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0" cy="6858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15.75pt;height:126pt" coordorigin="720,0" coordsize="6315,2520">
                <v:line id="shape_0" from="720,1980" to="6659,198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600,540" to="3600,251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500,900" to="4500,197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rect id="shape_0" coordsize="10800,10800" path="l0,21600xee" stroked="t" o:allowincell="f" style="position:absolute;left:3600;top:1080;width:899;height:89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799,10799" path="l0,21600xee" stroked="t" o:allowincell="f" style="position:absolute;left:2700;top:1079;width:899;height:90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520,1080" to="4679,1080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700,900" to="2700,197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rect id="shape_0" coordsize="10799,10799" path="l0,21600xee" stroked="t" o:allowincell="f" style="position:absolute;left:4500;top:1079;width:899;height:90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800;top:1080;width:899;height:89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400;top:1080;width:899;height:89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799,10799" path="l0,21600xee" stroked="t" o:allowincell="f" style="position:absolute;left:900;top:1079;width:899;height:90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675;top:168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0;width:828;height:50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19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900" to="5400,197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800,900" to="1800,197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5220;top:19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9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9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7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9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9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9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900" to="6300,197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900,900" to="900,197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為偶函數</w:t>
      </w:r>
    </w:p>
    <w:p>
      <w:pPr>
        <w:pStyle w:val="Normal"/>
        <w:tabs>
          <w:tab w:val="clear" w:pos="480"/>
          <w:tab w:val="left" w:pos="0" w:leader="none"/>
        </w:tabs>
        <w:ind w:firstLine="240"/>
        <w:rPr/>
      </w:pPr>
      <w:r>
        <w:rPr>
          <w:rFonts w:eastAsia="標楷體"/>
          <w:color w:val="000000"/>
        </w:rPr>
        <w:t>(2)</w:t>
      </w:r>
      <w:r>
        <w:rPr>
          <w:rFonts w:eastAsia="標楷體"/>
          <w:b/>
          <w:color w:val="000000"/>
        </w:rPr>
        <w:t xml:space="preserve">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/>
        <w:t xml:space="preserve">  (</w:t>
      </w:r>
      <w:r>
        <w:rPr>
          <w:rFonts w:ascii="標楷體" w:hAnsi="標楷體" w:cs="標楷體" w:eastAsia="標楷體"/>
        </w:rPr>
        <w:t>已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</w:p>
    <w:p>
      <w:pPr>
        <w:pStyle w:val="Normal"/>
        <w:tabs>
          <w:tab w:val="clear" w:pos="480"/>
          <w:tab w:val="left" w:pos="0" w:leader="none"/>
        </w:tabs>
        <w:ind w:firstLine="24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πx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π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π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π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π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πx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πx</m:t>
            </m:r>
          </m:e>
        </m:nary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π</m:t>
            </m:r>
          </m:e>
        </m:nary>
      </m:oMath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4)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5) </w:t>
      </w:r>
      <w:r>
        <w:rPr>
          <w:rFonts w:eastAsia="標楷體"/>
          <w:color w:val="000000"/>
        </w:rPr>
        <w:t>應用</w:t>
      </w:r>
      <w:r>
        <w:rPr>
          <w:rFonts w:eastAsia="標楷體"/>
          <w:color w:val="000000"/>
        </w:rPr>
        <w:t>Parseval</w:t>
      </w:r>
      <w:r>
        <w:rPr>
          <w:rFonts w:eastAsia="標楷體"/>
          <w:color w:val="000000"/>
        </w:rPr>
        <w:t>定理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可得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rFonts w:eastAsia="Times New Roman"/>
          <w:lang w:val="fr-FR"/>
        </w:rPr>
        <w:t xml:space="preserve">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6) </w:t>
      </w:r>
      <w:r>
        <w:rPr>
          <w:rFonts w:eastAsia="標楷體"/>
          <w:color w:val="000000"/>
        </w:rPr>
        <w:t>由傅立葉級數展開可知</w:t>
      </w:r>
    </w:p>
    <w:p>
      <w:pPr>
        <w:pStyle w:val="Normal"/>
        <w:ind w:firstLine="1081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nπx</m:t>
              </m:r>
            </m:e>
          </m:nary>
        </m:oMath>
      </m:oMathPara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積分後可得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πx</m:t>
            </m:r>
          </m:e>
        </m:nary>
      </m:oMath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πx</m:t>
            </m:r>
          </m:e>
        </m:nary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應用</w:t>
      </w:r>
      <w:r>
        <w:rPr>
          <w:rFonts w:eastAsia="標楷體"/>
          <w:color w:val="000000"/>
        </w:rPr>
        <w:t>Parseval</w:t>
      </w:r>
      <w:r>
        <w:rPr>
          <w:rFonts w:eastAsia="標楷體"/>
          <w:color w:val="000000"/>
        </w:rPr>
        <w:t>定理可得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lang w:val="fr-F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45</m:t>
            </m:r>
          </m:den>
        </m:f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45</m:t>
            </m:r>
          </m:den>
        </m:f>
      </m:oMath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b/>
          <w:color w:val="000000"/>
        </w:rPr>
        <w:t xml:space="preserve">4. (1) </w:t>
      </w:r>
      <w:r>
        <w:rPr>
          <w:rFonts w:eastAsia="標楷體"/>
          <w:b/>
          <w:color w:val="000000"/>
        </w:rPr>
        <w:t>試求函數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b/>
          <w:color w:val="000000"/>
        </w:rPr>
        <w:t>的傅立葉積分表示式。</w:t>
      </w:r>
      <w:r>
        <w:rPr>
          <w:rFonts w:eastAsia="標楷體"/>
          <w:b/>
          <w:color w:val="000000"/>
        </w:rPr>
        <w:t>(8%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 xml:space="preserve">(2) </w:t>
      </w:r>
      <w:r>
        <w:rPr>
          <w:rFonts w:eastAsia="標楷體"/>
          <w:b/>
          <w:color w:val="000000"/>
        </w:rPr>
        <w:t>試問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4%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1)</w:t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171700" cy="1485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86080"/>
                          <a:chOff x="0" y="0"/>
                          <a:chExt cx="2171880" cy="1486080"/>
                        </a:xfrm>
                      </wpg:grpSpPr>
                      <wps:wsp>
                        <wps:cNvSpPr/>
                        <wps:spPr>
                          <a:xfrm>
                            <a:off x="0" y="11430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43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858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85080" y="0"/>
                            <a:ext cx="4881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171pt;height:117pt" coordorigin="1080,0" coordsize="3420,2340">
                <v:line id="shape_0" from="1080,1800" to="3959,18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40" to="2520,21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080" to="2519,17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1080" to="3239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20;top:18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8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4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0;width:768;height:50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由圖可知此為偶函數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>
          <w:rFonts w:eastAsia="Times New Roman"/>
          <w:lang w:val="fr-FR"/>
        </w:rPr>
        <w:t xml:space="preserve">   </w:t>
      </w:r>
      <w:r>
        <w:rPr>
          <w:rFonts w:eastAsia="標楷體"/>
          <w:lang w:val="fr-FR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lang w:val="fr-FR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lang w:val="fr-FR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  </w:t>
      </w:r>
      <w:r>
        <w:rPr>
          <w:rFonts w:eastAsia="標楷體"/>
          <w:lang w:val="fr-FR"/>
        </w:rPr>
        <w:t xml:space="preserve">(2)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>
          <w:rFonts w:eastAsia="標楷體"/>
          <w:lang w:val="fr-FR"/>
        </w:rPr>
        <w:t xml:space="preserve"> 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5. </w:t>
      </w:r>
      <w:r>
        <w:rPr>
          <w:rFonts w:eastAsia="標楷體"/>
          <w:b/>
          <w:color w:val="000000"/>
        </w:rPr>
        <w:t>已知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b/>
          <w:color w:val="000000"/>
        </w:rPr>
        <w:t xml:space="preserve"> 為單位步階函數，即 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480"/>
          <w:tab w:val="left" w:pos="0" w:leader="none"/>
        </w:tabs>
        <w:ind w:left="240" w:hanging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 xml:space="preserve">(1) </w:t>
      </w:r>
      <w:r>
        <w:rPr>
          <w:rFonts w:eastAsia="標楷體"/>
          <w:b/>
          <w:color w:val="000000"/>
        </w:rPr>
        <w:t>請畫出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b/>
          <w:color w:val="000000"/>
        </w:rPr>
        <w:t>之圖形，並求其傅立葉轉換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%)</w:t>
      </w:r>
    </w:p>
    <w:p>
      <w:pPr>
        <w:pStyle w:val="Normal"/>
        <w:tabs>
          <w:tab w:val="clear" w:pos="480"/>
          <w:tab w:val="left" w:pos="0" w:leader="none"/>
        </w:tabs>
        <w:ind w:left="240" w:hanging="240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 xml:space="preserve">(2) </w:t>
      </w:r>
      <w:r>
        <w:rPr>
          <w:rFonts w:eastAsia="標楷體"/>
          <w:b/>
          <w:color w:val="000000"/>
        </w:rPr>
        <w:t>試問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4%)</w:t>
      </w:r>
    </w:p>
    <w:p>
      <w:pPr>
        <w:pStyle w:val="Normal"/>
        <w:tabs>
          <w:tab w:val="clear" w:pos="480"/>
          <w:tab w:val="left" w:pos="0" w:leader="none"/>
        </w:tabs>
        <w:ind w:left="240" w:hanging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 xml:space="preserve">(3) </w:t>
      </w:r>
      <w:r>
        <w:rPr>
          <w:rFonts w:eastAsia="標楷體"/>
          <w:b/>
          <w:color w:val="000000"/>
        </w:rPr>
        <w:t>試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之傅立葉轉換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 xml:space="preserve">其中 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b/>
          <w:color w:val="000000"/>
        </w:rPr>
        <w:t xml:space="preserve">。 </w:t>
      </w:r>
      <w:r>
        <w:rPr>
          <w:rFonts w:eastAsia="標楷體"/>
          <w:b/>
          <w:color w:val="000000"/>
        </w:rPr>
        <w:t>(5%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(4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試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ω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i</m:t>
            </m:r>
          </m:den>
        </m:f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之傅立葉反轉換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color w:val="000000"/>
        </w:rPr>
        <w:t>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5%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試將微分方程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color w:val="000000"/>
        </w:rPr>
        <w:t>做傅立葉轉換並求出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5%)</w:t>
      </w:r>
    </w:p>
    <w:p>
      <w:pPr>
        <w:pStyle w:val="Normal"/>
        <w:tabs>
          <w:tab w:val="clear" w:pos="480"/>
          <w:tab w:val="left" w:pos="0" w:leader="none"/>
        </w:tabs>
        <w:ind w:left="240" w:hanging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(6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試問 </w:t>
      </w:r>
      <w:r>
        <w:rPr>
          <w:rFonts w:eastAsia="標楷體"/>
          <w:b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5%)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1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06730" cy="275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1.7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914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71.9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9144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24.95pt,0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45720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5.9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33.95pt,0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52.95pt,0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0" cy="1371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71600"/>
                          <a:chOff x="0" y="0"/>
                          <a:chExt cx="2286000" cy="137160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4308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7168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85080" y="0"/>
                            <a:ext cx="5137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57168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180.05pt;height:108.05pt" coordorigin="1620,180" coordsize="3601,2161">
                <v:line id="shape_0" from="1620,1801" to="4679,180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060,721" to="3060,2160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1;top:14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1081" to="3779,1081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1620,1801" to="2339,1801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699;top:180;width:808;height:50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2340,1081" to="2340,1800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3780,1081" to="3780,1800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3780,1801" to="4499,1801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700;top:7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80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180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b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由</w:t>
      </w:r>
      <w:r>
        <w:rPr>
          <w:rFonts w:eastAsia="標楷體"/>
          <w:color w:val="000000"/>
        </w:rPr>
        <w:t>Parseval</w:t>
      </w:r>
      <w:r>
        <w:rPr>
          <w:rFonts w:eastAsia="標楷體"/>
          <w:color w:val="000000"/>
        </w:rPr>
        <w:t>定理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80"/>
          <w:tab w:val="left" w:pos="0" w:leader="none"/>
        </w:tabs>
        <w:ind w:firstLine="1081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d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</m:nary>
        </m:oMath>
      </m:oMathPara>
    </w:p>
    <w:p>
      <w:pPr>
        <w:pStyle w:val="Normal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</m:t>
            </m:r>
          </m:den>
        </m:f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(4) </w:t>
      </w:r>
      <w:r>
        <w:rPr>
          <w:rFonts w:eastAsia="標楷體"/>
          <w:color w:val="000000"/>
        </w:rPr>
        <w:t>由平移定理可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b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又由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之結果可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b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i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標楷體"/>
          <w:b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ω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i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(5) </w:t>
      </w:r>
      <w:r>
        <w:rPr>
          <w:rFonts w:eastAsia="標楷體"/>
          <w:b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標楷體"/>
          <w:b/>
          <w:lang w:val="fr-FR"/>
        </w:rPr>
        <w:t xml:space="preserve">  </w:t>
      </w:r>
      <w:r>
        <w:rPr>
          <w:rFonts w:eastAsia="標楷體"/>
          <w:b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ω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標楷體"/>
          <w:b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</m:t>
            </m:r>
          </m:den>
        </m:f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  </w:t>
      </w:r>
      <w:r>
        <w:rPr>
          <w:rFonts w:eastAsia="標楷體"/>
          <w:lang w:val="fr-FR"/>
        </w:rPr>
        <w:t xml:space="preserve">(6) </w:t>
      </w:r>
      <w:r>
        <w:rPr>
          <w:rFonts w:eastAsia="標楷體"/>
          <w:lang w:val="fr-FR"/>
        </w:rPr>
        <w:t>由</w:t>
      </w:r>
      <w:r>
        <w:rPr>
          <w:rFonts w:eastAsia="標楷體"/>
          <w:lang w:val="fr-FR"/>
        </w:rPr>
        <w:t>(2)</w:t>
      </w:r>
      <w:r>
        <w:rPr>
          <w:rFonts w:eastAsia="標楷體"/>
          <w:lang w:val="fr-FR"/>
        </w:rPr>
        <w:t>的結果可知</w:t>
      </w:r>
      <w:r>
        <w:rPr>
          <w:rFonts w:eastAsia="Times New Roman"/>
          <w:lang w:val="fr-FR"/>
        </w:rPr>
        <w:t xml:space="preserve">  </w:t>
      </w:r>
      <w:r>
        <w:rPr>
          <w:rFonts w:eastAsia="標楷體"/>
          <w:b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/>
          <w:b/>
          <w:color w:val="000000"/>
        </w:rPr>
        <w:t xml:space="preserve">6. </w:t>
      </w:r>
      <w:r>
        <w:rPr>
          <w:rFonts w:eastAsia="標楷體"/>
          <w:b/>
          <w:color w:val="000000"/>
        </w:rPr>
        <w:t>試求函數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之傅立葉反轉換。</w:t>
      </w:r>
      <w:r>
        <w:rPr>
          <w:rFonts w:eastAsia="標楷體"/>
          <w:b/>
          <w:color w:val="000000"/>
        </w:rPr>
        <w:t>(10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又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firstLine="720"/>
        <w:rPr>
          <w:rFonts w:eastAsia="標楷體"/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τ</m:t>
              </m:r>
            </m:e>
          </m:nary>
        </m:oMath>
      </m:oMathPara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τ</m:t>
              </m:r>
            </m:e>
          </m:nary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τ</m:t>
              </m:r>
            </m:e>
          </m:nary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22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16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I-</w:t>
    </w:r>
    <w:r>
      <w:rPr/>
      <w:t>201</w:t>
    </w:r>
    <w:r>
      <w:rPr/>
      <w:t>7</w:t>
    </w:r>
    <w:r>
      <w:rPr/>
      <w:t>-</w:t>
    </w:r>
    <w:r>
      <w:rPr/>
      <w:t>mid02s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 June</w:t>
    </w:r>
    <w:r>
      <w:rPr/>
      <w:t xml:space="preserve"> </w:t>
    </w:r>
    <w:r>
      <w:rPr/>
      <w:t>01</w:t>
    </w:r>
    <w:r>
      <w:rPr/>
      <w:t>, 201</w:t>
    </w:r>
    <w:r>
      <w:rPr/>
      <w:t>7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YTLEE</cp:lastModifiedBy>
  <cp:lastPrinted>2017-06-01T09:38:00Z</cp:lastPrinted>
  <dcterms:modified xsi:type="dcterms:W3CDTF">2017-06-12T05:59:00Z</dcterms:modified>
  <cp:revision>131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