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ge in the mean                                   Converge-mean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34pt" filled="f" o:ole="">
            <v:imagedata r:id="rId3" o:title=""/>
          </v:shape>
          <o:OLEObject Type="Embed" ProgID="" ShapeID="ole_rId2" DrawAspect="Content" ObjectID="_14190585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7pt" filled="f" o:ole="">
            <v:imagedata r:id="rId5" o:title=""/>
          </v:shape>
          <o:OLEObject Type="Embed" ProgID="" ShapeID="ole_rId4" DrawAspect="Content" ObjectID="_1045902685" r:id="rId4"/>
        </w:object>
      </w:r>
    </w:p>
    <w:p>
      <w:pPr>
        <w:pStyle w:val="Normal"/>
        <w:rPr/>
      </w:pPr>
      <w:r>
        <w:rPr/>
        <w:object w:dxaOrig="43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37pt" filled="f" o:ole="">
            <v:imagedata r:id="rId7" o:title=""/>
          </v:shape>
          <o:OLEObject Type="Embed" ProgID="" ShapeID="ole_rId6" DrawAspect="Content" ObjectID="_10649933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37pt" filled="f" o:ole="">
            <v:imagedata r:id="rId9" o:title=""/>
          </v:shape>
          <o:OLEObject Type="Embed" ProgID="" ShapeID="ole_rId8" DrawAspect="Content" ObjectID="_4172665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2628900</wp:posOffset>
                </wp:positionV>
                <wp:extent cx="2023745" cy="145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456200"/>
                          <a:chOff x="0" y="0"/>
                          <a:chExt cx="202392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3920" cy="144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51880" y="712440"/>
                              <a:ext cx="9648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9400" y="183600"/>
                              <a:ext cx="1590840" cy="11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0"/>
                                <a:ext cx="1247040" cy="10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47040" y="106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13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640" y="113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72480" y="12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1760" y="12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9320" y="124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1880" y="77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8680" y="12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51880" y="0"/>
                              <a:ext cx="231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7720" y="1314360"/>
                              <a:ext cx="1105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27800" y="1214640"/>
                              <a:ext cx="957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72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20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84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6560" y="1328400"/>
                            <a:ext cx="63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07pt;width:159.35pt;height:114.65pt" coordorigin="2322,4140" coordsize="3187,2293">
                <v:group id="shape_0" style="position:absolute;left:2322;top:4140;width:3187;height:22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1;top:5262;width:151;height:2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2841;top:4429;width:2505;height:1793">
                    <v:group id="shape_0" style="position:absolute;left:3382;top:4429;width:1963;height:166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346;top:60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2;top:44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841;top:6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46;top:6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81;top:611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947;top:611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951;top:6099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5367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840;top:611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f" o:allowincell="f" style="position:absolute;left:3191;top:4140;width:364;height:2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9;top:6210;width:173;height:20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8;top:6053;width:150;height:1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322;top:528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488;top:607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382;top:607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07;top:6232;width:99;height:2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60" w:dyaOrig="3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pt;height:156pt" filled="f" o:ole="">
            <v:imagedata r:id="rId21" o:title=""/>
          </v:shape>
          <o:OLEObject Type="Embed" ProgID="" ShapeID="ole_rId20" DrawAspect="Content" ObjectID="_1156071010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7:00Z</dcterms:created>
  <dc:creator>ntou</dc:creator>
  <dc:description/>
  <cp:keywords/>
  <dc:language>en-US</dc:language>
  <cp:lastModifiedBy>ntou</cp:lastModifiedBy>
  <dcterms:modified xsi:type="dcterms:W3CDTF">2012-05-16T01:37:00Z</dcterms:modified>
  <cp:revision>3</cp:revision>
  <dc:subject/>
  <dc:title>Converge in the mean                                   Converge-mean</dc:title>
</cp:coreProperties>
</file>