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  <w:u w:val="single"/>
          <w:lang w:val="en-US" w:eastAsia="en-US"/>
        </w:rPr>
      </w:pPr>
      <w:r>
        <w:rPr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-10795</wp:posOffset>
                </wp:positionV>
                <wp:extent cx="539369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國立台灣海洋大學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工數二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 xml:space="preserve">Gibbs phenomenon 200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7pt;height:37.7pt;mso-wrap-distance-left:9.05pt;mso-wrap-distance-right:9.05pt;mso-wrap-distance-top:0pt;mso-wrap-distance-bottom:0pt;margin-top:-0.8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kern w:val="0"/>
                          <w:sz w:val="36"/>
                          <w:szCs w:val="36"/>
                        </w:rPr>
                        <w:t>國立台灣海洋大學</w:t>
                      </w:r>
                      <w:r>
                        <w:rPr>
                          <w:rFonts w:eastAsia="Times New Roman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  <w:szCs w:val="36"/>
                        </w:rPr>
                        <w:t>工數二</w:t>
                      </w:r>
                      <w:r>
                        <w:rPr>
                          <w:kern w:val="0"/>
                          <w:sz w:val="36"/>
                          <w:szCs w:val="36"/>
                        </w:rPr>
                        <w:t xml:space="preserve">Gibbs phenomenon 2008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6"/>
          <w:szCs w:val="36"/>
          <w:u w:val="single"/>
          <w:lang w:val="en-US" w:eastAsia="en-US"/>
        </w:rPr>
      </w:pPr>
      <w:r>
        <w:rPr>
          <w:kern w:val="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911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743200"/>
                          <a:chOff x="0" y="0"/>
                          <a:chExt cx="4991040" cy="2743200"/>
                        </a:xfrm>
                      </wpg:grpSpPr>
                      <wps:wsp>
                        <wps:cNvSpPr txBox="1"/>
                        <wps:spPr>
                          <a:xfrm>
                            <a:off x="2247840" y="1666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7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2960" y="142884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9960" y="1428840"/>
                            <a:ext cx="437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499104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0"/>
                              <a:ext cx="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8320" y="1180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5280" y="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3pt;height:215.95pt" coordorigin="360,0" coordsize="7860,4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0;top:26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2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9;top:2250;width:50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49;top:2250;width:688;height: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60;top:180;width:7860;height:4139">
                  <v:line id="shape_0" from="360,2340" to="7739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80" to="3960,43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80;top:20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59;top:0;width:828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Gibbs 1899 (Nature)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Bocher 1906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114165" cy="80010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800280"/>
                          <a:chOff x="0" y="0"/>
                          <a:chExt cx="4114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542240" y="80028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0028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2056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542240" y="80028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0028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23.9pt;height:63pt" coordorigin="720,180" coordsize="6478,1260">
                <v:group id="shape_0" style="position:absolute;left:720;top:180;width:3238;height:1260">
                  <v:line id="shape_0" from="3149,1441" to="3958,14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149,180" to="3149,1439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2336,180" to="3145,1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336,180" to="2336,1439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1528,1441" to="2337,14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0,180" to="1529,1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528,180" to="1528,1439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60;top:180;width:3238;height:1260">
                  <v:line id="shape_0" from="6389,1441" to="7198,14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89,180" to="6389,1439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576,180" to="6385,1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576,180" to="5576,1439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4768,1441" to="5577,14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960,180" to="4769,1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68,180" to="4768,1439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Expand the function into Fourier series and plot.(pointwise convergence instead of uniform convergence)</w:t>
      </w:r>
    </w:p>
    <w:p>
      <w:pPr>
        <w:pStyle w:val="Normal"/>
        <w:rPr>
          <w:kern w:val="0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kern w:val="0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為奇函數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kern w:val="0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π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kern w:val="0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kern w:val="0"/>
          <w:u w:val="single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 xml:space="preserve">,  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kern w:val="0"/>
        </w:rPr>
        <w:t xml:space="preserve">,    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kern w:val="0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>overshoot 1.09 J (J is the jump)</w:t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85745" cy="1674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860" cy="1581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1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860" cy="1581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5725</wp:posOffset>
                </wp:positionH>
                <wp:positionV relativeFrom="paragraph">
                  <wp:posOffset>9525</wp:posOffset>
                </wp:positionV>
                <wp:extent cx="2785745" cy="1674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860" cy="15817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1.85pt;mso-wrap-distance-left:9.05pt;mso-wrap-distance-right:9.05pt;mso-wrap-distance-top:0pt;mso-wrap-distance-bottom:0pt;margin-top:0.75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860" cy="15817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ab/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19875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11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0</wp:posOffset>
                </wp:positionH>
                <wp:positionV relativeFrom="paragraph">
                  <wp:posOffset>133350</wp:posOffset>
                </wp:positionV>
                <wp:extent cx="198755" cy="443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95pt;mso-wrap-distance-left:9.05pt;mso-wrap-distance-right:9.05pt;mso-wrap-distance-top:0pt;mso-wrap-distance-bottom:0pt;margin-top:10.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ab/>
        <w:tab/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5945505" cy="190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441.1pt,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海大河工系</w:t>
      </w:r>
      <w:r>
        <w:rPr>
          <w:rFonts w:eastAsia="Times New Roman"/>
        </w:rPr>
        <w:t xml:space="preserve">  </w:t>
      </w:r>
      <w:r>
        <w:rPr/>
        <w:t>陳正宗終身特聘教授</w:t>
      </w:r>
      <w:r>
        <w:rPr>
          <w:rFonts w:eastAsia="Times New Roman"/>
        </w:rPr>
        <w:t xml:space="preserve"> </w:t>
      </w:r>
      <w:r>
        <w:rPr/>
        <w:t>製表</w:t>
      </w:r>
      <w:r>
        <w:rPr>
          <w:rFonts w:eastAsia="Times New Roman"/>
        </w:rPr>
        <w:t xml:space="preserve"> </w:t>
      </w:r>
      <w:r>
        <w:rPr/>
        <w:t>(</w:t>
      </w:r>
      <w:r>
        <w:rPr>
          <w:kern w:val="0"/>
        </w:rPr>
        <w:t>gibbs2008</w:t>
      </w:r>
      <w:r>
        <w:rPr/>
        <w:t>.doc) May, 01,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2:00Z</dcterms:created>
  <dc:creator>zhkao</dc:creator>
  <dc:description/>
  <cp:keywords/>
  <dc:language>en-US</dc:language>
  <cp:lastModifiedBy>ntou/msv</cp:lastModifiedBy>
  <cp:lastPrinted>2004-12-05T11:11:00Z</cp:lastPrinted>
  <dcterms:modified xsi:type="dcterms:W3CDTF">2012-04-26T05:27:00Z</dcterms:modified>
  <cp:revision>6</cp:revision>
  <dc:subject/>
  <dc:title/>
</cp:coreProperties>
</file>