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級：</w:t>
      </w:r>
      <w:r>
        <w:rPr/>
        <w:tab/>
        <w:tab/>
        <w:tab/>
        <w:tab/>
      </w:r>
      <w:r>
        <w:rPr/>
        <w:t>　姓名：</w:t>
      </w:r>
      <w:r>
        <w:rPr/>
        <w:tab/>
        <w:tab/>
        <w:tab/>
        <w:tab/>
      </w:r>
      <w:r>
        <w:rPr/>
        <w:t>　</w:t>
      </w:r>
      <w:r>
        <w:rPr/>
        <w:tab/>
        <w:tab/>
      </w:r>
      <w:r>
        <w:rPr/>
        <w:t>學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828665" cy="262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080"/>
                          <a:chOff x="0" y="0"/>
                          <a:chExt cx="5828760" cy="262908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430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9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600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72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f(x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127620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x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459pt;height:207pt" coordorigin="180,540" coordsize="9180,4140">
                <v:line id="shape_0" from="180,3060" to="917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81" to="4500,46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5;top:3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3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0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30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3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3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f(x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5;top:2550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x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73024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立台灣海洋大學河海工程學系２００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工程數學（二）</w:t>
                            </w:r>
                            <w:r>
                              <w:rPr/>
                              <w:t>series 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28.2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立台灣海洋大學河海工程學系２００</w:t>
                      </w:r>
                      <w:r>
                        <w:rPr/>
                        <w:t>8</w:t>
                      </w:r>
                      <w:r>
                        <w:rPr/>
                        <w:t>工程數學（二）</w:t>
                      </w:r>
                      <w:r>
                        <w:rPr/>
                        <w:t>series 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65</wp:posOffset>
                </wp:positionH>
                <wp:positionV relativeFrom="paragraph">
                  <wp:posOffset>9525</wp:posOffset>
                </wp:positionV>
                <wp:extent cx="4908550" cy="809625"/>
                <wp:effectExtent l="0" t="12700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809640"/>
                          <a:chOff x="0" y="0"/>
                          <a:chExt cx="490860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15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38360" y="800280"/>
                              <a:ext cx="803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0"/>
                              <a:ext cx="803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0"/>
                              <a:ext cx="803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0"/>
                            <a:ext cx="24703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1648440" y="93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93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7160" y="9360"/>
                              <a:ext cx="803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790560"/>
                              <a:ext cx="803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03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0.75pt;width:386.45pt;height:63.65pt" coordorigin="659,15" coordsize="7729,1273">
                <v:group id="shape_0" style="position:absolute;left:659;top:15;width:3844;height:1259">
                  <v:line id="shape_0" from="3239,1275" to="4503,127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950,15" to="1950,1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15" to="3240,1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9,15" to="3243,1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59,1245" to="1923,124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99;top:15;width:3890;height:1273">
                  <v:line id="shape_0" from="7095,29" to="7095,1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85,29" to="8385,1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24,29" to="8388,2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804,1260" to="7068,126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499,15" to="5763,1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760,15" to="5760,1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0675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9pt" to="225.25pt,7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the function i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terms of Fourier ser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terms of Fourier ser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terms of Fourier ser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look function to be period of 4, exp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compare the one of the perio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4965</wp:posOffset>
                </wp:positionH>
                <wp:positionV relativeFrom="paragraph">
                  <wp:posOffset>142875</wp:posOffset>
                </wp:positionV>
                <wp:extent cx="281051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486080"/>
                          <a:chOff x="0" y="0"/>
                          <a:chExt cx="2810520" cy="1486080"/>
                        </a:xfrm>
                      </wpg:grpSpPr>
                      <wpg:grpSp>
                        <wpg:cNvGrpSpPr/>
                        <wpg:grpSpPr>
                          <a:xfrm>
                            <a:off x="250200" y="577800"/>
                            <a:ext cx="2179440" cy="63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1520" y="16560"/>
                              <a:ext cx="73152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0" y="41400"/>
                              <a:ext cx="73152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6560"/>
                              <a:ext cx="73152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16560"/>
                              <a:ext cx="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6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9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7480" y="395640"/>
                            <a:ext cx="274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891000"/>
                            <a:ext cx="360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891000"/>
                            <a:ext cx="274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892800"/>
                            <a:ext cx="407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886320"/>
                            <a:ext cx="25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352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888840"/>
                            <a:ext cx="274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040040"/>
                            <a:ext cx="27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0"/>
                            <a:ext cx="805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594360"/>
                            <a:ext cx="27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8917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198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11.25pt;width:221.3pt;height:116.95pt" coordorigin="4559,225" coordsize="4426,2339">
                <v:group id="shape_0" style="position:absolute;left:4953;top:1135;width:3432;height:1000">
                  <v:line id="shape_0" from="6105,1161" to="7256,20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21,1200" to="8372,21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5,1161" to="6116,20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5,1135" to="6105,209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3,1161" to="7233,212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85,1161" to="8385,1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3,1629" to="4953,209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81;top:848;width:4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1628;width:56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628;width:43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1631;width:64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621;width:3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28;width:55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1625;width:4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1863;width: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225;width:1268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3;top:1161;width: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9,1629" to="8696,1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537" to="6681,25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91440</wp:posOffset>
                </wp:positionV>
                <wp:extent cx="2765425" cy="156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565280"/>
                          <a:chOff x="0" y="0"/>
                          <a:chExt cx="2765520" cy="1565280"/>
                        </a:xfrm>
                      </wpg:grpSpPr>
                      <wpg:grpSp>
                        <wpg:cNvGrpSpPr/>
                        <wpg:grpSpPr>
                          <a:xfrm>
                            <a:off x="173520" y="358200"/>
                            <a:ext cx="214956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720720" y="0"/>
                              <a:ext cx="71640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20">
                                  <a:moveTo>
                                    <a:pt x="0" y="0"/>
                                  </a:moveTo>
                                  <a:cubicBezTo>
                                    <a:pt x="420" y="810"/>
                                    <a:pt x="840" y="1620"/>
                                    <a:pt x="1260" y="1620"/>
                                  </a:cubicBezTo>
                                  <a:cubicBezTo>
                                    <a:pt x="1680" y="1620"/>
                                    <a:pt x="2100" y="810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20">
                                  <a:moveTo>
                                    <a:pt x="0" y="0"/>
                                  </a:moveTo>
                                  <a:cubicBezTo>
                                    <a:pt x="420" y="810"/>
                                    <a:pt x="840" y="1620"/>
                                    <a:pt x="1260" y="1620"/>
                                  </a:cubicBezTo>
                                  <a:cubicBezTo>
                                    <a:pt x="1680" y="1620"/>
                                    <a:pt x="2100" y="810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0"/>
                              <a:ext cx="71640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20">
                                  <a:moveTo>
                                    <a:pt x="0" y="0"/>
                                  </a:moveTo>
                                  <a:cubicBezTo>
                                    <a:pt x="420" y="810"/>
                                    <a:pt x="840" y="1620"/>
                                    <a:pt x="1260" y="1620"/>
                                  </a:cubicBezTo>
                                  <a:cubicBezTo>
                                    <a:pt x="1680" y="1620"/>
                                    <a:pt x="2100" y="810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5040"/>
                              <a:ext cx="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0"/>
                              <a:ext cx="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961920"/>
                            <a:ext cx="25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356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5440" y="0"/>
                            <a:ext cx="843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6920" y="772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930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37440"/>
                            <a:ext cx="349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3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3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3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7.2pt;width:217.75pt;height:123.2pt" coordorigin="135,144" coordsize="4355,2464">
                <v:group id="shape_0" style="position:absolute;left:408;top:708;width:3385;height:958">
                  <v:shape id="shape_0" coordsize="2520,1620" path="m0,0c420,810,840,1620,1260,1620c1680,1620,2100,810,2520,0e" stroked="t" o:allowincell="f" style="position:absolute;left:1543;top:708;width:1127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0,1620" path="m0,0c420,810,840,1620,1260,1620c1680,1620,2100,810,2520,0e" stroked="t" o:allowincell="f" style="position:absolute;left:408;top:708;width:1127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0,1620" path="m0,0c420,810,840,1620,1260,1620c1680,1620,2100,810,2520,0e" stroked="t" o:allowincell="f" style="position:absolute;left:2665;top:708;width:1127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36,716" to="1536,16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65,708" to="2665,16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80,1659" to="4209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4,496" to="2114,2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3;top:144;width:132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13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6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1620;width:549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 xml:space="preserve">-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to Fourier ser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to Fourier series.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t:Parseval</w:t>
      </w:r>
      <w:r>
        <w:rPr/>
        <w:t>’</w:t>
      </w:r>
      <w:r>
        <w:rPr/>
        <w:t>s theorem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330835</wp:posOffset>
                </wp:positionV>
                <wp:extent cx="6172200" cy="190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6.05pt" to="469.45pt,2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60085" cy="360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大河工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陳正宗特聘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J T Chen</w:t>
                            </w:r>
                            <w:r>
                              <w:rPr/>
                              <w:t>製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series-sum.doc) May 14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3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大河工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陳正宗特聘教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J T Chen</w:t>
                      </w:r>
                      <w:r>
                        <w:rPr/>
                        <w:t>製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series-sum.doc) May 14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59:00Z</dcterms:created>
  <dc:creator>zhkao</dc:creator>
  <dc:description/>
  <cp:keywords/>
  <dc:language>en-US</dc:language>
  <cp:lastModifiedBy>Jeng-Tzong Chen</cp:lastModifiedBy>
  <cp:lastPrinted>2004-12-11T16:26:00Z</cp:lastPrinted>
  <dcterms:modified xsi:type="dcterms:W3CDTF">2008-05-14T03:02:00Z</dcterms:modified>
  <cp:revision>3</cp:revision>
  <dc:subject/>
  <dc:title>Plane curve</dc:title>
</cp:coreProperties>
</file>