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eastAsia="標楷體" w:cs="標楷體" w:ascii="標楷體" w:hAnsi="標楷體"/>
          <w:sz w:val="20"/>
          <w:szCs w:val="20"/>
        </w:rPr>
        <w:t>un</w:t>
      </w:r>
      <w:r>
        <w:rPr>
          <w:rFonts w:cs="新細明體;PMingLiU" w:ascii="新細明體;PMingLiU" w:hAnsi="新細明體;PMingLiU"/>
          <w:sz w:val="20"/>
          <w:szCs w:val="20"/>
        </w:rPr>
        <w:t>e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 xml:space="preserve">012 </w:t>
      </w:r>
      <w:r>
        <w:rPr>
          <w:rFonts w:ascii="標楷體" w:hAnsi="標楷體" w:cs="標楷體" w:eastAsia="標楷體"/>
          <w:sz w:val="20"/>
          <w:szCs w:val="20"/>
        </w:rPr>
        <w:t>海大河工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Con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v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olut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i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on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李佩諭提供檔名</w:t>
      </w:r>
      <w:r>
        <w:rPr>
          <w:rFonts w:eastAsia="標楷體" w:cs="標楷體" w:ascii="標楷體" w:hAnsi="標楷體"/>
          <w:sz w:val="20"/>
          <w:szCs w:val="20"/>
        </w:rPr>
        <w:t>Convolution.doc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0" cy="1486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440"/>
                          <a:chOff x="0" y="0"/>
                          <a:chExt cx="228600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86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20" y="59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1143000" cy="66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3430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1243440"/>
                            <a:ext cx="1922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3423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0"/>
                            <a:ext cx="685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方形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不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1257840"/>
                            <a:ext cx="1123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pt;width:180pt;height:117.1pt" coordorigin="2880,180" coordsize="3600,2342">
                <v:rect id="shape_0" stroked="f" o:allowincell="f" style="position:absolute;left:2880;top:181;width:359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315,1113" to="3315,1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059;top:1081;width:1799;height:10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880,2161" to="5579,2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9,721" to="3059,2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30;top:2138;width:302;height:1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181;width:538;height:32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39;top:180;width:10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方形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不動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580;top:2161;width:176;height:20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278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9pt;margin-top:180pt;width:8.9pt;height:10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7596535" r:id="rId8"/>
        </w:object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6pt;margin-top:117pt;width:23.45pt;height:15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41108313" r:id="rId10"/>
        </w:obje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3543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278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3657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278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pt;margin-top:378pt;width:8.9pt;height:10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93455454" r:id="rId12"/>
        </w:object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9pt;margin-top:297pt;width:8.9pt;height:10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46484330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4885</wp:posOffset>
                </wp:positionH>
                <wp:positionV relativeFrom="paragraph">
                  <wp:posOffset>3811270</wp:posOffset>
                </wp:positionV>
                <wp:extent cx="635" cy="133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300.1pt" to="77.55pt,301.1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9670</wp:posOffset>
                </wp:positionH>
                <wp:positionV relativeFrom="paragraph">
                  <wp:posOffset>3811270</wp:posOffset>
                </wp:positionV>
                <wp:extent cx="635" cy="133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300.1pt" to="92.1pt,301.1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9535</wp:posOffset>
                </wp:positionH>
                <wp:positionV relativeFrom="paragraph">
                  <wp:posOffset>3811270</wp:posOffset>
                </wp:positionV>
                <wp:extent cx="635" cy="133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300.1pt" to="107.05pt,301.1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4320</wp:posOffset>
                </wp:positionH>
                <wp:positionV relativeFrom="paragraph">
                  <wp:posOffset>3811270</wp:posOffset>
                </wp:positionV>
                <wp:extent cx="635" cy="133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300.1pt" to="121.6pt,301.1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9105</wp:posOffset>
                </wp:positionH>
                <wp:positionV relativeFrom="paragraph">
                  <wp:posOffset>3811270</wp:posOffset>
                </wp:positionV>
                <wp:extent cx="635" cy="133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00.1pt" to="136.15pt,301.1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3890</wp:posOffset>
                </wp:positionH>
                <wp:positionV relativeFrom="paragraph">
                  <wp:posOffset>3811270</wp:posOffset>
                </wp:positionV>
                <wp:extent cx="635" cy="133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300.1pt" to="150.7pt,301.1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6295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300.7pt" to="65.85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2490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00.7pt" to="68.7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3130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300.7pt" to="71.9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8690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300.7pt" to="74.7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1080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00.7pt" to="80.4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1720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300.7pt" to="83.6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7915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300.7pt" to="86.45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4110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300.7pt" to="89.3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0310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300.7pt" to="95.3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6505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300.7pt" to="98.15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2700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300.7pt" to="101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8895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300.7pt" to="103.85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5095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300.7pt" to="109.85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1290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300.7pt" to="112.7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7485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00.7pt" to="115.55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8125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300.7pt" to="118.75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0515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300.7pt" to="124.45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6075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300.7pt" to="127.25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6715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300.7pt" to="130.45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2910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300.7pt" to="133.3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5300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300.7pt" to="139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5940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300.7pt" to="142.2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1500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300.7pt" to="145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7695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300.7pt" to="147.85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4530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00.7pt" to="153.9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0725</wp:posOffset>
                </wp:positionH>
                <wp:positionV relativeFrom="paragraph">
                  <wp:posOffset>3818890</wp:posOffset>
                </wp:positionV>
                <wp:extent cx="635" cy="635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00.7pt" to="156.75pt,301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3609340</wp:posOffset>
                </wp:positionV>
                <wp:extent cx="8890" cy="63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4.2pt" to="63.65pt,284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3392805</wp:posOffset>
                </wp:positionV>
                <wp:extent cx="8890" cy="63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7.15pt" to="63.65pt,267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3176270</wp:posOffset>
                </wp:positionV>
                <wp:extent cx="8890" cy="63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0.1pt" to="63.65pt,250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2959735</wp:posOffset>
                </wp:positionV>
                <wp:extent cx="8890" cy="63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3.05pt" to="63.65pt,233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8890" cy="63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63.65pt,21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3771265</wp:posOffset>
                </wp:positionV>
                <wp:extent cx="4445" cy="63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6.95pt" to="63.3pt,296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3717290</wp:posOffset>
                </wp:positionV>
                <wp:extent cx="4445" cy="63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2.7pt" to="63.3pt,29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3663315</wp:posOffset>
                </wp:positionV>
                <wp:extent cx="4445" cy="63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8.45pt" to="63.3pt,288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3554730</wp:posOffset>
                </wp:positionV>
                <wp:extent cx="4445" cy="63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9.9pt" to="63.3pt,279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3500755</wp:posOffset>
                </wp:positionV>
                <wp:extent cx="4445" cy="63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5.65pt" to="63.3pt,275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3446780</wp:posOffset>
                </wp:positionV>
                <wp:extent cx="4445" cy="63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1.4pt" to="63.3pt,271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3338195</wp:posOffset>
                </wp:positionV>
                <wp:extent cx="4445" cy="63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2.85pt" to="63.3pt,262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3284220</wp:posOffset>
                </wp:positionV>
                <wp:extent cx="4445" cy="63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8.6pt" to="63.3pt,25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3230245</wp:posOffset>
                </wp:positionV>
                <wp:extent cx="4445" cy="63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4.35pt" to="63.3pt,254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3121660</wp:posOffset>
                </wp:positionV>
                <wp:extent cx="4445" cy="63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5.8pt" to="63.3pt,245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3067685</wp:posOffset>
                </wp:positionV>
                <wp:extent cx="4445" cy="63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1.55pt" to="63.3pt,241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3013710</wp:posOffset>
                </wp:positionV>
                <wp:extent cx="4445" cy="63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7.3pt" to="63.3pt,237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2905125</wp:posOffset>
                </wp:positionV>
                <wp:extent cx="4445" cy="63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8.75pt" to="63.3pt,228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2851150</wp:posOffset>
                </wp:positionV>
                <wp:extent cx="4445" cy="63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4.5pt" to="63.3pt,224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2797175</wp:posOffset>
                </wp:positionV>
                <wp:extent cx="4445" cy="63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0.25pt" to="63.3pt,220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2715895</wp:posOffset>
                </wp:positionV>
                <wp:extent cx="635" cy="113665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36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85pt" to="63pt,303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974090" cy="1082040"/>
                <wp:effectExtent l="635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1704">
                              <a:moveTo>
                                <a:pt x="0" y="1704"/>
                              </a:moveTo>
                              <a:lnTo>
                                <a:pt x="71" y="1491"/>
                              </a:lnTo>
                              <a:lnTo>
                                <a:pt x="156" y="1257"/>
                              </a:lnTo>
                              <a:lnTo>
                                <a:pt x="234" y="1044"/>
                              </a:lnTo>
                              <a:lnTo>
                                <a:pt x="305" y="852"/>
                              </a:lnTo>
                              <a:lnTo>
                                <a:pt x="384" y="660"/>
                              </a:lnTo>
                              <a:lnTo>
                                <a:pt x="462" y="500"/>
                              </a:lnTo>
                              <a:lnTo>
                                <a:pt x="540" y="351"/>
                              </a:lnTo>
                              <a:lnTo>
                                <a:pt x="618" y="223"/>
                              </a:lnTo>
                              <a:lnTo>
                                <a:pt x="689" y="127"/>
                              </a:lnTo>
                              <a:lnTo>
                                <a:pt x="731" y="85"/>
                              </a:lnTo>
                              <a:lnTo>
                                <a:pt x="767" y="53"/>
                              </a:lnTo>
                              <a:lnTo>
                                <a:pt x="810" y="32"/>
                              </a:lnTo>
                              <a:lnTo>
                                <a:pt x="824" y="21"/>
                              </a:lnTo>
                              <a:lnTo>
                                <a:pt x="845" y="10"/>
                              </a:lnTo>
                              <a:lnTo>
                                <a:pt x="859" y="10"/>
                              </a:lnTo>
                              <a:lnTo>
                                <a:pt x="866" y="10"/>
                              </a:lnTo>
                              <a:lnTo>
                                <a:pt x="874" y="0"/>
                              </a:lnTo>
                              <a:lnTo>
                                <a:pt x="888" y="0"/>
                              </a:lnTo>
                              <a:lnTo>
                                <a:pt x="895" y="0"/>
                              </a:lnTo>
                              <a:lnTo>
                                <a:pt x="895" y="0"/>
                              </a:lnTo>
                              <a:lnTo>
                                <a:pt x="902" y="0"/>
                              </a:lnTo>
                              <a:lnTo>
                                <a:pt x="909" y="0"/>
                              </a:lnTo>
                              <a:lnTo>
                                <a:pt x="909" y="0"/>
                              </a:lnTo>
                              <a:lnTo>
                                <a:pt x="909" y="0"/>
                              </a:lnTo>
                              <a:lnTo>
                                <a:pt x="916" y="0"/>
                              </a:lnTo>
                              <a:lnTo>
                                <a:pt x="916" y="0"/>
                              </a:lnTo>
                              <a:lnTo>
                                <a:pt x="916" y="0"/>
                              </a:lnTo>
                              <a:lnTo>
                                <a:pt x="916" y="0"/>
                              </a:lnTo>
                              <a:lnTo>
                                <a:pt x="923" y="0"/>
                              </a:lnTo>
                              <a:lnTo>
                                <a:pt x="923" y="0"/>
                              </a:lnTo>
                              <a:lnTo>
                                <a:pt x="923" y="0"/>
                              </a:lnTo>
                              <a:lnTo>
                                <a:pt x="930" y="0"/>
                              </a:lnTo>
                              <a:lnTo>
                                <a:pt x="930" y="0"/>
                              </a:lnTo>
                              <a:lnTo>
                                <a:pt x="937" y="0"/>
                              </a:lnTo>
                              <a:lnTo>
                                <a:pt x="937" y="0"/>
                              </a:lnTo>
                              <a:lnTo>
                                <a:pt x="945" y="0"/>
                              </a:lnTo>
                              <a:lnTo>
                                <a:pt x="952" y="0"/>
                              </a:lnTo>
                              <a:lnTo>
                                <a:pt x="959" y="0"/>
                              </a:lnTo>
                              <a:lnTo>
                                <a:pt x="973" y="10"/>
                              </a:lnTo>
                              <a:lnTo>
                                <a:pt x="994" y="10"/>
                              </a:lnTo>
                              <a:lnTo>
                                <a:pt x="1016" y="21"/>
                              </a:lnTo>
                              <a:lnTo>
                                <a:pt x="1037" y="32"/>
                              </a:lnTo>
                              <a:lnTo>
                                <a:pt x="1072" y="64"/>
                              </a:lnTo>
                              <a:lnTo>
                                <a:pt x="1150" y="138"/>
                              </a:lnTo>
                              <a:lnTo>
                                <a:pt x="1229" y="234"/>
                              </a:lnTo>
                              <a:lnTo>
                                <a:pt x="1300" y="351"/>
                              </a:lnTo>
                              <a:lnTo>
                                <a:pt x="1378" y="500"/>
                              </a:lnTo>
                              <a:lnTo>
                                <a:pt x="1456" y="671"/>
                              </a:lnTo>
                              <a:lnTo>
                                <a:pt x="1534" y="8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1704" path="m0,1704l71,1491l156,1257l234,1044l305,852l384,660l462,500l540,351l618,223l689,127l731,85l767,53l810,32l824,21l845,10l859,10l866,10l874,0l888,0l895,0l895,0l902,0l909,0l909,0l909,0l916,0l916,0l916,0l916,0l923,0l923,0l923,0l930,0l930,0l937,0l937,0l945,0l952,0l959,0l973,10l994,10l1016,21l1037,32l1072,64l1150,138l1229,234l1300,351l1378,500l1456,671l1534,863e" stroked="t" o:allowincell="f" style="position:absolute;margin-left:63pt;margin-top:216pt;width:76.65pt;height:85.1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4190</wp:posOffset>
                </wp:positionH>
                <wp:positionV relativeFrom="paragraph">
                  <wp:posOffset>3291205</wp:posOffset>
                </wp:positionV>
                <wp:extent cx="193675" cy="53403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841">
                              <a:moveTo>
                                <a:pt x="0" y="0"/>
                              </a:moveTo>
                              <a:lnTo>
                                <a:pt x="78" y="202"/>
                              </a:lnTo>
                              <a:lnTo>
                                <a:pt x="149" y="405"/>
                              </a:lnTo>
                              <a:lnTo>
                                <a:pt x="227" y="628"/>
                              </a:lnTo>
                              <a:lnTo>
                                <a:pt x="305" y="8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841" path="m0,0l78,202l149,405l227,628l305,841e" stroked="t" o:allowincell="f" style="position:absolute;margin-left:139.7pt;margin-top:259.15pt;width:15.2pt;height:4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1028700" cy="742950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3040"/>
                          <a:chOff x="0" y="0"/>
                          <a:chExt cx="1028880" cy="743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8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88320"/>
                            <a:ext cx="96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440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97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8512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120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65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5484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2100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8752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2056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8708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324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592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5244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1860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0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852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8468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736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388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004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6560"/>
                            <a:ext cx="7714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58">
                                <a:moveTo>
                                  <a:pt x="0" y="1058"/>
                                </a:moveTo>
                                <a:lnTo>
                                  <a:pt x="56" y="926"/>
                                </a:lnTo>
                                <a:lnTo>
                                  <a:pt x="124" y="780"/>
                                </a:lnTo>
                                <a:lnTo>
                                  <a:pt x="186" y="648"/>
                                </a:lnTo>
                                <a:lnTo>
                                  <a:pt x="242" y="529"/>
                                </a:lnTo>
                                <a:lnTo>
                                  <a:pt x="304" y="410"/>
                                </a:lnTo>
                                <a:lnTo>
                                  <a:pt x="366" y="311"/>
                                </a:lnTo>
                                <a:lnTo>
                                  <a:pt x="428" y="219"/>
                                </a:lnTo>
                                <a:lnTo>
                                  <a:pt x="490" y="139"/>
                                </a:lnTo>
                                <a:lnTo>
                                  <a:pt x="546" y="80"/>
                                </a:lnTo>
                                <a:lnTo>
                                  <a:pt x="580" y="53"/>
                                </a:lnTo>
                                <a:lnTo>
                                  <a:pt x="608" y="33"/>
                                </a:lnTo>
                                <a:lnTo>
                                  <a:pt x="641" y="20"/>
                                </a:lnTo>
                                <a:lnTo>
                                  <a:pt x="653" y="14"/>
                                </a:lnTo>
                                <a:lnTo>
                                  <a:pt x="670" y="7"/>
                                </a:lnTo>
                                <a:lnTo>
                                  <a:pt x="681" y="7"/>
                                </a:lnTo>
                                <a:lnTo>
                                  <a:pt x="686" y="7"/>
                                </a:lnTo>
                                <a:lnTo>
                                  <a:pt x="692" y="0"/>
                                </a:lnTo>
                                <a:lnTo>
                                  <a:pt x="703" y="0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lnTo>
                                  <a:pt x="715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lnTo>
                                  <a:pt x="737" y="0"/>
                                </a:lnTo>
                                <a:lnTo>
                                  <a:pt x="737" y="0"/>
                                </a:lnTo>
                                <a:lnTo>
                                  <a:pt x="743" y="0"/>
                                </a:lnTo>
                                <a:lnTo>
                                  <a:pt x="743" y="0"/>
                                </a:lnTo>
                                <a:lnTo>
                                  <a:pt x="748" y="0"/>
                                </a:lnTo>
                                <a:lnTo>
                                  <a:pt x="754" y="0"/>
                                </a:lnTo>
                                <a:lnTo>
                                  <a:pt x="760" y="0"/>
                                </a:lnTo>
                                <a:lnTo>
                                  <a:pt x="771" y="7"/>
                                </a:lnTo>
                                <a:lnTo>
                                  <a:pt x="788" y="7"/>
                                </a:lnTo>
                                <a:lnTo>
                                  <a:pt x="805" y="14"/>
                                </a:lnTo>
                                <a:lnTo>
                                  <a:pt x="821" y="20"/>
                                </a:lnTo>
                                <a:lnTo>
                                  <a:pt x="850" y="40"/>
                                </a:lnTo>
                                <a:lnTo>
                                  <a:pt x="911" y="86"/>
                                </a:lnTo>
                                <a:lnTo>
                                  <a:pt x="973" y="146"/>
                                </a:lnTo>
                                <a:lnTo>
                                  <a:pt x="1030" y="219"/>
                                </a:lnTo>
                                <a:lnTo>
                                  <a:pt x="1091" y="311"/>
                                </a:lnTo>
                                <a:lnTo>
                                  <a:pt x="1153" y="417"/>
                                </a:lnTo>
                                <a:lnTo>
                                  <a:pt x="1215" y="5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56760"/>
                            <a:ext cx="153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522">
                                <a:moveTo>
                                  <a:pt x="0" y="0"/>
                                </a:moveTo>
                                <a:lnTo>
                                  <a:pt x="62" y="125"/>
                                </a:lnTo>
                                <a:lnTo>
                                  <a:pt x="118" y="251"/>
                                </a:lnTo>
                                <a:lnTo>
                                  <a:pt x="180" y="390"/>
                                </a:lnTo>
                                <a:lnTo>
                                  <a:pt x="242" y="5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4pt;width:81pt;height:58.5pt" coordorigin="0,6480" coordsize="1620,1170">
                <v:rect id="shape_0" stroked="f" o:allowincell="f" style="position:absolute;left:0;top:6480;width:1619;height:116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f" o:allowincell="f" style="position:absolute;left:0;top:6480;width:1619;height:116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349,7550" to="349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79,7550" to="579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16,7550" to="816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046,7550" to="1046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277,7550" to="1277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508,7550" to="1508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63,7556" to="163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08,7556" to="208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59,7556" to="259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04,7556" to="304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94,7556" to="394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44,7556" to="444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89,7556" to="489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34,7556" to="534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30,7556" to="630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5,7556" to="675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20,7556" to="720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65,7556" to="765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61,7556" to="861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906,7556" to="906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951,7556" to="951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001,7556" to="1001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091,7556" to="1091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136,7556" to="1136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187,7556" to="1187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232,7556" to="1232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322,7556" to="1322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373,7556" to="1373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418,7556" to="1418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463,7556" to="1463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558,7556" to="1558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603,7556" to="1603,756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4,7564" to="1608,75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7353" to="128,735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7141" to="128,714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6929" to="128,692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6718" to="128,671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6506" to="128,650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7511" to="123,751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7458" to="123,745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7405" to="123,740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7300" to="123,73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7247" to="123,724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7194" to="123,719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7088" to="123,708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7035" to="123,703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6982" to="123,698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6877" to="123,687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6824" to="123,682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6771" to="123,67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6665" to="123,666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6612" to="123,661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8,6559" to="123,655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coordsize="1215,1058" path="m0,1058l56,926l124,780l186,648l242,529l304,410l366,311l428,219l490,139l546,80l580,53l608,33l641,20l653,14l670,7l681,7l686,7l692,0l703,0l709,0l709,0l715,0l720,0l720,0l720,0l726,0l726,0l726,0l726,0l731,0l731,0l731,0l737,0l737,0l743,0l743,0l748,0l754,0l760,0l771,7l788,7l805,14l821,20l850,40l911,86l973,146l1030,219l1091,311l1153,417l1215,536e" stroked="t" o:allowincell="f" style="position:absolute;left:118;top:6506;width:1214;height:1057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42,522" path="m0,0l62,125l118,251l180,390l242,522e" stroked="t" o:allowincell="f" style="position:absolute;left:1333;top:7042;width:241;height:52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1028700" cy="743585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3760"/>
                          <a:chOff x="0" y="0"/>
                          <a:chExt cx="1028880" cy="743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0288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288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68004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68004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68004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68004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68004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68004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6840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89040"/>
                            <a:ext cx="96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512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2048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8584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192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28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5520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2172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8788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2128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8780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396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664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5316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1932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72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924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8540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808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460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076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0"/>
                            <a:ext cx="720" cy="705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280"/>
                            <a:ext cx="7714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58">
                                <a:moveTo>
                                  <a:pt x="0" y="1058"/>
                                </a:moveTo>
                                <a:lnTo>
                                  <a:pt x="56" y="926"/>
                                </a:lnTo>
                                <a:lnTo>
                                  <a:pt x="124" y="780"/>
                                </a:lnTo>
                                <a:lnTo>
                                  <a:pt x="186" y="648"/>
                                </a:lnTo>
                                <a:lnTo>
                                  <a:pt x="242" y="529"/>
                                </a:lnTo>
                                <a:lnTo>
                                  <a:pt x="304" y="410"/>
                                </a:lnTo>
                                <a:lnTo>
                                  <a:pt x="366" y="311"/>
                                </a:lnTo>
                                <a:lnTo>
                                  <a:pt x="428" y="219"/>
                                </a:lnTo>
                                <a:lnTo>
                                  <a:pt x="490" y="139"/>
                                </a:lnTo>
                                <a:lnTo>
                                  <a:pt x="546" y="80"/>
                                </a:lnTo>
                                <a:lnTo>
                                  <a:pt x="580" y="53"/>
                                </a:lnTo>
                                <a:lnTo>
                                  <a:pt x="608" y="33"/>
                                </a:lnTo>
                                <a:lnTo>
                                  <a:pt x="641" y="20"/>
                                </a:lnTo>
                                <a:lnTo>
                                  <a:pt x="653" y="14"/>
                                </a:lnTo>
                                <a:lnTo>
                                  <a:pt x="670" y="7"/>
                                </a:lnTo>
                                <a:lnTo>
                                  <a:pt x="681" y="7"/>
                                </a:lnTo>
                                <a:lnTo>
                                  <a:pt x="686" y="7"/>
                                </a:lnTo>
                                <a:lnTo>
                                  <a:pt x="692" y="0"/>
                                </a:lnTo>
                                <a:lnTo>
                                  <a:pt x="703" y="0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lnTo>
                                  <a:pt x="715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lnTo>
                                  <a:pt x="737" y="0"/>
                                </a:lnTo>
                                <a:lnTo>
                                  <a:pt x="737" y="0"/>
                                </a:lnTo>
                                <a:lnTo>
                                  <a:pt x="743" y="0"/>
                                </a:lnTo>
                                <a:lnTo>
                                  <a:pt x="743" y="0"/>
                                </a:lnTo>
                                <a:lnTo>
                                  <a:pt x="748" y="0"/>
                                </a:lnTo>
                                <a:lnTo>
                                  <a:pt x="754" y="0"/>
                                </a:lnTo>
                                <a:lnTo>
                                  <a:pt x="760" y="0"/>
                                </a:lnTo>
                                <a:lnTo>
                                  <a:pt x="771" y="7"/>
                                </a:lnTo>
                                <a:lnTo>
                                  <a:pt x="788" y="7"/>
                                </a:lnTo>
                                <a:lnTo>
                                  <a:pt x="805" y="14"/>
                                </a:lnTo>
                                <a:lnTo>
                                  <a:pt x="821" y="20"/>
                                </a:lnTo>
                                <a:lnTo>
                                  <a:pt x="850" y="40"/>
                                </a:lnTo>
                                <a:lnTo>
                                  <a:pt x="911" y="86"/>
                                </a:lnTo>
                                <a:lnTo>
                                  <a:pt x="973" y="146"/>
                                </a:lnTo>
                                <a:lnTo>
                                  <a:pt x="1030" y="219"/>
                                </a:lnTo>
                                <a:lnTo>
                                  <a:pt x="1091" y="311"/>
                                </a:lnTo>
                                <a:lnTo>
                                  <a:pt x="1153" y="417"/>
                                </a:lnTo>
                                <a:lnTo>
                                  <a:pt x="1215" y="5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57480"/>
                            <a:ext cx="153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522">
                                <a:moveTo>
                                  <a:pt x="0" y="0"/>
                                </a:moveTo>
                                <a:lnTo>
                                  <a:pt x="62" y="125"/>
                                </a:lnTo>
                                <a:lnTo>
                                  <a:pt x="118" y="251"/>
                                </a:lnTo>
                                <a:lnTo>
                                  <a:pt x="180" y="390"/>
                                </a:lnTo>
                                <a:lnTo>
                                  <a:pt x="242" y="5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24pt;width:81pt;height:58.55pt" coordorigin="2160,6480" coordsize="1620,1171">
                <v:rect id="shape_0" stroked="f" o:allowincell="f" style="position:absolute;left:2160;top:6481;width:1619;height:116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f" o:allowincell="f" style="position:absolute;left:2160;top:6481;width:1619;height:116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2509,7551" to="2509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739,7551" to="2739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76,7551" to="2976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206,7551" to="3206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437,7551" to="3437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668,7551" to="3668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323,7557" to="2323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368,7557" to="2368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419,7557" to="2419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464,7557" to="2464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554,7557" to="2554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604,7557" to="2604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649,7557" to="2649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694,7557" to="2694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790,7557" to="2790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835,7557" to="2835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880,7557" to="2880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25,7557" to="2925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021,7557" to="3021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066,7557" to="3066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111,7557" to="3111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161,7557" to="3161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251,7557" to="3251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296,7557" to="3296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347,7557" to="3347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392,7557" to="3392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482,7557" to="3482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533,7557" to="3533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578,7557" to="3578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623,7557" to="3623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718,7557" to="3718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763,7557" to="3763,75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244,7565" to="3768,756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7354" to="2288,735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7142" to="2288,714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6930" to="2288,69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6719" to="2288,671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6507" to="2288,650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7512" to="2283,751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7459" to="2283,745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7406" to="2283,740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7301" to="2283,730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7248" to="2283,724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7195" to="2283,719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7089" to="2283,708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7036" to="2283,703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6983" to="2283,698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6878" to="2283,687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6825" to="2283,682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6772" to="2283,677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6666" to="2283,666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6613" to="2283,661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6560" to="2283,656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78,6480" to="2278,7590" stroked="f" o:allowincell="f" style="position:absolute;flip:y">
                  <v:stroke color="#3465a4" joinstyle="round" endcap="flat"/>
                  <v:fill o:detectmouseclick="t" on="false"/>
                  <w10:wrap type="square"/>
                </v:line>
                <v:shape id="shape_0" coordsize="1215,1058" path="m0,1058l56,926l124,780l186,648l242,529l304,410l366,311l428,219l490,139l546,80l580,53l608,33l641,20l653,14l670,7l681,7l686,7l692,0l703,0l709,0l709,0l715,0l720,0l720,0l720,0l726,0l726,0l726,0l726,0l731,0l731,0l731,0l737,0l737,0l743,0l743,0l748,0l754,0l760,0l771,7l788,7l805,14l821,20l850,40l911,86l973,146l1030,219l1091,311l1153,417l1215,536e" stroked="t" o:allowincell="f" style="position:absolute;left:2278;top:6507;width:1214;height:1057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42,522" path="m0,0l62,125l118,251l180,390l242,522e" stroked="t" o:allowincell="f" style="position:absolute;left:3493;top:7043;width:241;height:52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914400" cy="34290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0 &lt; t &lt; 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0 &lt; t &lt; 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66294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530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6286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743200" cy="491490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 t &lt;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850" cy="3182620"/>
                                  <wp:effectExtent l="0" t="0" r="0" b="0"/>
                                  <wp:docPr id="6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318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3485" cy="7593330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3485" cy="759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  t &lt;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850" cy="3182620"/>
                            <wp:effectExtent l="0" t="0" r="0" b="0"/>
                            <wp:docPr id="6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318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3485" cy="7593330"/>
                            <wp:effectExtent l="0" t="0" r="0" b="0"/>
                            <wp:docPr id="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3485" cy="759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1257300" cy="742950"/>
            <wp:effectExtent l="0" t="0" r="0" b="0"/>
            <wp:wrapSquare wrapText="bothSides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in</w:t>
                            </w:r>
                            <w:r>
                              <w:rPr/>
                              <w:t>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in</w:t>
                      </w:r>
                      <w:r>
                        <w:rPr/>
                        <w:t>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(-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(-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 &lt;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,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 &lt;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,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(t-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(t-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(t-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(t-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743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Square wrapText="bothSides"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 -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,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 -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,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828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Square wrapText="bothSides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,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,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71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Square wrapText="bothSides"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 -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,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 -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,,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Square wrapText="bothSides"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,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,,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143000" cy="3429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 &lt; t &lt; 2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 &lt; t &lt; 2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800100" cy="34290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.&gt; 2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,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.&gt; 2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,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571500" cy="34290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(t-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(t-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571500" cy="34290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(t-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(t-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914400" cy="914400"/>
                <wp:effectExtent l="0" t="0" r="0" b="0"/>
                <wp:wrapSquare wrapText="bothSides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1028700" cy="742950"/>
                <wp:effectExtent l="0" t="0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3040"/>
                          <a:chOff x="0" y="0"/>
                          <a:chExt cx="1028880" cy="743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288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88320"/>
                            <a:ext cx="96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440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97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8512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120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65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5484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2100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8752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2056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8708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324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592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5244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1860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0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852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8468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736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388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004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6560"/>
                            <a:ext cx="7714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58">
                                <a:moveTo>
                                  <a:pt x="0" y="1058"/>
                                </a:moveTo>
                                <a:lnTo>
                                  <a:pt x="56" y="926"/>
                                </a:lnTo>
                                <a:lnTo>
                                  <a:pt x="124" y="780"/>
                                </a:lnTo>
                                <a:lnTo>
                                  <a:pt x="186" y="648"/>
                                </a:lnTo>
                                <a:lnTo>
                                  <a:pt x="242" y="529"/>
                                </a:lnTo>
                                <a:lnTo>
                                  <a:pt x="304" y="410"/>
                                </a:lnTo>
                                <a:lnTo>
                                  <a:pt x="366" y="311"/>
                                </a:lnTo>
                                <a:lnTo>
                                  <a:pt x="428" y="219"/>
                                </a:lnTo>
                                <a:lnTo>
                                  <a:pt x="490" y="139"/>
                                </a:lnTo>
                                <a:lnTo>
                                  <a:pt x="546" y="80"/>
                                </a:lnTo>
                                <a:lnTo>
                                  <a:pt x="580" y="53"/>
                                </a:lnTo>
                                <a:lnTo>
                                  <a:pt x="608" y="33"/>
                                </a:lnTo>
                                <a:lnTo>
                                  <a:pt x="641" y="20"/>
                                </a:lnTo>
                                <a:lnTo>
                                  <a:pt x="653" y="14"/>
                                </a:lnTo>
                                <a:lnTo>
                                  <a:pt x="670" y="7"/>
                                </a:lnTo>
                                <a:lnTo>
                                  <a:pt x="681" y="7"/>
                                </a:lnTo>
                                <a:lnTo>
                                  <a:pt x="686" y="7"/>
                                </a:lnTo>
                                <a:lnTo>
                                  <a:pt x="692" y="0"/>
                                </a:lnTo>
                                <a:lnTo>
                                  <a:pt x="703" y="0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lnTo>
                                  <a:pt x="715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lnTo>
                                  <a:pt x="737" y="0"/>
                                </a:lnTo>
                                <a:lnTo>
                                  <a:pt x="737" y="0"/>
                                </a:lnTo>
                                <a:lnTo>
                                  <a:pt x="743" y="0"/>
                                </a:lnTo>
                                <a:lnTo>
                                  <a:pt x="743" y="0"/>
                                </a:lnTo>
                                <a:lnTo>
                                  <a:pt x="748" y="0"/>
                                </a:lnTo>
                                <a:lnTo>
                                  <a:pt x="754" y="0"/>
                                </a:lnTo>
                                <a:lnTo>
                                  <a:pt x="760" y="0"/>
                                </a:lnTo>
                                <a:lnTo>
                                  <a:pt x="771" y="7"/>
                                </a:lnTo>
                                <a:lnTo>
                                  <a:pt x="788" y="7"/>
                                </a:lnTo>
                                <a:lnTo>
                                  <a:pt x="805" y="14"/>
                                </a:lnTo>
                                <a:lnTo>
                                  <a:pt x="821" y="20"/>
                                </a:lnTo>
                                <a:lnTo>
                                  <a:pt x="850" y="40"/>
                                </a:lnTo>
                                <a:lnTo>
                                  <a:pt x="911" y="86"/>
                                </a:lnTo>
                                <a:lnTo>
                                  <a:pt x="973" y="146"/>
                                </a:lnTo>
                                <a:lnTo>
                                  <a:pt x="1030" y="219"/>
                                </a:lnTo>
                                <a:lnTo>
                                  <a:pt x="1091" y="311"/>
                                </a:lnTo>
                                <a:lnTo>
                                  <a:pt x="1153" y="417"/>
                                </a:lnTo>
                                <a:lnTo>
                                  <a:pt x="1215" y="5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56760"/>
                            <a:ext cx="153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522">
                                <a:moveTo>
                                  <a:pt x="0" y="0"/>
                                </a:moveTo>
                                <a:lnTo>
                                  <a:pt x="62" y="125"/>
                                </a:lnTo>
                                <a:lnTo>
                                  <a:pt x="118" y="251"/>
                                </a:lnTo>
                                <a:lnTo>
                                  <a:pt x="180" y="390"/>
                                </a:lnTo>
                                <a:lnTo>
                                  <a:pt x="242" y="5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5pt;width:81pt;height:58.5pt" coordorigin="3960,90" coordsize="1620,1170">
                <v:rect id="shape_0" stroked="f" o:allowincell="f" style="position:absolute;left:3960;top:90;width:1619;height:116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f" o:allowincell="f" style="position:absolute;left:3960;top:90;width:1619;height:116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309,1160" to="4309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539,1160" to="4539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776,1160" to="4776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006,1160" to="5006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237,1160" to="5237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468,1160" to="5468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123,1166" to="4123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168,1166" to="4168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219,1166" to="4219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264,1166" to="4264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354,1166" to="4354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404,1166" to="4404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449,1166" to="4449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494,1166" to="4494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590,1166" to="4590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635,1166" to="4635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680,1166" to="4680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725,1166" to="4725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821,1166" to="4821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866,1166" to="4866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911,1166" to="4911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961,1166" to="4961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051,1166" to="5051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096,1166" to="5096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147,1166" to="5147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192,1166" to="5192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282,1166" to="5282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333,1166" to="5333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378,1166" to="5378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423,1166" to="5423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518,1166" to="5518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563,1166" to="5563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044,1174" to="5568,117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963" to="4088,9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751" to="4088,75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539" to="4088,53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328" to="4088,32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116" to="4088,11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1121" to="4083,112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1068" to="4083,10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1015" to="4083,101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910" to="4083,91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857" to="4083,85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804" to="4083,8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698" to="4083,69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645" to="4083,64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592" to="4083,59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487" to="4083,48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434" to="4083,43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381" to="4083,38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275" to="4083,27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222" to="4083,22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8,169" to="4083,16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coordsize="1215,1058" path="m0,1058l56,926l124,780l186,648l242,529l304,410l366,311l428,219l490,139l546,80l580,53l608,33l641,20l653,14l670,7l681,7l686,7l692,0l703,0l709,0l709,0l715,0l720,0l720,0l720,0l726,0l726,0l726,0l726,0l731,0l731,0l731,0l737,0l737,0l743,0l743,0l748,0l754,0l760,0l771,7l788,7l805,14l821,20l850,40l911,86l973,146l1030,219l1091,311l1153,417l1215,536e" stroked="t" o:allowincell="f" style="position:absolute;left:4078;top:116;width:1214;height:1057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42,522" path="m0,0l62,125l118,251l180,390l242,522e" stroked="t" o:allowincell="f" style="position:absolute;left:5293;top:652;width:241;height:52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1028700" cy="742950"/>
                <wp:effectExtent l="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3040"/>
                          <a:chOff x="0" y="0"/>
                          <a:chExt cx="1028880" cy="743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288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6793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683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88320"/>
                            <a:ext cx="96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440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197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8512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120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65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5484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2100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8752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2056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8708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324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592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5244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1860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0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852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8468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736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388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004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6560"/>
                            <a:ext cx="7714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58">
                                <a:moveTo>
                                  <a:pt x="0" y="1058"/>
                                </a:moveTo>
                                <a:lnTo>
                                  <a:pt x="56" y="926"/>
                                </a:lnTo>
                                <a:lnTo>
                                  <a:pt x="124" y="780"/>
                                </a:lnTo>
                                <a:lnTo>
                                  <a:pt x="186" y="648"/>
                                </a:lnTo>
                                <a:lnTo>
                                  <a:pt x="242" y="529"/>
                                </a:lnTo>
                                <a:lnTo>
                                  <a:pt x="304" y="410"/>
                                </a:lnTo>
                                <a:lnTo>
                                  <a:pt x="366" y="311"/>
                                </a:lnTo>
                                <a:lnTo>
                                  <a:pt x="428" y="219"/>
                                </a:lnTo>
                                <a:lnTo>
                                  <a:pt x="490" y="139"/>
                                </a:lnTo>
                                <a:lnTo>
                                  <a:pt x="546" y="80"/>
                                </a:lnTo>
                                <a:lnTo>
                                  <a:pt x="580" y="53"/>
                                </a:lnTo>
                                <a:lnTo>
                                  <a:pt x="608" y="33"/>
                                </a:lnTo>
                                <a:lnTo>
                                  <a:pt x="641" y="20"/>
                                </a:lnTo>
                                <a:lnTo>
                                  <a:pt x="653" y="14"/>
                                </a:lnTo>
                                <a:lnTo>
                                  <a:pt x="670" y="7"/>
                                </a:lnTo>
                                <a:lnTo>
                                  <a:pt x="681" y="7"/>
                                </a:lnTo>
                                <a:lnTo>
                                  <a:pt x="686" y="7"/>
                                </a:lnTo>
                                <a:lnTo>
                                  <a:pt x="692" y="0"/>
                                </a:lnTo>
                                <a:lnTo>
                                  <a:pt x="703" y="0"/>
                                </a:lnTo>
                                <a:lnTo>
                                  <a:pt x="709" y="0"/>
                                </a:lnTo>
                                <a:lnTo>
                                  <a:pt x="709" y="0"/>
                                </a:lnTo>
                                <a:lnTo>
                                  <a:pt x="715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0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lnTo>
                                  <a:pt x="737" y="0"/>
                                </a:lnTo>
                                <a:lnTo>
                                  <a:pt x="737" y="0"/>
                                </a:lnTo>
                                <a:lnTo>
                                  <a:pt x="743" y="0"/>
                                </a:lnTo>
                                <a:lnTo>
                                  <a:pt x="743" y="0"/>
                                </a:lnTo>
                                <a:lnTo>
                                  <a:pt x="748" y="0"/>
                                </a:lnTo>
                                <a:lnTo>
                                  <a:pt x="754" y="0"/>
                                </a:lnTo>
                                <a:lnTo>
                                  <a:pt x="760" y="0"/>
                                </a:lnTo>
                                <a:lnTo>
                                  <a:pt x="771" y="7"/>
                                </a:lnTo>
                                <a:lnTo>
                                  <a:pt x="788" y="7"/>
                                </a:lnTo>
                                <a:lnTo>
                                  <a:pt x="805" y="14"/>
                                </a:lnTo>
                                <a:lnTo>
                                  <a:pt x="821" y="20"/>
                                </a:lnTo>
                                <a:lnTo>
                                  <a:pt x="850" y="40"/>
                                </a:lnTo>
                                <a:lnTo>
                                  <a:pt x="911" y="86"/>
                                </a:lnTo>
                                <a:lnTo>
                                  <a:pt x="973" y="146"/>
                                </a:lnTo>
                                <a:lnTo>
                                  <a:pt x="1030" y="219"/>
                                </a:lnTo>
                                <a:lnTo>
                                  <a:pt x="1091" y="311"/>
                                </a:lnTo>
                                <a:lnTo>
                                  <a:pt x="1153" y="417"/>
                                </a:lnTo>
                                <a:lnTo>
                                  <a:pt x="1215" y="5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56760"/>
                            <a:ext cx="153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522">
                                <a:moveTo>
                                  <a:pt x="0" y="0"/>
                                </a:moveTo>
                                <a:lnTo>
                                  <a:pt x="62" y="125"/>
                                </a:lnTo>
                                <a:lnTo>
                                  <a:pt x="118" y="251"/>
                                </a:lnTo>
                                <a:lnTo>
                                  <a:pt x="180" y="390"/>
                                </a:lnTo>
                                <a:lnTo>
                                  <a:pt x="242" y="5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5pt;width:81pt;height:58.5pt" coordorigin="5940,90" coordsize="1620,1170">
                <v:rect id="shape_0" stroked="f" o:allowincell="f" style="position:absolute;left:5940;top:90;width:1619;height:116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f" o:allowincell="f" style="position:absolute;left:5940;top:90;width:1619;height:116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290,1160" to="6290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519,1160" to="6519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56,1160" to="6756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986,1160" to="6986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217,1160" to="7217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448,1160" to="7448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104,1166" to="6104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148,1166" to="6148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199,1166" to="6199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244,1166" to="6244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334,1166" to="6334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384,1166" to="6384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430,1166" to="6430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474,1166" to="6474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570,1166" to="6570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615,1166" to="6615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660,1166" to="6660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05,1166" to="6705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801,1166" to="6801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846,1166" to="6846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891,1166" to="6891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941,1166" to="6941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031,1166" to="7031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076,1166" to="7076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127,1166" to="7127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172,1166" to="7172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262,1166" to="7262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313,1166" to="7313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358,1166" to="7358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404,1166" to="7404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498,1166" to="7498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544,1166" to="7544,117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024,1174" to="7548,117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963" to="6068,9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751" to="6068,75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539" to="6068,53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328" to="6068,32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116" to="6068,11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1121" to="6063,112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1068" to="6063,10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1015" to="6063,101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910" to="6063,91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857" to="6063,85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804" to="6063,8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698" to="6063,69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645" to="6063,64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592" to="6063,59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487" to="6063,48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434" to="6063,43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381" to="6063,38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275" to="6063,27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222" to="6063,22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58,169" to="6063,16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coordsize="1215,1058" path="m0,1058l56,926l124,780l186,648l242,529l304,410l366,311l428,219l490,139l546,80l580,53l608,33l641,20l653,14l670,7l681,7l686,7l692,0l703,0l709,0l709,0l715,0l720,0l720,0l720,0l726,0l726,0l726,0l726,0l731,0l731,0l731,0l737,0l737,0l743,0l743,0l748,0l754,0l760,0l771,7l788,7l805,14l821,20l850,40l911,86l973,146l1030,219l1091,311l1153,417l1215,536e" stroked="t" o:allowincell="f" style="position:absolute;left:6058;top:116;width:1214;height:1057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42,522" path="m0,0l62,125l118,251l180,390l242,522e" stroked="t" o:allowincell="f" style="position:absolute;left:7273;top:652;width:241;height:52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</wp:posOffset>
                </wp:positionV>
                <wp:extent cx="51435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5pt" to="395.9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96pt;margin-top:40.5pt;width:8.9pt;height:10.1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316063858" r:id="rId21"/>
        </w:objec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1085850</wp:posOffset>
                </wp:positionV>
                <wp:extent cx="1714500" cy="194310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 t &lt;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335280"/>
                                  <wp:effectExtent l="0" t="0" r="0" b="0"/>
                                  <wp:docPr id="9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0650" cy="457835"/>
                                  <wp:effectExtent l="0" t="0" r="0" b="0"/>
                                  <wp:docPr id="9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60" r="-2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85.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  t &lt;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335280"/>
                            <wp:effectExtent l="0" t="0" r="0" b="0"/>
                            <wp:docPr id="9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90650" cy="457835"/>
                            <wp:effectExtent l="0" t="0" r="0" b="0"/>
                            <wp:docPr id="9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60" r="-2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71550</wp:posOffset>
                </wp:positionV>
                <wp:extent cx="2057400" cy="228600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 0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≦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≦</w:t>
                            </w:r>
                            <w:r>
                              <w:rPr/>
                              <w:t>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367665"/>
                                  <wp:effectExtent l="0" t="0" r="0" b="0"/>
                                  <wp:docPr id="9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98" r="-1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190625"/>
                                  <wp:effectExtent l="0" t="0" r="0" b="0"/>
                                  <wp:docPr id="9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76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 0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≦</w:t>
                      </w:r>
                      <w:r>
                        <w:rPr/>
                        <w:t>t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≦</w:t>
                      </w:r>
                      <w:r>
                        <w:rPr/>
                        <w:t>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865" cy="367665"/>
                            <wp:effectExtent l="0" t="0" r="0" b="0"/>
                            <wp:docPr id="9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98" r="-1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190625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0</wp:posOffset>
                </wp:positionV>
                <wp:extent cx="1943100" cy="228600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 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≦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≦</w:t>
                            </w:r>
                            <w:r>
                              <w:rPr/>
                              <w:t>2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2615" cy="332105"/>
                                  <wp:effectExtent l="0" t="0" r="0" b="0"/>
                                  <wp:docPr id="10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98" r="-1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190625"/>
                                  <wp:effectExtent l="0" t="0" r="0" b="0"/>
                                  <wp:docPr id="10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85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 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≦</w:t>
                      </w:r>
                      <w:r>
                        <w:rPr/>
                        <w:t>t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≦</w:t>
                      </w:r>
                      <w:r>
                        <w:rPr/>
                        <w:t>2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2615" cy="332105"/>
                            <wp:effectExtent l="0" t="0" r="0" b="0"/>
                            <wp:docPr id="10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98" r="-1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261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190625"/>
                            <wp:effectExtent l="0" t="0" r="0" b="0"/>
                            <wp:docPr id="10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0</wp:posOffset>
                </wp:positionV>
                <wp:extent cx="1714500" cy="194310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  2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≦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314325"/>
                                  <wp:effectExtent l="0" t="0" r="0" b="0"/>
                                  <wp:docPr id="10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98" r="-2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9715" cy="498475"/>
                                  <wp:effectExtent l="0" t="0" r="0" b="0"/>
                                  <wp:docPr id="10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60" r="-2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85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  2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≦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314325"/>
                            <wp:effectExtent l="0" t="0" r="0" b="0"/>
                            <wp:docPr id="10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98" r="-20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29715" cy="498475"/>
                            <wp:effectExtent l="0" t="0" r="0" b="0"/>
                            <wp:docPr id="10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60" r="-2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</wp:posOffset>
                </wp:positionV>
                <wp:extent cx="571500" cy="342900"/>
                <wp:effectExtent l="0" t="0" r="0" b="0"/>
                <wp:wrapSquare wrapText="bothSides"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 -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,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9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 -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,,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0</wp:posOffset>
                </wp:positionV>
                <wp:extent cx="571500" cy="342900"/>
                <wp:effectExtent l="0" t="0" r="0" b="0"/>
                <wp:wrapSquare wrapText="bothSides"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 -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,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9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 -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,,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0</wp:posOffset>
                </wp:positionV>
                <wp:extent cx="571500" cy="342900"/>
                <wp:effectExtent l="0" t="0" r="0" b="0"/>
                <wp:wrapSquare wrapText="bothSides"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,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9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,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0</wp:posOffset>
                </wp:positionV>
                <wp:extent cx="571500" cy="342900"/>
                <wp:effectExtent l="0" t="0" r="0" b="0"/>
                <wp:wrapSquare wrapText="bothSides"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,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9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,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oleObject" Target="embeddings/oleObject5.bin"/><Relationship Id="rId22" Type="http://schemas.openxmlformats.org/officeDocument/2006/relationships/image" Target="media/image3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0:00Z</dcterms:created>
  <dc:creator>NTOU</dc:creator>
  <dc:description/>
  <cp:keywords/>
  <dc:language>en-US</dc:language>
  <cp:lastModifiedBy>NTOU</cp:lastModifiedBy>
  <cp:lastPrinted>2012-06-22T10:07:00Z</cp:lastPrinted>
  <dcterms:modified xsi:type="dcterms:W3CDTF">2012-06-22T02:52:00Z</dcterms:modified>
  <cp:revision>3</cp:revision>
  <dc:subject/>
  <dc:title>Convolution</dc:title>
</cp:coreProperties>
</file>