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6-0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十二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jc w:val="center"/>
        <w:rPr>
          <w:rStyle w:val="MathematicaFormatStandardForm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Style w:val="MathematicaFormatStandardForm"/>
          <w:rFonts w:ascii="標楷體" w:hAnsi="標楷體" w:cs="標楷體" w:eastAsia="標楷體"/>
        </w:rPr>
        <w:t>請做出以下傅立葉轉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79705</wp:posOffset>
                </wp:positionV>
                <wp:extent cx="574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f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5pt;mso-wrap-distance-left:9.05pt;mso-wrap-distance-right:9.05pt;mso-wrap-distance-top:0pt;mso-wrap-distance-bottom:0pt;margin-top:14.1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224155</wp:posOffset>
                </wp:positionV>
                <wp:extent cx="0" cy="1868170"/>
                <wp:effectExtent l="38100" t="0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7.65pt" to="34.1pt,164.7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800100</wp:posOffset>
                </wp:positionV>
                <wp:extent cx="863600" cy="863600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ue" stroked="f" o:allowincell="f" style="position:absolute;margin-left:34.1pt;margin-top:63pt;width:67.95pt;height:67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4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55pt;margin-top:9pt;width:121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862715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100330</wp:posOffset>
                </wp:positionV>
                <wp:extent cx="28702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1.5pt;mso-wrap-distance-left:9.05pt;mso-wrap-distance-right:9.05pt;mso-wrap-distance-top:0pt;mso-wrap-distance-bottom:0pt;margin-top:7.9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00</wp:posOffset>
                </wp:positionV>
                <wp:extent cx="2466975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pt" to="192.75pt,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64465</wp:posOffset>
                </wp:positionV>
                <wp:extent cx="64770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h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12.9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h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736090</wp:posOffset>
                </wp:positionV>
                <wp:extent cx="3060700" cy="0"/>
                <wp:effectExtent l="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6.7pt" to="226.9pt,136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464185</wp:posOffset>
                </wp:positionV>
                <wp:extent cx="0" cy="1792605"/>
                <wp:effectExtent l="38100" t="0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6.55pt" to="34.1pt,177.6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871220</wp:posOffset>
                </wp:positionV>
                <wp:extent cx="1728470" cy="864870"/>
                <wp:effectExtent l="0" t="0" r="635" b="63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86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" fillcolor="red" stroked="f" o:allowincell="f" style="position:absolute;margin-left:34.1pt;margin-top:68.6pt;width:136.05pt;height:68.0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object w:dxaOrig="234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.4pt;margin-top:68.6pt;width:117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88554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1839595</wp:posOffset>
                </wp:positionV>
                <wp:extent cx="28702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1.5pt;mso-wrap-distance-left:9.05pt;mso-wrap-distance-right:9.05pt;mso-wrap-distance-top:0pt;mso-wrap-distance-bottom:0pt;margin-top:144.8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1839595</wp:posOffset>
                </wp:positionV>
                <wp:extent cx="28765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5pt;mso-wrap-distance-left:9.05pt;mso-wrap-distance-right:9.05pt;mso-wrap-distance-top:0pt;mso-wrap-distance-bottom:0pt;margin-top:144.8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1839595</wp:posOffset>
                </wp:positionV>
                <wp:extent cx="287655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5pt;mso-wrap-distance-left:9.05pt;mso-wrap-distance-right:9.05pt;mso-wrap-distance-top:0pt;mso-wrap-distance-bottom:0pt;margin-top:144.8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6/0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6-04-No.12 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ntou</dc:creator>
  <dc:description/>
  <cp:keywords/>
  <dc:language>en-US</dc:language>
  <cp:lastModifiedBy>MSVLAB</cp:lastModifiedBy>
  <cp:lastPrinted>2014-05-01T11:47:00Z</cp:lastPrinted>
  <dcterms:modified xsi:type="dcterms:W3CDTF">2014-06-04T11:36:00Z</dcterms:modified>
  <cp:revision>8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