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3683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HRE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Engng. Math. 1994~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3 edited by Chen J T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海大河工陳正宗 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2.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HRE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Engng. Math. 1994~2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13 edited by Chen J T 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海大河工陳正宗 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3600"/>
        <w:gridCol w:w="2160"/>
      </w:tblGrid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   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學   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2,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6"/>
                <w:szCs w:val="26"/>
              </w:rPr>
              <w:t>Churchill, Farlow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游大偉與楊森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Grossman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桂鴻與翁煥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建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Whylie</w:t>
            </w:r>
            <w:r>
              <w:rPr>
                <w:rFonts w:eastAsia="標楷體"/>
                <w:sz w:val="26"/>
                <w:szCs w:val="26"/>
              </w:rPr>
              <w:t xml:space="preserve"> (</w:t>
            </w:r>
            <w:r>
              <w:rPr>
                <w:rFonts w:eastAsia="標楷體"/>
                <w:sz w:val="26"/>
                <w:szCs w:val="26"/>
              </w:rPr>
              <w:t>陳鈺文與鄭超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葉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firstLine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ys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立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5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, Farlow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丘宜平與黃川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Greenberg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建華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程永正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鍾渝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盛益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三賢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李慶鋒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韋誌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張銘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葉雅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劉立偉與林書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朱雅雯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林三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蔡孟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盛益與林宗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李應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 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吳清森與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智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沈文成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坤生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6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建和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沈文成與吳安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與陳柏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謝紹恆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四</w:t>
            </w:r>
            <w:r>
              <w:rPr>
                <w:rFonts w:eastAsia="標楷體" w:ascii="標楷體" w:hAnsi="標楷體"/>
                <w:sz w:val="26"/>
                <w:szCs w:val="26"/>
              </w:rPr>
              <w:t>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聖凱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裕桀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余尚儒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柯佳男與廖奐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曹大發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rown and Churchil(</w:t>
            </w:r>
            <w:r>
              <w:rPr>
                <w:rFonts w:eastAsia="標楷體"/>
                <w:sz w:val="26"/>
                <w:szCs w:val="26"/>
              </w:rPr>
              <w:t>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偏微分方程</w:t>
            </w:r>
            <w:r>
              <w:rPr>
                <w:rFonts w:eastAsia="標楷體" w:ascii="標楷體" w:hAnsi="標楷體"/>
                <w:sz w:val="26"/>
                <w:szCs w:val="26"/>
              </w:rPr>
              <w:t>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(</w:t>
            </w:r>
            <w:r>
              <w:rPr>
                <w:rFonts w:eastAsia="標楷體"/>
                <w:sz w:val="26"/>
                <w:szCs w:val="26"/>
              </w:rPr>
              <w:t>廖奐禎與高聖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動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周克勳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葉為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2A) </w:t>
            </w: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2B/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周克勳與李家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聖詒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賴芝亭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徐文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羿州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謝祥志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eastAsia="標楷體"/>
                <w:sz w:val="26"/>
                <w:szCs w:val="26"/>
              </w:rPr>
              <w:t>、呂秋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陳逸維與郭柏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佩諭 高怡絹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67246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(File: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book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-2013-math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.doc date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Jul.3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2005 08-2006 07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 xml:space="preserve">休假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停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5pt;height:23.25pt;mso-wrap-distance-left:9.05pt;mso-wrap-distance-right:9.05pt;mso-wrap-distance-top:0pt;mso-wrap-distance-bottom:0pt;margin-top:16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(File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book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-2013-math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.doc date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Jul.3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/20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 xml:space="preserve">  2005 08-2006 07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 xml:space="preserve">休假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008-2010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停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A) </w:t>
            </w:r>
            <w:r>
              <w:rPr>
                <w:rFonts w:ascii="標楷體" w:hAnsi="標楷體" w:eastAsia="標楷體"/>
                <w:sz w:val="26"/>
                <w:szCs w:val="26"/>
              </w:rPr>
              <w:t>一與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e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notes (</w:t>
            </w:r>
            <w:r>
              <w:rPr>
                <w:rFonts w:eastAsia="標楷體"/>
                <w:sz w:val="26"/>
                <w:szCs w:val="26"/>
              </w:rPr>
              <w:t>江立傑與簡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凃雅靜 陳怡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12:00Z</dcterms:created>
  <dc:creator>Y.W.Chen</dc:creator>
  <dc:description/>
  <cp:keywords/>
  <dc:language>en-US</dc:language>
  <cp:lastModifiedBy>ntou</cp:lastModifiedBy>
  <dcterms:modified xsi:type="dcterms:W3CDTF">2013-01-19T03:16:00Z</dcterms:modified>
  <cp:revision>6</cp:revision>
  <dc:subject/>
  <dc:title/>
</cp:coreProperties>
</file>