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4523"/>
        <w:gridCol w:w="1828"/>
        <w:gridCol w:w="1156"/>
        <w:gridCol w:w="178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工程學系</w:t>
            </w:r>
            <w:r>
              <w:rPr/>
              <w:t>2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0532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信佑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子翔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家如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柏宏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永霖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力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7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藍舒平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8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旭強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09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弘彝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駿豪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峙霖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揚凱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仲安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振豪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怡絹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藝潔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7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昱璁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8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恩慈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9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哲瑋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柏霖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晴杰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佩蓉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顏立翔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少陵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佩諭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　薇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7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竹恩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8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翊翔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9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晉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哲崙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昱豪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振鈞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韻芳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育仁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宗瑋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徐兆緯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7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彭櫳漢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8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軍強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9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堯夫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昱汶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承諭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哲嘉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思晴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韋翰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宇宏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瑾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7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舜揚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8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文韋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9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1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佩欣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3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22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政霖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工程學系</w:t>
            </w:r>
            <w:r>
              <w:rPr/>
              <w:t>2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530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靖文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工程學系</w:t>
            </w:r>
            <w:r>
              <w:rPr/>
              <w:t>2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97214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奕穎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4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75201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利淳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4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75201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威宇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4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75201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哲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工程學系</w:t>
            </w:r>
            <w:r>
              <w:rPr/>
              <w:t>4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753004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立榮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7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與機電工程學系</w:t>
            </w:r>
            <w:r>
              <w:rPr/>
              <w:t>4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77200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暐崧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8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系統工程暨造船學系</w:t>
            </w:r>
            <w:r>
              <w:rPr/>
              <w:t>3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851006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智弘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9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2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852014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令婉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海工程學系</w:t>
            </w:r>
            <w:r>
              <w:rPr/>
              <w:t>5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85230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奎德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輪機工程學系能源應用組</w:t>
            </w:r>
            <w:r>
              <w:rPr/>
              <w:t>3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86A00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孝民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與機電工程學系</w:t>
            </w:r>
            <w:r>
              <w:rPr/>
              <w:t>3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87201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煜凱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與機電工程學系</w:t>
            </w:r>
            <w:r>
              <w:rPr/>
              <w:t>3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87201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青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與機電工程學系</w:t>
            </w:r>
            <w:r>
              <w:rPr/>
              <w:t>3B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987201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宗穎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3:00Z</dcterms:created>
  <dc:creator>ntou</dc:creator>
  <dc:description/>
  <cp:keywords/>
  <dc:language>en-US</dc:language>
  <cp:lastModifiedBy>ntou</cp:lastModifiedBy>
  <dcterms:modified xsi:type="dcterms:W3CDTF">2012-01-14T10:29:00Z</dcterms:modified>
  <cp:revision>3</cp:revision>
  <dc:subject/>
  <dc:title>001</dc:title>
</cp:coreProperties>
</file>