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501650"/>
                <wp:effectExtent l="3175" t="3175" r="514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8pt;margin-top:14.5pt;width:404.95pt;height:39.45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程數學</w:t>
      </w:r>
      <w:r>
        <w:rPr>
          <w:rFonts w:eastAsia="標楷體" w:ascii="標楷體" w:hAnsi="標楷體"/>
          <w:sz w:val="36"/>
        </w:rPr>
        <w:t>2B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12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2012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陳正宗終身特聘教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海大河工系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</w:rPr>
        <w:t>E-mail:</w:t>
      </w:r>
      <w:r>
        <w:rPr>
          <w:rFonts w:eastAsia="標楷體" w:ascii="標楷體" w:hAnsi="標楷體"/>
          <w:b/>
        </w:rPr>
        <w:t>jtchen</w:t>
      </w:r>
      <w:r>
        <w:rPr>
          <w:rFonts w:eastAsia="標楷體" w:ascii="標楷體" w:hAnsi="標楷體"/>
          <w:b/>
        </w:rPr>
        <w:t>@</w:t>
      </w:r>
      <w:r>
        <w:rPr>
          <w:rFonts w:eastAsia="標楷體" w:ascii="標楷體" w:hAnsi="標楷體"/>
          <w:b/>
        </w:rPr>
        <w:t>mail</w:t>
      </w:r>
      <w:r>
        <w:rPr>
          <w:rFonts w:eastAsia="標楷體" w:ascii="標楷體" w:hAnsi="標楷體"/>
          <w:b/>
        </w:rPr>
        <w:t>.ntou.edu.tw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980"/>
        <w:gridCol w:w="1980"/>
        <w:gridCol w:w="275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定考試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.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aly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間曲線描述法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1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ent, cur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renet formula</w:t>
              </w:r>
            </w:hyperlink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g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3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se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bs phenomen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ev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es 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4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bert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and fin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of 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e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(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佈成績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9 </w:t>
            </w:r>
            <w:r>
              <w:rPr/>
              <w:t>畢業典禮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洋大學河海工程學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/>
        <w:t>math</w:t>
      </w:r>
      <w:r>
        <w:rPr/>
        <w:t>2-2012-schedule</w:t>
      </w:r>
      <w:r>
        <w:rPr/>
        <w:t>.doc,</w:t>
      </w:r>
      <w:r>
        <w:rPr/>
        <w:t>Jan.26</w:t>
      </w:r>
      <w:r>
        <w:rPr/>
        <w:t>/</w:t>
      </w:r>
      <w:r>
        <w:rPr/>
        <w:t>12</w:t>
      </w:r>
      <w:r>
        <w:rPr/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grades/&#26032;&#36039;&#26009;&#22846;/&#21521;&#37327;/Fre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Chen</dc:creator>
  <dc:description/>
  <cp:keywords/>
  <dc:language>en-US</dc:language>
  <cp:lastModifiedBy>ntou</cp:lastModifiedBy>
  <cp:lastPrinted>1999-06-30T08:14:00Z</cp:lastPrinted>
  <dcterms:modified xsi:type="dcterms:W3CDTF">2012-01-14T10:19:00Z</dcterms:modified>
  <cp:revision>16</cp:revision>
  <dc:subject/>
  <dc:title>邊界元素法  Fall, 1997  上課日程及作業</dc:title>
</cp:coreProperties>
</file>