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七次作業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object w:dxaOrig="27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pt;margin-top:28.65pt;width:135.35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951328" r:id="rId2"/>
        </w:object>
      </w:r>
      <w:r>
        <w:rPr>
          <w:rFonts w:ascii="標楷體" w:hAnsi="標楷體" w:cs="標楷體" w:eastAsia="標楷體"/>
          <w:w w:val="89"/>
          <w:kern w:val="0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w w:val="89"/>
          <w:kern w:val="0"/>
          <w:sz w:val="28"/>
          <w:szCs w:val="28"/>
          <w:u w:val="single"/>
        </w:rPr>
        <w:t>2017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w w:val="89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w w:val="89"/>
          <w:kern w:val="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 xml:space="preserve">日 </w:t>
      </w:r>
      <w:r>
        <w:rPr>
          <w:rFonts w:ascii="標楷體" w:hAnsi="標楷體" w:cs="標楷體" w:eastAsia="標楷體"/>
          <w:w w:val="89"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w w:val="89"/>
          <w:kern w:val="0"/>
          <w:sz w:val="28"/>
          <w:szCs w:val="28"/>
        </w:rPr>
        <w:t>學號：</w:t>
      </w:r>
      <w:r>
        <w:rPr>
          <w:rFonts w:ascii="標楷體" w:hAnsi="標楷體" w:cs="標楷體" w:eastAsia="標楷體"/>
          <w:w w:val="89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pacing w:val="79"/>
          <w:w w:val="89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>1. Define</w:t>
        <w:tab/>
        <w:tab/>
        <w:tab/>
        <w:tab/>
        <w:tab/>
        <w:t xml:space="preserve">       </w:t>
      </w:r>
      <w:r>
        <w:rPr>
          <w:i/>
          <w:color w:val="595959"/>
        </w:rPr>
        <w:t>(convolution)</w:t>
      </w:r>
      <w:r>
        <w:rPr/>
        <w:tab/>
        <w:tab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28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8.25pt;margin-top:10.95pt;width:119.55pt;height:3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5699689" r:id="rId4"/>
        </w:object>
        <w:object w:dxaOrig="248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2pt;margin-top:11.15pt;width:103.65pt;height:3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2381473" r:id="rId6"/>
        </w:object>
      </w:r>
    </w:p>
    <w:p>
      <w:pPr>
        <w:pStyle w:val="Normal"/>
        <w:spacing w:lineRule="exact" w:line="360"/>
        <w:ind w:firstLine="240"/>
        <w:rPr/>
      </w:pPr>
      <w:r>
        <w:rPr/>
        <w:t xml:space="preserve">Given </w:t>
      </w:r>
      <w:r>
        <w:rPr/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1491068915" r:id="rId8"/>
        </w:object>
      </w:r>
      <w:r>
        <w:rPr/>
        <w:t xml:space="preserve"> and </w:t>
      </w:r>
      <w:r>
        <w:rPr/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276818492" r:id="rId10"/>
        </w:object>
      </w:r>
      <w:r>
        <w:rPr/>
        <w:t xml:space="preserve"> function,</w:t>
        <w:tab/>
        <w:tab/>
        <w:tab/>
        <w:tab/>
        <w:tab/>
        <w:t xml:space="preserve">  and 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202565</wp:posOffset>
                </wp:positionV>
                <wp:extent cx="1795780" cy="110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106280"/>
                          <a:chOff x="0" y="0"/>
                          <a:chExt cx="1795680" cy="1106280"/>
                        </a:xfrm>
                      </wpg:grpSpPr>
                      <wps:wsp>
                        <wps:cNvCnPr/>
                        <wps:spPr>
                          <a:xfrm>
                            <a:off x="166320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0000" y="1017360"/>
                            <a:ext cx="1512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0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6760" y="945360"/>
                            <a:ext cx="88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59720"/>
                            <a:ext cx="64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840" y="178560"/>
                            <a:ext cx="32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7760"/>
                            <a:ext cx="1029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04">
                                <a:moveTo>
                                  <a:pt x="0" y="982"/>
                                </a:moveTo>
                                <a:cubicBezTo>
                                  <a:pt x="352" y="491"/>
                                  <a:pt x="704" y="0"/>
                                  <a:pt x="1060" y="4"/>
                                </a:cubicBezTo>
                                <a:cubicBezTo>
                                  <a:pt x="1416" y="8"/>
                                  <a:pt x="1963" y="837"/>
                                  <a:pt x="2138" y="10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80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88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95pt;width:141.35pt;height:87.1pt" coordorigin="5314,319" coordsize="2827,17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33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5;top:1921;width:237;height:1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319;width:394;height:2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02;top:1808;width:139;height:1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1043;width:101;height:1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495,600" to="5499,19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38,1004" path="m0,982c352,491,704,0,1060,4c1416,8,1963,837,2138,1004e" stroked="t" o:allowincell="f" style="position:absolute;left:5502;top:1150;width:1620;height:734;mso-wrap-style:none;v-text-anchor:middle">
                  <v:fill o:detectmouseclick="t" on="false"/>
                  <v:stroke color="#7030a0" weight="28440" joinstyle="round" endcap="flat"/>
                  <w10:wrap type="none"/>
                </v:shape>
                <v:shape id="shape_0" stroked="t" o:allowincell="f" style="position:absolute;left:5501;top:1875;width:0;height:0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27;top:1875;width:0;height:0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213995</wp:posOffset>
                </wp:positionV>
                <wp:extent cx="1787525" cy="1106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06640"/>
                          <a:chOff x="0" y="0"/>
                          <a:chExt cx="1787400" cy="110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760" y="0"/>
                            <a:ext cx="240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96680" y="911880"/>
                            <a:ext cx="907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4560" y="162000"/>
                            <a:ext cx="32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" y="967320"/>
                            <a:ext cx="163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8040"/>
                            <a:ext cx="215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487080"/>
                            <a:ext cx="1055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028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966600"/>
                            <a:ext cx="335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05280" y="1012680"/>
                            <a:ext cx="1548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3800" y="428040"/>
                            <a:ext cx="66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6.85pt;width:140.75pt;height:87.1pt" coordorigin="1677,337" coordsize="2815,1742">
                <v:shape id="shape_0" stroked="f" o:allowincell="f" style="position:absolute;left:1842;top:337;width:377;height:25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1773;width:142;height:1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015,592" to="2019,20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0;top:1860;width:25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1861;width:339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15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96;top:1104;width:1661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46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34;top:1859;width:527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3575;top:1932;width:243;height:1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011;width:104;height:1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left="281" w:right="-1054" w:hanging="137"/>
        <w:rPr/>
      </w:pPr>
      <w:r>
        <w:rPr>
          <w:rFonts w:eastAsia="Times New Roman"/>
        </w:rPr>
        <w:t xml:space="preserve"> </w:t>
      </w:r>
      <w:r>
        <w:rPr/>
        <w:t xml:space="preserve">Find  (1) </w:t>
      </w:r>
      <w:r>
        <w:rPr/>
        <w:object w:dxaOrig="1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5pt" filled="f" o:ole="">
            <v:imagedata r:id="rId29" o:title=""/>
          </v:shape>
          <o:OLEObject Type="Embed" ProgID="" ShapeID="ole_rId28" DrawAspect="Content" ObjectID="_423142658" r:id="rId28"/>
        </w:object>
      </w:r>
      <w:r>
        <w:rPr/>
        <w:t xml:space="preserve">   (</w:t>
      </w:r>
      <w:r>
        <w:rPr/>
        <w:t>男生</w:t>
      </w:r>
      <w:r>
        <w:rPr/>
        <w:t xml:space="preserve">)   (2) </w:t>
      </w:r>
      <w:r>
        <w:rPr/>
        <w:object w:dxaOrig="11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5pt" filled="f" o:ole="">
            <v:imagedata r:id="rId31" o:title=""/>
          </v:shape>
          <o:OLEObject Type="Embed" ProgID="" ShapeID="ole_rId30" DrawAspect="Content" ObjectID="_1094325191" r:id="rId30"/>
        </w:object>
      </w:r>
      <w:r>
        <w:rPr/>
        <w:t xml:space="preserve">   (</w:t>
      </w:r>
      <w:r>
        <w:rPr/>
        <w:t>女生</w:t>
      </w:r>
      <w:r>
        <w:rPr/>
        <w:t xml:space="preserve">)   </w:t>
      </w:r>
    </w:p>
    <w:p>
      <w:pPr>
        <w:pStyle w:val="Normal"/>
        <w:spacing w:lineRule="exact" w:line="360"/>
        <w:ind w:left="281" w:right="-1054" w:hanging="137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709" w:right="566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math2017-HW7.doc  CF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9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Erwin</dc:creator>
  <dc:description/>
  <cp:keywords/>
  <dc:language>en-US</dc:language>
  <cp:lastModifiedBy>MSVLAB</cp:lastModifiedBy>
  <cp:lastPrinted>2017-05-31T12:38:00Z</cp:lastPrinted>
  <dcterms:modified xsi:type="dcterms:W3CDTF">2017-05-31T04:44:00Z</dcterms:modified>
  <cp:revision>37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