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Bispherical coordinates</w:t>
      </w:r>
    </w:p>
    <w:p>
      <w:pPr>
        <w:pStyle w:val="Normal"/>
        <w:jc w:val="center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3-D Bipolar coordinates</w:t>
      </w:r>
    </w:p>
    <w:p>
      <w:pPr>
        <w:pStyle w:val="Normal"/>
        <w:jc w:val="center"/>
        <w:rPr>
          <w:rFonts w:cs="Arial"/>
          <w:color w:val="0000FF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00480"/>
                          <a:chOff x="0" y="0"/>
                          <a:chExt cx="89154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920" y="0"/>
                            <a:ext cx="304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1383120"/>
                            <a:ext cx="486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Bipolar_isosurfac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1520"/>
                            <a:ext cx="194040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8960" y="200520"/>
                            <a:ext cx="4649400" cy="216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40240" y="102960"/>
                              <a:ext cx="493920" cy="10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dash"/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9120"/>
                              <a:ext cx="972360" cy="972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214200"/>
                              <a:ext cx="1944360" cy="19443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0"/>
                              <a:ext cx="648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30360" y="1029600"/>
                              <a:ext cx="4190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00360" y="631800"/>
                              <a:ext cx="90540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70400" y="1739880"/>
                              <a:ext cx="275040" cy="34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2520" y="1085400"/>
                              <a:ext cx="206280" cy="19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512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9512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4280" y="1089720"/>
                              <a:ext cx="205200" cy="19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3360" y="198360"/>
                              <a:ext cx="205200" cy="19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94400" cy="19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69240" y="1197000"/>
                              <a:ext cx="27576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53360" y="1138680"/>
                              <a:ext cx="48780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76920" y="1182600"/>
                              <a:ext cx="43740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33560" y="266760"/>
                              <a:ext cx="113148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56680"/>
                              <a:ext cx="229248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21080" y="610920"/>
                              <a:ext cx="45324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45880" y="308880"/>
                              <a:ext cx="43632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58800" y="380520"/>
                              <a:ext cx="4370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02400" y="924120"/>
                              <a:ext cx="50544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55080" y="965880"/>
                              <a:ext cx="47124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98000" y="508320"/>
                              <a:ext cx="43632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2160" y="699120"/>
                              <a:ext cx="259560" cy="9727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6760" y="698040"/>
                              <a:ext cx="259200" cy="9727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216000"/>
                              <a:ext cx="518760" cy="19458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22800" y="202320"/>
                              <a:ext cx="518040" cy="1946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7320" y="456120"/>
                              <a:ext cx="61740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764640"/>
                              <a:ext cx="25956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7120" y="811080"/>
                              <a:ext cx="31428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994120" y="630000"/>
                              <a:ext cx="33732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0760" y="117108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171080"/>
                              <a:ext cx="72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041200"/>
                              <a:ext cx="609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2043000"/>
                              <a:ext cx="609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headEnd len="med" type="arrow" w="lg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21600" y="180792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82840" y="180792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822800">
                              <a:off x="1060920" y="172080"/>
                              <a:ext cx="228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84">
                                  <a:moveTo>
                                    <a:pt x="10800" y="0"/>
                                  </a:moveTo>
                                  <a:arcTo wR="10800" hR="10800" stAng="-5400000" swAng="65967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84">
                                  <a:moveTo>
                                    <a:pt x="10800" y="0"/>
                                  </a:moveTo>
                                  <a:arcTo wR="10800" hR="10800" stAng="-5400000" swAng="65967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189pt" coordorigin="0,0" coordsize="14040,3780">
                <v:rect id="shape_0" stroked="f" o:allowincell="f" style="position:absolute;left:0;top:0;width:140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0;width:479;height:39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000,2178" to="10654,2179" stroked="t" o:allowincell="f" style="position:absolute;mso-position-horizontal-relative:char">
                  <v:stroke color="black" weight="9360" dashstyle="dash" endarrow="open" endarrowwidth="wide" endarrowlength="medium" joinstyle="miter" endcap="flat"/>
                  <v:fill o:detectmouseclick="t" on="false"/>
                  <w10:wrap type="none"/>
                </v:line>
                <v:shape id="shape_0" ID="Bipolar_isosurfaces" stroked="f" o:allowincell="f" style="position:absolute;left:600;top:160;width:3055;height:330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906;top:316;width:7320;height:3404">
                  <v:line id="shape_0" from="5227,478" to="6004,2177" stroked="t" o:allowincell="f" style="position:absolute;flip:xy;mso-position-horizontal-relative:char">
                    <v:stroke color="fuchsia" weight="19080" dashstyle="dash" endarrow="open" endarrowwidth="wide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906;top:1417;width:1530;height:153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6592;top:653;width:3061;height:3061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line id="shape_0" from="6012,316" to="6021,3719" stroked="t" o:allowincell="f" style="position:absolute;mso-position-horizontal-relative:char">
                    <v:stroke color="black" weight="936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66;top:1937;width:659;height:56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5322,1311" to="6747,3059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7;top:3056;width:432;height:542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4900;top:2025;width:324;height:304">
                    <v:line id="shape_0" from="4900,2025" to="5206,2329" stroked="t" o:allowincell="f" style="position:absolute;flip:x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4918,2025" to="5224,2329" stroked="t" o:allowincell="f" style="position:absolute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8;top:2032;width:322;height:304">
                    <v:line id="shape_0" from="6808,2032" to="7113,2336" stroked="t" o:allowincell="f" style="position:absolute;flip:x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  <v:line id="shape_0" from="6825,2032" to="7130,2336" stroked="t" o:allowincell="f" style="position:absolute;mso-position-horizontal-relative:char">
                      <v:stroke color="fuchsia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39;top:628;width:322;height:304">
                    <v:line id="shape_0" from="8539,628" to="8844,932" stroked="t" o:allowincell="f" style="position:absolute;flip:x;mso-position-horizontal-relative:char">
                      <v:stroke color="blue" weight="15840" joinstyle="miter" endcap="flat"/>
                      <v:fill o:detectmouseclick="t" on="false"/>
                      <w10:wrap type="none"/>
                    </v:line>
                    <v:line id="shape_0" from="8556,628" to="8861,932" stroked="t" o:allowincell="f" style="position:absolute;mso-position-horizontal-relative:char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58;top:2201;width:433;height:42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0;top:2109;width:767;height:707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5;top:2178;width:688;height:567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6949,736" to="8730,2193" stroked="t" o:allowincell="f" style="position:absolute;flip:y;mso-position-horizontal-relative:char">
                    <v:stroke color="red" weight="9360" dashstyle="dash" endarrow="open" endarrowwidth="wide" endarrowlength="medium" joinstyle="miter" endcap="flat"/>
                    <v:fill o:detectmouseclick="t" on="false"/>
                    <w10:wrap type="none"/>
                  </v:line>
                  <v:line id="shape_0" from="5062,720" to="8671,2163" stroked="t" o:allowincell="f" style="position:absolute;flip:y;mso-position-horizontal-relative:char">
                    <v:stroke color="red" weight="9360" dashstyle="dash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74;top:1278;width:713;height:706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6;top:802;width:686;height:707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6;top:915;width:687;height:65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5;top:1771;width:795;height:707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8;top:1837;width:741;height:706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3;top:1116;width:686;height:65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474;top:1417;width:408;height:1531;mso-wrap-style:none;v-text-anchor:middle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oval id="shape_0" stroked="t" o:allowincell="f" style="position:absolute;left:4466;top:1415;width:407;height:1531;mso-wrap-style:none;v-text-anchor:middle;rotation:270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oval id="shape_0" stroked="t" o:allowincell="f" style="position:absolute;left:7715;top:656;width:816;height:3063;mso-wrap-style:none;v-text-anchor:middle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oval id="shape_0" stroked="t" o:allowincell="f" style="position:absolute;left:7719;top:635;width:815;height:3064;mso-wrap-style:none;v-text-anchor:middle;rotation:90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oval>
                  <v:line id="shape_0" from="8120,1034" to="9091,2167" stroked="t" o:allowincell="f" style="position:absolute;flip:y;mso-position-horizontal-relative:char">
                    <v:stroke color="fuchsia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7,1520" to="4665,215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41;top:1593;width:494;height:471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9;top:1308;width:530;height:471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6960,2160" to="6960,3599" stroked="t" o:allowincell="f" style="position:absolute;mso-position-horizontal-relative:char">
                    <v:stroke color="blue" weight="15840" joinstyle="miter" endcap="flat"/>
                    <v:fill o:detectmouseclick="t" on="false"/>
                    <w10:wrap type="none"/>
                  </v:line>
                  <v:line id="shape_0" from="5062,2160" to="5062,3599" stroked="t" o:allowincell="f" style="position:absolute;mso-position-horizontal-relative:char">
                    <v:stroke color="blue" weight="15840" joinstyle="miter" endcap="flat"/>
                    <v:fill o:detectmouseclick="t" on="false"/>
                    <w10:wrap type="none"/>
                  </v:line>
                  <v:line id="shape_0" from="6011,3530" to="6970,3530" stroked="t" o:allowincell="f" style="position:absolute;mso-position-horizontal-relative:char">
                    <v:stroke color="blue" weight="1584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line id="shape_0" from="5062,3533" to="6021,3533" stroked="t" o:allowincell="f" style="position:absolute;mso-position-horizontal-relative:char">
                    <v:stroke color="blue" weight="15840" startarrow="open" endarrow="open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55;top:3163;width:488;height:41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9;top:3163;width:488;height:419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coordsize="10800,14484" path="l0,21600xee" stroked="t" o:allowincell="f" style="position:absolute;left:5574;top:588;width:359;height:482;mso-wrap-style:none;v-text-anchor:middle;rotation:280;mso-position-horizontal-relative:char">
                    <v:fill o:detectmouseclick="t" on="false"/>
                    <v:stroke color="fuchsia" weight="9360" startarrow="block" startarrowwidth="medium" start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4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38pt" filled="f" o:ole="">
            <v:imagedata r:id="rId37" o:title=""/>
          </v:shape>
          <o:OLEObject Type="Embed" ProgID="" ShapeID="ole_rId36" DrawAspect="Content" ObjectID="_598941181" r:id="rId36"/>
        </w:object>
      </w:r>
      <w:r>
        <w:rPr/>
        <w:object w:dxaOrig="3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18pt" filled="f" o:ole="">
            <v:imagedata r:id="rId39" o:title=""/>
          </v:shape>
          <o:OLEObject Type="Embed" ProgID="" ShapeID="ole_rId38" DrawAspect="Content" ObjectID="_1672784413" r:id="rId38"/>
        </w:object>
      </w:r>
    </w:p>
    <w:p>
      <w:pPr>
        <w:pStyle w:val="Normal"/>
        <w:jc w:val="center"/>
        <w:rPr/>
      </w:pPr>
      <w:r>
        <w:rPr/>
        <w:object w:dxaOrig="6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0pt;height:33pt" filled="f" o:ole="">
            <v:imagedata r:id="rId41" o:title=""/>
          </v:shape>
          <o:OLEObject Type="Embed" ProgID="" ShapeID="ole_rId40" DrawAspect="Content" ObjectID="_660956282" r:id="rId40"/>
        </w:object>
      </w:r>
    </w:p>
    <w:p>
      <w:pPr>
        <w:pStyle w:val="Normal"/>
        <w:jc w:val="center"/>
        <w:rPr/>
      </w:pPr>
      <w:r>
        <w:rPr/>
        <w:object w:dxaOrig="3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16pt" filled="f" o:ole="">
            <v:imagedata r:id="rId43" o:title=""/>
          </v:shape>
          <o:OLEObject Type="Embed" ProgID="" ShapeID="ole_rId42" DrawAspect="Content" ObjectID="_717257633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object w:dxaOrig="44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1pt;height:39pt" filled="f" o:ole="">
            <v:imagedata r:id="rId45" o:title=""/>
          </v:shape>
          <o:OLEObject Type="Embed" ProgID="" ShapeID="ole_rId44" DrawAspect="Content" ObjectID="_1892549452" r:id="rId44"/>
        </w:object>
      </w:r>
    </w:p>
    <w:p>
      <w:pPr>
        <w:pStyle w:val="Normal"/>
        <w:jc w:val="center"/>
        <w:rPr>
          <w:b/>
          <w:b/>
        </w:rPr>
      </w:pPr>
      <w:r>
        <w:rPr/>
        <w:object w:dxaOrig="322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9pt" filled="f" o:ole="">
            <v:imagedata r:id="rId47" o:title=""/>
          </v:shape>
          <o:OLEObject Type="Embed" ProgID="" ShapeID="ole_rId46" DrawAspect="Content" ObjectID="_1771924915" r:id="rId46"/>
        </w:object>
      </w:r>
    </w:p>
    <w:p>
      <w:pPr>
        <w:pStyle w:val="Normal"/>
        <w:jc w:val="both"/>
        <w:rPr/>
      </w:pPr>
      <w:r>
        <w:rPr/>
        <w:object w:dxaOrig="2799" w:dyaOrig="2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06pt" filled="f" o:ole="">
            <v:imagedata r:id="rId49" o:title=""/>
          </v:shape>
          <o:OLEObject Type="Embed" ProgID="" ShapeID="ole_rId48" DrawAspect="Content" ObjectID="_969731007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40" w:dyaOrig="2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7pt;height:120pt" filled="f" o:ole="">
            <v:imagedata r:id="rId51" o:title=""/>
          </v:shape>
          <o:OLEObject Type="Embed" ProgID="" ShapeID="ole_rId50" DrawAspect="Content" ObjectID="_303521664" r:id="rId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620" w:dyaOrig="2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1pt;height:120pt" filled="f" o:ole="">
            <v:imagedata r:id="rId53" o:title=""/>
          </v:shape>
          <o:OLEObject Type="Embed" ProgID="" ShapeID="ole_rId52" DrawAspect="Content" ObjectID="_447129438" r:id="rId52"/>
        </w:object>
      </w:r>
    </w:p>
    <w:p>
      <w:pPr>
        <w:pStyle w:val="Normal"/>
        <w:jc w:val="both"/>
        <w:rPr/>
      </w:pPr>
      <w:r>
        <w:rPr/>
        <w:object w:dxaOrig="12600" w:dyaOrig="2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0pt;height:106pt" filled="f" o:ole="">
            <v:imagedata r:id="rId55" o:title=""/>
          </v:shape>
          <o:OLEObject Type="Embed" ProgID="" ShapeID="ole_rId54" DrawAspect="Content" ObjectID="_280786439" r:id="rId54"/>
        </w:object>
      </w:r>
      <w:r>
        <w:rPr/>
        <w:object w:dxaOrig="13580" w:dyaOrig="2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9pt;height:112pt" filled="f" o:ole="">
            <v:imagedata r:id="rId57" o:title=""/>
          </v:shape>
          <o:OLEObject Type="Embed" ProgID="" ShapeID="ole_rId56" DrawAspect="Content" ObjectID="_68224446" r:id="rId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10320" w:dyaOrig="2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6pt;height:120pt" filled="f" o:ole="">
            <v:imagedata r:id="rId59" o:title=""/>
          </v:shape>
          <o:OLEObject Type="Embed" ProgID="" ShapeID="ole_rId58" DrawAspect="Content" ObjectID="_43767881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place equation</w:t>
      </w:r>
    </w:p>
    <w:p>
      <w:pPr>
        <w:pStyle w:val="Normal"/>
        <w:rPr/>
      </w:pPr>
      <w:r>
        <w:rPr/>
        <w:object w:dxaOrig="12159" w:dyaOrig="1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7.95pt;height:98pt" filled="f" o:ole="">
            <v:imagedata r:id="rId61" o:title=""/>
          </v:shape>
          <o:OLEObject Type="Embed" ProgID="" ShapeID="ole_rId60" DrawAspect="Content" ObjectID="_40477608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00" w:dyaOrig="2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5pt;height:149pt" filled="f" o:ole="">
            <v:imagedata r:id="rId63" o:title=""/>
          </v:shape>
          <o:OLEObject Type="Embed" ProgID="" ShapeID="ole_rId62" DrawAspect="Content" ObjectID="_209648014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9" w:dyaOrig="2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3.95pt;height:146pt" filled="f" o:ole="">
            <v:imagedata r:id="rId65" o:title=""/>
          </v:shape>
          <o:OLEObject Type="Embed" ProgID="" ShapeID="ole_rId64" DrawAspect="Content" ObjectID="_1175306609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20" w:dyaOrig="3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1pt;height:185pt" filled="f" o:ole="">
            <v:imagedata r:id="rId67" o:title=""/>
          </v:shape>
          <o:OLEObject Type="Embed" ProgID="" ShapeID="ole_rId66" DrawAspect="Content" ObjectID="_40402439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0" w:dyaOrig="6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6pt;height:312.95pt" filled="f" o:ole="">
            <v:imagedata r:id="rId69" o:title=""/>
          </v:shape>
          <o:OLEObject Type="Embed" ProgID="" ShapeID="ole_rId68" DrawAspect="Content" ObjectID="_2132246313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1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70pt" filled="f" o:ole="">
            <v:imagedata r:id="rId71" o:title=""/>
          </v:shape>
          <o:OLEObject Type="Embed" ProgID="" ShapeID="ole_rId70" DrawAspect="Content" ObjectID="_780882495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40" w:dyaOrig="2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7pt;height:121.95pt" filled="f" o:ole="">
            <v:imagedata r:id="rId73" o:title=""/>
          </v:shape>
          <o:OLEObject Type="Embed" ProgID="" ShapeID="ole_rId72" DrawAspect="Content" ObjectID="_277312256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00" w:dyaOrig="4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0pt;height:231pt" filled="f" o:ole="">
            <v:imagedata r:id="rId75" o:title=""/>
          </v:shape>
          <o:OLEObject Type="Embed" ProgID="" ShapeID="ole_rId74" DrawAspect="Content" ObjectID="_199131809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0" w:dyaOrig="2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pt;height:111pt" filled="f" o:ole="">
            <v:imagedata r:id="rId77" o:title=""/>
          </v:shape>
          <o:OLEObject Type="Embed" ProgID="" ShapeID="ole_rId76" DrawAspect="Content" ObjectID="_1742404450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40" w:dyaOrig="1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7pt;height:99pt" filled="f" o:ole="">
            <v:imagedata r:id="rId79" o:title=""/>
          </v:shape>
          <o:OLEObject Type="Embed" ProgID="" ShapeID="ole_rId78" DrawAspect="Content" ObjectID="_1147098272" r:id="rId7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arate variab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object w:dxaOrig="2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16pt" filled="f" o:ole="">
            <v:imagedata r:id="rId81" o:title=""/>
          </v:shape>
          <o:OLEObject Type="Embed" ProgID="" ShapeID="ole_rId80" DrawAspect="Content" ObjectID="_595102265" r:id="rId8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0719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5.95pt;height:94pt" filled="f" o:ole="">
            <v:imagedata r:id="rId83" o:title=""/>
          </v:shape>
          <o:OLEObject Type="Embed" ProgID="" ShapeID="ole_rId82" DrawAspect="Content" ObjectID="_578620918" r:id="rId8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480" w:dyaOrig="3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4pt;height:154pt" filled="f" o:ole="">
            <v:imagedata r:id="rId85" o:title=""/>
          </v:shape>
          <o:OLEObject Type="Embed" ProgID="" ShapeID="ole_rId84" DrawAspect="Content" ObjectID="_1560709559" r:id="rId8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420" w:dyaOrig="2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1pt;height:114pt" filled="f" o:ole="">
            <v:imagedata r:id="rId87" o:title=""/>
          </v:shape>
          <o:OLEObject Type="Embed" ProgID="" ShapeID="ole_rId86" DrawAspect="Content" ObjectID="_1917899888" r:id="rId8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080" w:dyaOrig="2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4pt;height:148pt" filled="f" o:ole="">
            <v:imagedata r:id="rId89" o:title=""/>
          </v:shape>
          <o:OLEObject Type="Embed" ProgID="" ShapeID="ole_rId88" DrawAspect="Content" ObjectID="_1570183487" r:id="rId8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8580" w:dyaOrig="1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9pt;height:83pt" filled="f" o:ole="">
            <v:imagedata r:id="rId91" o:title=""/>
          </v:shape>
          <o:OLEObject Type="Embed" ProgID="" ShapeID="ole_rId90" DrawAspect="Content" ObjectID="_943874884" r:id="rId9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48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4pt;height:66pt" filled="f" o:ole="">
            <v:imagedata r:id="rId93" o:title=""/>
          </v:shape>
          <o:OLEObject Type="Embed" ProgID="" ShapeID="ole_rId92" DrawAspect="Content" ObjectID="_839045746" r:id="rId9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oblem statemen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76998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960" cy="2971080"/>
                          <a:chOff x="0" y="0"/>
                          <a:chExt cx="8769960" cy="2971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8769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0"/>
                            <a:ext cx="5776560" cy="29138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344240" y="2203560"/>
                              <a:ext cx="351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776560" cy="29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1" h="6413">
                                  <a:moveTo>
                                    <a:pt x="3279" y="452"/>
                                  </a:moveTo>
                                  <a:cubicBezTo>
                                    <a:pt x="4106" y="277"/>
                                    <a:pt x="5092" y="0"/>
                                    <a:pt x="6069" y="137"/>
                                  </a:cubicBezTo>
                                  <a:cubicBezTo>
                                    <a:pt x="7046" y="274"/>
                                    <a:pt x="8607" y="813"/>
                                    <a:pt x="9144" y="1277"/>
                                  </a:cubicBezTo>
                                  <a:cubicBezTo>
                                    <a:pt x="9681" y="1741"/>
                                    <a:pt x="9206" y="2406"/>
                                    <a:pt x="9291" y="2920"/>
                                  </a:cubicBezTo>
                                  <a:cubicBezTo>
                                    <a:pt x="9376" y="3434"/>
                                    <a:pt x="9801" y="3910"/>
                                    <a:pt x="9651" y="4360"/>
                                  </a:cubicBezTo>
                                  <a:cubicBezTo>
                                    <a:pt x="9501" y="4810"/>
                                    <a:pt x="9273" y="5289"/>
                                    <a:pt x="8391" y="5620"/>
                                  </a:cubicBezTo>
                                  <a:cubicBezTo>
                                    <a:pt x="7509" y="5951"/>
                                    <a:pt x="5446" y="6413"/>
                                    <a:pt x="4359" y="6347"/>
                                  </a:cubicBezTo>
                                  <a:cubicBezTo>
                                    <a:pt x="3272" y="6281"/>
                                    <a:pt x="2572" y="5726"/>
                                    <a:pt x="1867" y="5227"/>
                                  </a:cubicBezTo>
                                  <a:cubicBezTo>
                                    <a:pt x="1162" y="4728"/>
                                    <a:pt x="254" y="4025"/>
                                    <a:pt x="127" y="3352"/>
                                  </a:cubicBezTo>
                                  <a:cubicBezTo>
                                    <a:pt x="0" y="2679"/>
                                    <a:pt x="579" y="1670"/>
                                    <a:pt x="1104" y="1187"/>
                                  </a:cubicBezTo>
                                  <a:cubicBezTo>
                                    <a:pt x="1629" y="704"/>
                                    <a:pt x="2484" y="613"/>
                                    <a:pt x="3279" y="4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2150640"/>
                              <a:ext cx="102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2150640"/>
                              <a:ext cx="102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0" y="2150280"/>
                              <a:ext cx="646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2150280"/>
                              <a:ext cx="6469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1394640"/>
                              <a:ext cx="378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7960" y="748080"/>
                              <a:ext cx="1294920" cy="12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4920" cy="129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323280" cy="1294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4560"/>
                                <a:ext cx="1293480" cy="323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108000"/>
                                <a:ext cx="378000" cy="53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214560"/>
                                <a:ext cx="64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748080"/>
                              <a:ext cx="1294920" cy="12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4920" cy="129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323280" cy="12949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1293480" cy="3232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0" y="108000"/>
                                <a:ext cx="378000" cy="53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214560"/>
                                <a:ext cx="64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315960" y="1395000"/>
                              <a:ext cx="810360" cy="9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760" y="45720"/>
                              <a:ext cx="4802400" cy="267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6560" y="324000"/>
                                <a:ext cx="0" cy="1024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9640" y="1348920"/>
                                <a:ext cx="916920" cy="1133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5480" y="1186920"/>
                                <a:ext cx="377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1280" y="0"/>
                                <a:ext cx="377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2374200"/>
                                <a:ext cx="377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48920"/>
                                <a:ext cx="4478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7040" y="1395000"/>
                              <a:ext cx="810360" cy="9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642320" y="478080"/>
                              <a:ext cx="446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965040" y="478080"/>
                              <a:ext cx="47196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360880" y="684360"/>
                              <a:ext cx="153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647600" y="798840"/>
                              <a:ext cx="1785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55pt;height:233.95pt" coordorigin="0,0" coordsize="13811,4679">
                <v:rect id="shape_0" stroked="f" o:allowincell="f" style="position:absolute;left:0;top:0;width:1381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0;width:9097;height:4589">
                  <v:shape id="shape_0" stroked="f" o:allowincell="f" style="position:absolute;left:4276;top:3470;width:552;height:269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coordsize="9801,6413" path="m3279,452c4106,277,5092,0,6069,137c7046,274,8607,813,9144,1277c9681,1741,9206,2406,9291,2920c9376,3434,9801,3910,9651,4360c9501,4810,9273,5289,8391,5620c7509,5951,5446,6413,4359,6347c3272,6281,2572,5726,1867,5227c1162,4728,254,4025,127,3352c0,2679,579,1670,1104,1187c1629,704,2484,613,3279,452xe" fillcolor="silver" stroked="f" o:allowincell="f" style="position:absolute;left:2159;top:0;width:9096;height:458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4322,3387" to="5934,3387" stroked="t" o:allowincell="f" style="position:absolute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21,3387" to="7635,3387" stroked="t" o:allowincell="f" style="position:absolute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9;top:3386;width:101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6;top:3386;width:101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2196;width:59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36;top:1178;width:2039;height:2039">
                    <v:oval id="shape_0" fillcolor="white" stroked="t" o:allowincell="f" style="position:absolute;left:7636;top:1178;width:2038;height:2038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stroked="t" o:allowincell="f" style="position:absolute;left:8399;top:1178;width:508;height:2038;mso-wrap-style:none;v-text-anchor:middle;mso-position-horizontal-relative:char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  <v:oval id="shape_0" stroked="t" o:allowincell="f" style="position:absolute;left:7637;top:1941;width:2036;height:508;mso-wrap-style:none;v-text-anchor:middle;mso-position-horizontal-relative:char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  <v:line id="shape_0" from="8060,1348" to="8654,2195" stroked="t" o:allowincell="f" style="position:absolute;flip:x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37;top:1516;width:101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9;top:1178;width:2039;height:2039">
                    <v:oval id="shape_0" fillcolor="white" stroked="t" o:allowincell="f" style="position:absolute;left:4149;top:1178;width:2038;height:2038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stroked="t" o:allowincell="f" style="position:absolute;left:4999;top:1178;width:508;height:2038;mso-wrap-style:none;v-text-anchor:middle;mso-position-horizontal-relative:char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  <v:oval id="shape_0" stroked="t" o:allowincell="f" style="position:absolute;left:4149;top:1941;width:2036;height:508;mso-wrap-style:none;v-text-anchor:middle;mso-position-horizontal-relative:char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  <v:line id="shape_0" from="4659,1348" to="5253,2195" stroked="t" o:allowincell="f" style="position:absolute;flip:x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35;top:1516;width:101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81,2197" to="8656,3726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387;top:72;width:7563;height:4207">
                    <v:line id="shape_0" from="6956,582" to="6956,2194" stroked="t" o:allowincell="f" style="position:absolute;flip:y;mso-position-horizontal-relative:char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12,2196" to="6955,3980" stroked="t" o:allowincell="f" style="position:absolute;flip:x;mso-position-horizontal-relative:char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56;top:1941;width:59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7;top:72;width:59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2;top:3811;width:59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87,2196" to="10439,2196" stroked="t" o:allowincell="f" style="position:absolute;mso-position-horizontal-relative:char">
                      <v:stroke color="black" weight="255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81,2197" to="5256,3726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745;top:753;width:702;height:359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3;top:753;width:742;height:361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7;top:1078;width:240;height:35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8;top:1258;width:280;height:35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560" w:dyaOrig="1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58pt" filled="f" o:ole="">
            <v:imagedata r:id="rId105" o:title=""/>
          </v:shape>
          <o:OLEObject Type="Embed" ProgID="" ShapeID="ole_rId104" DrawAspect="Content" ObjectID="_1753083227" r:id="rId10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048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4pt;height:66pt" filled="f" o:ole="">
            <v:imagedata r:id="rId107" o:title=""/>
          </v:shape>
          <o:OLEObject Type="Embed" ProgID="" ShapeID="ole_rId106" DrawAspect="Content" ObjectID="_64849197" r:id="rId10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ecause of </w:t>
      </w:r>
      <w:r>
        <w:rPr>
          <w:b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523703520" r:id="rId108"/>
        </w:object>
      </w:r>
      <w:r>
        <w:rPr>
          <w:b/>
        </w:rPr>
        <w:t> </w:t>
      </w:r>
      <w:r>
        <w:rPr>
          <w:b/>
        </w:rPr>
        <w:t xml:space="preserve">and </w:t>
      </w:r>
      <w:r>
        <w:rPr>
          <w:b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831205849" r:id="rId110"/>
        </w:object>
      </w:r>
      <w:r>
        <w:rPr>
          <w:b/>
        </w:rPr>
        <w:t xml:space="preserve"> are cons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81090618" r:id="rId1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6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4pt;height:34pt" filled="f" o:ole="">
            <v:imagedata r:id="rId115" o:title=""/>
          </v:shape>
          <o:OLEObject Type="Embed" ProgID="" ShapeID="ole_rId114" DrawAspect="Content" ObjectID="_1380211657" r:id="rId1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atch boundary conditions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580" w:dyaOrig="1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9pt;height:70pt" filled="f" o:ole="">
            <v:imagedata r:id="rId117" o:title=""/>
          </v:shape>
          <o:OLEObject Type="Embed" ProgID="" ShapeID="ole_rId116" DrawAspect="Content" ObjectID="_1930876559" r:id="rId1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220" w:dyaOrig="1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1pt;height:76pt" filled="f" o:ole="">
            <v:imagedata r:id="rId119" o:title=""/>
          </v:shape>
          <o:OLEObject Type="Embed" ProgID="" ShapeID="ole_rId118" DrawAspect="Content" ObjectID="_652836089" r:id="rId1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Series expan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4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1pt;height:35pt" filled="f" o:ole="">
            <v:imagedata r:id="rId121" o:title=""/>
          </v:shape>
          <o:OLEObject Type="Embed" ProgID="" ShapeID="ole_rId120" DrawAspect="Content" ObjectID="_1426784707" r:id="rId12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0240" w:dyaOrig="2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2pt;height:108pt" filled="f" o:ole="">
            <v:imagedata r:id="rId123" o:title=""/>
          </v:shape>
          <o:OLEObject Type="Embed" ProgID="" ShapeID="ole_rId122" DrawAspect="Content" ObjectID="_2063869975" r:id="rId12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42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1pt;height:70pt" filled="f" o:ole="">
            <v:imagedata r:id="rId125" o:title=""/>
          </v:shape>
          <o:OLEObject Type="Embed" ProgID="" ShapeID="ole_rId124" DrawAspect="Content" ObjectID="_1505805002" r:id="rId12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040" w:dyaOrig="1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2pt;height:76pt" filled="f" o:ole="">
            <v:imagedata r:id="rId127" o:title=""/>
          </v:shape>
          <o:OLEObject Type="Embed" ProgID="" ShapeID="ole_rId126" DrawAspect="Content" ObjectID="_194817154" r:id="rId12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2480" w:dyaOrig="1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4pt;height:70pt" filled="f" o:ole="">
            <v:imagedata r:id="rId129" o:title=""/>
          </v:shape>
          <o:OLEObject Type="Embed" ProgID="" ShapeID="ole_rId128" DrawAspect="Content" ObjectID="_1346795796" r:id="rId12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3780" w:dyaOrig="4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9pt;height:226pt" filled="f" o:ole="">
            <v:imagedata r:id="rId131" o:title=""/>
          </v:shape>
          <o:OLEObject Type="Embed" ProgID="" ShapeID="ole_rId130" DrawAspect="Content" ObjectID="_1520656972" r:id="rId13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2480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4pt;height:70pt" filled="f" o:ole="">
            <v:imagedata r:id="rId133" o:title=""/>
          </v:shape>
          <o:OLEObject Type="Embed" ProgID="" ShapeID="ole_rId132" DrawAspect="Content" ObjectID="_1096830882" r:id="rId13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820" w:dyaOrig="3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1pt;height:182pt" filled="f" o:ole="">
            <v:imagedata r:id="rId135" o:title=""/>
          </v:shape>
          <o:OLEObject Type="Embed" ProgID="" ShapeID="ole_rId134" DrawAspect="Content" ObjectID="_867308668" r:id="rId13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197866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2453760"/>
                          <a:chOff x="0" y="0"/>
                          <a:chExt cx="1978560" cy="2453760"/>
                        </a:xfrm>
                      </wpg:grpSpPr>
                      <wps:wsp>
                        <wps:cNvSpPr/>
                        <wps:spPr>
                          <a:xfrm flipV="1">
                            <a:off x="76212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43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14300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285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68580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98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49480"/>
                            <a:ext cx="63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009800" y="36828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075400">
                            <a:off x="832680" y="633600"/>
                            <a:ext cx="228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4">
                                <a:moveTo>
                                  <a:pt x="10800" y="0"/>
                                </a:moveTo>
                                <a:arcTo wR="10800" hR="10800" stAng="-5400000" swAng="6596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4">
                                <a:moveTo>
                                  <a:pt x="10800" y="0"/>
                                </a:moveTo>
                                <a:arcTo wR="10800" hR="10800" stAng="-5400000" swAng="65967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31520" y="137160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699600">
                            <a:off x="694440" y="1121400"/>
                            <a:ext cx="240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604">
                                <a:moveTo>
                                  <a:pt x="10800" y="0"/>
                                </a:moveTo>
                                <a:arcTo wR="10800" hR="10800" stAng="-5400000" swAng="7743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604">
                                <a:moveTo>
                                  <a:pt x="10800" y="0"/>
                                </a:moveTo>
                                <a:arcTo wR="10800" hR="10800" stAng="-5400000" swAng="7743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92360" y="45648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96840" y="8002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0098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24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05280" y="1828800"/>
                            <a:ext cx="127512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9pt;width:155.8pt;height:193.2pt" coordorigin="-960,180" coordsize="3116,3864">
                <v:line id="shape_0" from="240,540" to="240,1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,1980" to="180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9,1980" to="240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dddddd" stroked="t" o:allowincell="f" style="position:absolute;left:1191;top:1170;width:119;height:119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line id="shape_0" from="241,1260" to="1200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1,1280" to="1251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,1990" to="1240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;top:760;width:1128;height:46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rect id="shape_0" coordsize="10800,14484" path="l0,21600xee" stroked="t" o:allowincell="f" style="position:absolute;left:351;top:1177;width:359;height:482;mso-wrap-style:none;v-text-anchor:middle;rotation:334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192;top:2340;width:488;height:46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rect id="shape_0" coordsize="10800,17604" path="l0,21600xee" stroked="t" o:allowincell="f" style="position:absolute;left:134;top:1946;width:378;height:586;mso-wrap-style:none;v-text-anchor:middle;rotation:112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288;top:899;width:488;height:42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10;top:1441;width:528;height:41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960;top:2521;width:39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771;width:39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80;width:38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9;top:3060;width:2007;height:98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Degenerate kernel in </w:t>
      </w:r>
      <w:r>
        <w:rPr>
          <w:rFonts w:cs="Arial"/>
          <w:b/>
          <w:color w:val="0000FF"/>
          <w:sz w:val="40"/>
          <w:szCs w:val="40"/>
        </w:rPr>
        <w:t>b</w:t>
      </w:r>
      <w:r>
        <w:rPr>
          <w:rFonts w:cs="Arial"/>
          <w:b/>
          <w:color w:val="0000FF"/>
          <w:sz w:val="40"/>
          <w:szCs w:val="40"/>
        </w:rPr>
        <w:t>ispherical coordinates</w:t>
      </w:r>
      <w:r>
        <w:rPr>
          <w:rFonts w:cs="Arial"/>
          <w:b/>
          <w:color w:val="0000FF"/>
          <w:sz w:val="40"/>
          <w:szCs w:val="40"/>
        </w:rPr>
        <w:t>?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2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18pt" filled="f" o:ole="">
            <v:imagedata r:id="rId147" o:title=""/>
          </v:shape>
          <o:OLEObject Type="Embed" ProgID="" ShapeID="ole_rId146" DrawAspect="Content" ObjectID="_1929181235" r:id="rId146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2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31pt" filled="f" o:ole="">
            <v:imagedata r:id="rId149" o:title=""/>
          </v:shape>
          <o:OLEObject Type="Embed" ProgID="" ShapeID="ole_rId148" DrawAspect="Content" ObjectID="_966676695" r:id="rId148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0440" w:dyaOrig="1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2pt;height:74pt" filled="f" o:ole="">
            <v:imagedata r:id="rId151" o:title=""/>
          </v:shape>
          <o:OLEObject Type="Embed" ProgID="" ShapeID="ole_rId150" DrawAspect="Content" ObjectID="_287448903" r:id="rId150"/>
        </w:objec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 xml:space="preserve">in </w:t>
      </w:r>
      <w:r>
        <w:rPr>
          <w:rFonts w:cs="Arial"/>
          <w:b/>
          <w:color w:val="0000FF"/>
          <w:sz w:val="40"/>
          <w:szCs w:val="40"/>
        </w:rPr>
        <w:t>spherical coordin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282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1pt;height:72pt" filled="f" o:ole="">
            <v:imagedata r:id="rId153" o:title=""/>
          </v:shape>
          <o:OLEObject Type="Embed" ProgID="" ShapeID="ole_rId152" DrawAspect="Content" ObjectID="_616378274" r:id="rId152"/>
        </w:objec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40"/>
          <w:szCs w:val="40"/>
        </w:rPr>
        <w:t xml:space="preserve">in </w:t>
      </w:r>
      <w:r>
        <w:rPr>
          <w:rFonts w:cs="Arial"/>
          <w:b/>
          <w:color w:val="0000FF"/>
          <w:sz w:val="40"/>
          <w:szCs w:val="40"/>
        </w:rPr>
        <w:t>b</w:t>
      </w:r>
      <w:r>
        <w:rPr>
          <w:rFonts w:cs="Arial"/>
          <w:b/>
          <w:color w:val="0000FF"/>
          <w:sz w:val="40"/>
          <w:szCs w:val="40"/>
        </w:rPr>
        <w:t>ispherical coordin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!!!!!!!!!!!!!!!!!!!!!!!!!!!!!!!!!!!!!!!!!!!!!!!!!!!!!!!!!!!!!!!!!!!!!!!!!!!!!!!!!!!!!!!!!!!!!!!!!!!!!!!!!!!!!!!!!!!!!!!!!!!!!!!!!!!!!!!!!!!!!!!!!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</w:t>
    </w:r>
    <w:r>
      <w:rPr/>
      <w:t>Bispherical coordinates.doc 2009/04/14</w:t>
    </w:r>
    <w:r>
      <w:rPr/>
      <w:t>魯蛋製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66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74.wmf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16:00Z</dcterms:created>
  <dc:creator>Jwlee</dc:creator>
  <dc:description/>
  <cp:keywords/>
  <dc:language>en-US</dc:language>
  <cp:lastModifiedBy>Jwlee</cp:lastModifiedBy>
  <cp:lastPrinted>2009-04-14T22:35:00Z</cp:lastPrinted>
  <dcterms:modified xsi:type="dcterms:W3CDTF">2009-04-15T01:0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