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VP of infinite space with double sphere uses image method and bi-sphere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40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200400"/>
                          <a:chOff x="0" y="0"/>
                          <a:chExt cx="533412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41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40" y="114480"/>
                            <a:ext cx="5029200" cy="30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4740">
                                <a:moveTo>
                                  <a:pt x="3320" y="4680"/>
                                </a:moveTo>
                                <a:cubicBezTo>
                                  <a:pt x="3040" y="4650"/>
                                  <a:pt x="2600" y="4560"/>
                                  <a:pt x="2240" y="4500"/>
                                </a:cubicBezTo>
                                <a:cubicBezTo>
                                  <a:pt x="1880" y="4440"/>
                                  <a:pt x="1420" y="4380"/>
                                  <a:pt x="1160" y="4320"/>
                                </a:cubicBezTo>
                                <a:cubicBezTo>
                                  <a:pt x="900" y="4260"/>
                                  <a:pt x="820" y="4260"/>
                                  <a:pt x="680" y="4140"/>
                                </a:cubicBezTo>
                                <a:cubicBezTo>
                                  <a:pt x="540" y="4020"/>
                                  <a:pt x="400" y="3840"/>
                                  <a:pt x="320" y="3600"/>
                                </a:cubicBezTo>
                                <a:cubicBezTo>
                                  <a:pt x="240" y="3360"/>
                                  <a:pt x="240" y="2970"/>
                                  <a:pt x="200" y="2700"/>
                                </a:cubicBezTo>
                                <a:cubicBezTo>
                                  <a:pt x="160" y="2430"/>
                                  <a:pt x="0" y="2280"/>
                                  <a:pt x="80" y="1980"/>
                                </a:cubicBezTo>
                                <a:cubicBezTo>
                                  <a:pt x="160" y="1680"/>
                                  <a:pt x="360" y="1200"/>
                                  <a:pt x="680" y="900"/>
                                </a:cubicBezTo>
                                <a:cubicBezTo>
                                  <a:pt x="1000" y="600"/>
                                  <a:pt x="1520" y="300"/>
                                  <a:pt x="2000" y="180"/>
                                </a:cubicBezTo>
                                <a:cubicBezTo>
                                  <a:pt x="2480" y="60"/>
                                  <a:pt x="3100" y="210"/>
                                  <a:pt x="3560" y="180"/>
                                </a:cubicBezTo>
                                <a:cubicBezTo>
                                  <a:pt x="4020" y="150"/>
                                  <a:pt x="4340" y="0"/>
                                  <a:pt x="4760" y="0"/>
                                </a:cubicBezTo>
                                <a:cubicBezTo>
                                  <a:pt x="5180" y="0"/>
                                  <a:pt x="5660" y="60"/>
                                  <a:pt x="6080" y="180"/>
                                </a:cubicBezTo>
                                <a:cubicBezTo>
                                  <a:pt x="6500" y="300"/>
                                  <a:pt x="7040" y="540"/>
                                  <a:pt x="7280" y="720"/>
                                </a:cubicBezTo>
                                <a:cubicBezTo>
                                  <a:pt x="7520" y="900"/>
                                  <a:pt x="7420" y="960"/>
                                  <a:pt x="7520" y="1260"/>
                                </a:cubicBezTo>
                                <a:cubicBezTo>
                                  <a:pt x="7620" y="1560"/>
                                  <a:pt x="7920" y="2100"/>
                                  <a:pt x="7880" y="2520"/>
                                </a:cubicBezTo>
                                <a:cubicBezTo>
                                  <a:pt x="7840" y="2940"/>
                                  <a:pt x="7520" y="3480"/>
                                  <a:pt x="7280" y="3780"/>
                                </a:cubicBezTo>
                                <a:cubicBezTo>
                                  <a:pt x="7040" y="4080"/>
                                  <a:pt x="6840" y="4170"/>
                                  <a:pt x="6440" y="4320"/>
                                </a:cubicBezTo>
                                <a:cubicBezTo>
                                  <a:pt x="6040" y="4470"/>
                                  <a:pt x="5300" y="4620"/>
                                  <a:pt x="4880" y="4680"/>
                                </a:cubicBezTo>
                                <a:cubicBezTo>
                                  <a:pt x="4460" y="4740"/>
                                  <a:pt x="4180" y="4680"/>
                                  <a:pt x="3920" y="4680"/>
                                </a:cubicBezTo>
                                <a:cubicBezTo>
                                  <a:pt x="3660" y="4680"/>
                                  <a:pt x="3600" y="4710"/>
                                  <a:pt x="3320" y="468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9240"/>
                            <a:ext cx="121932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29240"/>
                            <a:ext cx="121932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38360"/>
                            <a:ext cx="4343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23880"/>
                            <a:ext cx="121932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4400" y="1524240"/>
                            <a:ext cx="121932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514520"/>
                            <a:ext cx="121932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48120" y="1514520"/>
                            <a:ext cx="121932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960" y="485640"/>
                            <a:ext cx="72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560" y="1638360"/>
                            <a:ext cx="9144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040" y="838080"/>
                            <a:ext cx="790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486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2286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24573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90720" y="1400040"/>
                            <a:ext cx="5335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960" y="10825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1901160"/>
                            <a:ext cx="51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0" y="1167120"/>
                            <a:ext cx="3808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1624320"/>
                            <a:ext cx="7621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120" y="1636560"/>
                            <a:ext cx="581760" cy="76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3280"/>
                            <a:ext cx="220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252pt" coordorigin="0,0" coordsize="8400,5040">
                <v:rect id="shape_0" stroked="f" o:allowincell="f" style="position:absolute;left:0;top:0;width:839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920,4740" path="m3320,4680c3040,4650,2600,4560,2240,4500c1880,4440,1420,4380,1160,4320c900,4260,820,4260,680,4140c540,4020,400,3840,320,3600c240,3360,240,2970,200,2700c160,2430,0,2280,80,1980c160,1680,360,1200,680,900c1000,600,1520,300,2000,180c2480,60,3100,210,3560,180c4020,150,4340,0,4760,0c5180,0,5660,60,6080,180c6500,300,7040,540,7280,720c7520,900,7420,960,7520,1260c7620,1560,7920,2100,7880,2520c7840,2940,7520,3480,7280,3780c7040,4080,6840,4170,6440,4320c6040,4470,5300,4620,4880,4680c4460,4740,4180,4680,3920,4680c3660,4680,3600,4710,3320,4680xe" fillcolor="teal" stroked="t" o:allowincell="f" style="position:absolute;left:280;top:180;width:7919;height:4739;mso-wrap-style:none;v-text-anchor:middle;mso-position-horizontal-relative:char">
                  <v:fill o:detectmouseclick="t" color2="white"/>
                  <v:stroke color="black" weight="25560" dashstyle="dash" joinstyle="round" endcap="flat"/>
                  <w10:wrap type="none"/>
                </v:shape>
                <v:oval id="shape_0" fillcolor="white" stroked="t" o:allowincell="f" style="position:absolute;left:1440;top:1621;width:1919;height:191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800;top:1621;width:1919;height:191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810,2580" to="7649,2580" stroked="t" o:allowincell="f" style="position:absolute;mso-position-horizontal-relative:char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440;top:2400;width:1919;height:359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oval>
                <v:oval id="shape_0" stroked="t" o:allowincell="f" style="position:absolute;left:1440;top:2400;width:1919;height:359;mso-wrap-style:none;v-text-anchor:middle;rotation:90;mso-position-horizontal-relative:char">
                  <v:fill o:detectmouseclick="t" on="false"/>
                  <v:stroke color="black" weight="19080" dashstyle="dash" joinstyle="miter" endcap="flat"/>
                  <w10:wrap type="none"/>
                </v:oval>
                <v:oval id="shape_0" stroked="t" o:allowincell="f" style="position:absolute;left:4800;top:2385;width:1919;height:359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oval>
                <v:oval id="shape_0" stroked="t" o:allowincell="f" style="position:absolute;left:4800;top:2385;width:1919;height:359;mso-wrap-style:none;v-text-anchor:middle;rotation:90;mso-position-horizontal-relative:char">
                  <v:fill o:detectmouseclick="t" on="false"/>
                  <v:stroke color="black" weight="19080" dashstyle="dash" joinstyle="miter" endcap="flat"/>
                  <w10:wrap type="none"/>
                </v:oval>
                <v:line id="shape_0" from="3975,765" to="3975,2564" stroked="t" o:allowincell="f" style="position:absolute;flip:y;mso-position-horizontal-relative:char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2535,2580" to="3974,4019" stroked="t" o:allowincell="f" style="position:absolute;flip:x;mso-position-horizontal-relative:char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12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1320;width:12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234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360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387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2205" to="2399,2564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1980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7;top:1705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1;top:2994;width:8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1838" to="6359,255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00,2558" to="2399,3457" stroked="t" o:allowincell="f" style="position:absolute;flip:x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4800,2577" to="5715,3779" stroked="t" o:allowincell="f" style="position:absolute;flip:x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1800,3060" to="5279,3060" stroked="t" o:allowincell="f" style="position:absolute;mso-position-horizontal-relative:char">
                  <v:stroke color="red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The boundary condition is Dirichlet condition, we have</w:t>
      </w:r>
    </w:p>
    <w:p>
      <w:pPr>
        <w:pStyle w:val="Normal"/>
        <w:rPr/>
      </w:pPr>
      <w:r>
        <w:rPr/>
        <w:t>a=1.0</w:t>
      </w:r>
    </w:p>
    <w:p>
      <w:pPr>
        <w:pStyle w:val="Normal"/>
        <w:rPr/>
      </w:pPr>
      <w:r>
        <w:rPr/>
        <w:t>h=2.5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37:00Z</dcterms:created>
  <dc:creator>STEPHENCHOU</dc:creator>
  <dc:description/>
  <cp:keywords/>
  <dc:language>en-US</dc:language>
  <cp:lastModifiedBy>STEPHENCHOU</cp:lastModifiedBy>
  <dcterms:modified xsi:type="dcterms:W3CDTF">2009-04-13T06:07:00Z</dcterms:modified>
  <cp:revision>2</cp:revision>
  <dc:subject/>
  <dc:title>The BVP of infinite space with double sphere uses image method and bi-sphere</dc:title>
</cp:coreProperties>
</file>