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2297"/>
        <w:gridCol w:w="1574"/>
        <w:gridCol w:w="252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度</w:t>
            </w:r>
            <w:r>
              <w:rPr/>
              <w:t>(</w:t>
            </w:r>
            <w:r>
              <w:rPr/>
              <w:t>學期</w:t>
            </w:r>
            <w:r>
              <w:rPr/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課人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課學生代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(2) 1995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5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石瑞祥</w:t>
            </w:r>
            <w:r>
              <w:rPr/>
              <w:t>、楊森翔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) 1996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6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張建仁</w:t>
            </w:r>
            <w:r>
              <w:rPr/>
              <w:t>、</w:t>
            </w:r>
            <w:r>
              <w:rPr>
                <w:color w:val="FF0000"/>
              </w:rPr>
              <w:t>陳桂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(2) 1997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7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陳鈺文</w:t>
            </w:r>
            <w:r>
              <w:rPr/>
              <w:t>、張俊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(2) 1998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8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川夏、吳怡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(1) 1998,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9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劉如峰</w:t>
            </w:r>
            <w:r>
              <w:rPr/>
              <w:t>、</w:t>
            </w:r>
            <w:r>
              <w:rPr>
                <w:color w:val="0000FF"/>
              </w:rPr>
              <w:t>林建華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(2) 1999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9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慶鋒、江天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(2) 2000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0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方程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陳義麟</w:t>
            </w:r>
            <w:r>
              <w:rPr/>
              <w:t>、張銘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2) 2001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1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劉立偉</w:t>
            </w:r>
            <w:r>
              <w:rPr/>
              <w:t>、吳芬華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(1) 2001,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2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林盛益</w:t>
            </w:r>
            <w:r>
              <w:rPr/>
              <w:t>、林宗衛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(2) 2002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2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方程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書睿、</w:t>
            </w:r>
            <w:r>
              <w:rPr>
                <w:color w:val="0000FF"/>
              </w:rPr>
              <w:t>劉立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(2) 2003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3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網格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張高豪</w:t>
            </w:r>
            <w:r>
              <w:rPr/>
              <w:t>、沈文成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(1) 2003,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4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文成、</w:t>
            </w:r>
            <w:r>
              <w:rPr>
                <w:color w:val="0000FF"/>
              </w:rPr>
              <w:t>李應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(2) 2004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4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李應德</w:t>
            </w:r>
            <w:r>
              <w:rPr/>
              <w:t>、</w:t>
            </w:r>
            <w:r>
              <w:rPr>
                <w:color w:val="0000FF"/>
              </w:rPr>
              <w:t>陳誠宗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(1) 2004,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5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安傑、</w:t>
            </w:r>
            <w:r>
              <w:rPr>
                <w:color w:val="0000FF"/>
              </w:rPr>
              <w:t>高政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(2) 2005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5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方程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安傑、</w:t>
            </w:r>
            <w:r>
              <w:rPr>
                <w:color w:val="0000FF"/>
              </w:rPr>
              <w:t>高政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8-2006,07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(1) 2006,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7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奐禎、柯佳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(2) 2008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8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瑋、謝祥志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(1) 2008,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9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天賜、蔡振鈞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(2) 2009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9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方程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羿州、吳建鋒</w:t>
            </w:r>
          </w:p>
        </w:tc>
      </w:tr>
    </w:tbl>
    <w:p>
      <w:pPr>
        <w:pStyle w:val="Normal"/>
        <w:ind w:right="-874" w:hanging="0"/>
        <w:rPr/>
      </w:pPr>
      <w:r>
        <w:rPr/>
        <w:t>海大河工系邊界元素法相關課程</w:t>
      </w:r>
      <w:r>
        <w:rPr/>
        <w:t>(Since 1994)</w:t>
      </w:r>
    </w:p>
    <w:p>
      <w:pPr>
        <w:pStyle w:val="Normal"/>
        <w:ind w:right="-874" w:firstLine="3600"/>
        <w:rPr/>
      </w:pPr>
      <w:r>
        <w:rPr/>
        <w:t>陳正宗終身特聘教授</w:t>
      </w:r>
      <w:r>
        <w:rPr/>
        <w:t>NTOUBEM-2009.DOC :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39:00Z</dcterms:created>
  <dc:creator>T5</dc:creator>
  <dc:description/>
  <cp:keywords/>
  <dc:language>en-US</dc:language>
  <cp:lastModifiedBy>Jeng-Tzong Chen</cp:lastModifiedBy>
  <cp:lastPrinted>2008-02-22T14:58:00Z</cp:lastPrinted>
  <dcterms:modified xsi:type="dcterms:W3CDTF">2009-02-15T03:54:00Z</dcterms:modified>
  <cp:revision>6</cp:revision>
  <dc:subject/>
  <dc:title>學年度(學期)</dc:title>
</cp:coreProperties>
</file>