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3 The weighting of the image method in the 3-D sphere interior and exterior problem.</w:t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0"/>
        <w:gridCol w:w="6720"/>
      </w:tblGrid>
      <w:tr>
        <w:trPr>
          <w:trHeight w:val="79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ior problem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terior problem</w:t>
            </w:r>
          </w:p>
        </w:tc>
      </w:tr>
      <w:tr>
        <w:trPr>
          <w:trHeight w:val="69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0" cy="4229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229280"/>
                                <a:chOff x="0" y="0"/>
                                <a:chExt cx="4191120" cy="4229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2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457200"/>
                                  <a:ext cx="3124080" cy="26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4840" y="878040"/>
                                    <a:ext cx="148608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148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0"/>
                                      <a:ext cx="609480" cy="1486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920" y="758520"/>
                                      <a:ext cx="144792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398" h="10800">
                                          <a:moveTo>
                                            <a:pt x="202" y="8722"/>
                                          </a:moveTo>
                                          <a:arcTo wR="10800" hR="10800" stAng="-10134377" swAng="101343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398" h="10800">
                                          <a:moveTo>
                                            <a:pt x="202" y="8722"/>
                                          </a:moveTo>
                                          <a:arcTo wR="10800" hR="10800" stAng="-10134377" swAng="1013437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2880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714680"/>
                                    <a:ext cx="1295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14680"/>
                                    <a:ext cx="18288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600" y="2971080"/>
                                  <a:ext cx="26748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0" y="202104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7440" y="228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1800" y="2279520"/>
                                  <a:ext cx="127080" cy="127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720" y="1918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258048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6080" y="17146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82960" y="2755440"/>
                                  <a:ext cx="144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39360" y="2351880"/>
                                  <a:ext cx="7804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2280" y="2971800"/>
                                  <a:ext cx="551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21000" y="2166480"/>
                                  <a:ext cx="90756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133720" y="1600200"/>
                                  <a:ext cx="609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2320" y="15638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33pt" coordorigin="0,0" coordsize="6600,6660">
                      <v:rect id="shape_0" stroked="f" o:allowincell="t" style="position:absolute;left:0;top:0;width:6599;height:6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80;top:720;width:4919;height:4139">
                        <v:group id="shape_0" style="position:absolute;left:2220;top:2103;width:2340;height:2340">
                          <v:oval id="shape_0" fillcolor="#dddddd" stroked="t" o:allowincell="t" style="position:absolute;left:2220;top:2103;width:2339;height:2339;mso-wrap-style:none;v-text-anchor:middle;mso-position-horizontal-relative:char">
                            <v:fill o:detectmouseclick="t" type="solid" color2="#222222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2899;top:2103;width:959;height:2339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size="21398,10800" path="l0,21600xee" stroked="t" o:allowincell="t" style="position:absolute;left:2261;top:3297;width:2279;height:359;flip:x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360,720" to="3360,341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0,3420" to="5399,342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0,3420" to="3359,485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;top:4679;width:420;height:5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8;top:3183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7;top:36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696;top:3590;width:199;height:199;mso-wrap-style:none;v-text-anchor:middle;mso-position-horizontal-relative:char" type="_x0000_t123">
                        <v:fill o:detectmouseclick="t" on="false"/>
                        <v:stroke color="red" weight="9360" joinstyle="miter" endcap="flat"/>
                        <w10:wrap type="none"/>
                      </v:shape>
                      <v:line id="shape_0" from="2779,3022" to="2779,3561" stroked="t" o:allowincell="t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ue" stroked="f" o:allowincell="t" style="position:absolute;left:1762;top:4064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shape id="shape_0" stroked="f" o:allowincell="t" style="position:absolute;left:2482;top:2700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3,4339" to="1864,5418" stroked="t" o:allowincell="t" style="position:absolute;flip:y;mso-position-horizontal-relative:char">
                        <v:stroke color="blue" weight="19080" endarrow="block" endarrowwidth="wide" endarrowlength="long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24;top:3704;width:1228;height:463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4680;width:868;height:76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3412;width:1428;height:80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3360,2520" to="4319,34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20;top:2463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0" cy="4343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4343400"/>
                                <a:chOff x="0" y="0"/>
                                <a:chExt cx="4191120" cy="4343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434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647640"/>
                                  <a:ext cx="4025880" cy="30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5880" cy="300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25880" cy="300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40" h="4740">
                                          <a:moveTo>
                                            <a:pt x="3420" y="4560"/>
                                          </a:moveTo>
                                          <a:cubicBezTo>
                                            <a:pt x="3140" y="4560"/>
                                            <a:pt x="2920" y="4740"/>
                                            <a:pt x="2700" y="4740"/>
                                          </a:cubicBezTo>
                                          <a:cubicBezTo>
                                            <a:pt x="2480" y="4740"/>
                                            <a:pt x="2360" y="4590"/>
                                            <a:pt x="2100" y="4560"/>
                                          </a:cubicBezTo>
                                          <a:cubicBezTo>
                                            <a:pt x="1840" y="4530"/>
                                            <a:pt x="1420" y="4650"/>
                                            <a:pt x="1140" y="4560"/>
                                          </a:cubicBezTo>
                                          <a:cubicBezTo>
                                            <a:pt x="860" y="4470"/>
                                            <a:pt x="600" y="4200"/>
                                            <a:pt x="420" y="4020"/>
                                          </a:cubicBezTo>
                                          <a:cubicBezTo>
                                            <a:pt x="240" y="3840"/>
                                            <a:pt x="120" y="3750"/>
                                            <a:pt x="60" y="3480"/>
                                          </a:cubicBezTo>
                                          <a:cubicBezTo>
                                            <a:pt x="0" y="3210"/>
                                            <a:pt x="40" y="2700"/>
                                            <a:pt x="60" y="2400"/>
                                          </a:cubicBezTo>
                                          <a:cubicBezTo>
                                            <a:pt x="80" y="2100"/>
                                            <a:pt x="180" y="1920"/>
                                            <a:pt x="180" y="1680"/>
                                          </a:cubicBezTo>
                                          <a:cubicBezTo>
                                            <a:pt x="180" y="1440"/>
                                            <a:pt x="0" y="1170"/>
                                            <a:pt x="60" y="960"/>
                                          </a:cubicBezTo>
                                          <a:cubicBezTo>
                                            <a:pt x="120" y="750"/>
                                            <a:pt x="300" y="540"/>
                                            <a:pt x="540" y="420"/>
                                          </a:cubicBezTo>
                                          <a:cubicBezTo>
                                            <a:pt x="780" y="300"/>
                                            <a:pt x="1240" y="300"/>
                                            <a:pt x="1500" y="240"/>
                                          </a:cubicBezTo>
                                          <a:cubicBezTo>
                                            <a:pt x="1760" y="180"/>
                                            <a:pt x="1860" y="90"/>
                                            <a:pt x="2100" y="60"/>
                                          </a:cubicBezTo>
                                          <a:cubicBezTo>
                                            <a:pt x="2340" y="30"/>
                                            <a:pt x="2660" y="60"/>
                                            <a:pt x="2940" y="60"/>
                                          </a:cubicBezTo>
                                          <a:cubicBezTo>
                                            <a:pt x="3220" y="60"/>
                                            <a:pt x="3500" y="0"/>
                                            <a:pt x="3780" y="60"/>
                                          </a:cubicBezTo>
                                          <a:cubicBezTo>
                                            <a:pt x="4060" y="120"/>
                                            <a:pt x="4300" y="360"/>
                                            <a:pt x="4620" y="420"/>
                                          </a:cubicBezTo>
                                          <a:cubicBezTo>
                                            <a:pt x="4940" y="480"/>
                                            <a:pt x="5460" y="390"/>
                                            <a:pt x="5700" y="420"/>
                                          </a:cubicBezTo>
                                          <a:cubicBezTo>
                                            <a:pt x="5940" y="450"/>
                                            <a:pt x="5980" y="420"/>
                                            <a:pt x="6060" y="600"/>
                                          </a:cubicBezTo>
                                          <a:cubicBezTo>
                                            <a:pt x="6140" y="780"/>
                                            <a:pt x="6140" y="1230"/>
                                            <a:pt x="6180" y="1500"/>
                                          </a:cubicBezTo>
                                          <a:cubicBezTo>
                                            <a:pt x="6220" y="1770"/>
                                            <a:pt x="6340" y="1950"/>
                                            <a:pt x="6300" y="2220"/>
                                          </a:cubicBezTo>
                                          <a:cubicBezTo>
                                            <a:pt x="6260" y="2490"/>
                                            <a:pt x="6000" y="2820"/>
                                            <a:pt x="5940" y="3120"/>
                                          </a:cubicBezTo>
                                          <a:cubicBezTo>
                                            <a:pt x="5880" y="3420"/>
                                            <a:pt x="6060" y="3780"/>
                                            <a:pt x="5940" y="4020"/>
                                          </a:cubicBezTo>
                                          <a:cubicBezTo>
                                            <a:pt x="5820" y="4260"/>
                                            <a:pt x="5480" y="4440"/>
                                            <a:pt x="5220" y="4560"/>
                                          </a:cubicBezTo>
                                          <a:cubicBezTo>
                                            <a:pt x="4960" y="4680"/>
                                            <a:pt x="4680" y="4740"/>
                                            <a:pt x="4380" y="4740"/>
                                          </a:cubicBezTo>
                                          <a:cubicBezTo>
                                            <a:pt x="4080" y="4740"/>
                                            <a:pt x="3700" y="4560"/>
                                            <a:pt x="3420" y="456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4840" y="609840"/>
                                      <a:ext cx="1714680" cy="1714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920" y="609840"/>
                                      <a:ext cx="762120" cy="1714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116720" y="1433880"/>
                                    <a:ext cx="170172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942">
                                        <a:moveTo>
                                          <a:pt x="1" y="10942"/>
                                        </a:moveTo>
                                        <a:arcTo wR="10800" hR="10800" stAng="10754767" swAng="108452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942">
                                        <a:moveTo>
                                          <a:pt x="1" y="10942"/>
                                        </a:moveTo>
                                        <a:arcTo wR="10800" hR="10800" stAng="10754767" swAng="1084523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7400" y="2135520"/>
                                  <a:ext cx="152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330840"/>
                                  <a:ext cx="720" cy="180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2135520"/>
                                  <a:ext cx="144792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840" y="3008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1280" y="19432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144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9920" y="2857680"/>
                                  <a:ext cx="127080" cy="127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120" y="23817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24782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73280" y="2995920"/>
                                  <a:ext cx="7804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72280" y="225612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1040" y="241236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792080" y="2339280"/>
                                  <a:ext cx="551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602720" y="1763280"/>
                                  <a:ext cx="90756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57400" y="21474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2320" y="24004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342pt" coordorigin="0,0" coordsize="6600,6840">
                      <v:rect id="shape_0" stroked="f" o:allowincell="t" style="position:absolute;left:0;top:0;width:6599;height:6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;top:1020;width:6340;height:4740">
                        <v:group id="shape_0" style="position:absolute;left:180;top:1020;width:6340;height:4740">
                          <v:shape id="shape_0" coordsize="6340,4740" path="m3420,4560c3140,4560,2920,4740,2700,4740c2480,4740,2360,4590,2100,4560c1840,4530,1420,4650,1140,4560c860,4470,600,4200,420,4020c240,3840,120,3750,60,3480c0,3210,40,2700,60,2400c80,2100,180,1920,180,1680c180,1440,0,1170,60,960c120,750,300,540,540,420c780,300,1240,300,1500,240c1760,180,1860,90,2100,60c2340,30,2660,60,2940,60c3220,60,3500,0,3780,60c4060,120,4300,360,4620,420c4940,480,5460,390,5700,420c5940,450,5980,420,6060,600c6140,780,6140,1230,6180,1500c6220,1770,6340,1950,6300,2220c6260,2490,6000,2820,5940,3120c5880,3420,6060,3780,5940,4020c5820,4260,5480,4440,5220,4560c4960,4680,4680,4740,4380,4740c4080,4740,3700,4560,3420,4560xe" fillcolor="#dddddd" stroked="t" o:allowincell="t" style="position:absolute;left:180;top:1020;width:6339;height:4739;mso-wrap-style:none;v-text-anchor:middle;mso-position-horizontal-relative:char">
                            <v:fill o:detectmouseclick="t" type="solid" color2="#222222"/>
                            <v:stroke color="black" weight="9360" dashstyle="dash" joinstyle="round" endcap="flat"/>
                            <w10:wrap type="none"/>
                          </v:shape>
                          <v:oval id="shape_0" fillcolor="white" stroked="t" o:allowincell="t" style="position:absolute;left:1920;top:1980;width:2699;height:269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59;top:1980;width:1199;height:269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coordsize="21600,10942" path="l0,21600xee" stroked="t" o:allowincell="t" style="position:absolute;left:1939;top:3278;width:2679;height:546;flip:x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240,3363" to="5639,33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521" to="3240,336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0,3363" to="3239,516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3;top:4737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0;top:306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0;top:18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43;top:4500;width:199;height:199;mso-wrap-style:none;v-text-anchor:middle;mso-position-horizontal-relative:char" type="_x0000_t123">
                        <v:fill o:detectmouseclick="t" on="false"/>
                        <v:stroke color="red" weight="9360" joinstyle="miter" endcap="flat"/>
                        <w10:wrap type="none"/>
                      </v:shape>
                      <v:shape id="shape_0" stroked="f" o:allowincell="t" style="position:absolute;left:1257;top:3751;width:4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41,3903" to="1641,4442" stroked="t" o:allowincell="t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18;top:4718;width:1228;height:46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oval id="shape_0" fillcolor="blue" stroked="f" o:allowincell="t" style="position:absolute;left:2791;top:3553;width:199;height:1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oval>
                      <v:line id="shape_0" from="2899,3799" to="2899,4230" stroked="t" o:allowincell="t" style="position:absolute;flip:y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2;top:3684;width:868;height:763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24;top:2777;width:1428;height:803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3240,3382" to="4319,41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20;top:3780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3:42:00Z</dcterms:created>
  <dc:creator>STEPHENCHOU</dc:creator>
  <dc:description/>
  <cp:keywords/>
  <dc:language>en-US</dc:language>
  <cp:lastModifiedBy>STEPHENCHOU</cp:lastModifiedBy>
  <dcterms:modified xsi:type="dcterms:W3CDTF">2009-03-08T14:42:00Z</dcterms:modified>
  <cp:revision>5</cp:revision>
  <dc:subject/>
  <dc:title>Table 3 The weighted of the image method in the 3-D sphere interior and exterior problem</dc:title>
</cp:coreProperties>
</file>