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mage method (infinite plane with two circular holes)</w:t>
      </w:r>
    </w:p>
    <w:p>
      <w:pPr>
        <w:pStyle w:val="Normal"/>
        <w:ind w:left="272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盡快釐清</w:t>
      </w:r>
    </w:p>
    <w:p>
      <w:pPr>
        <w:pStyle w:val="Normal"/>
        <w:ind w:left="2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ltipole Trefftz method</w:t>
      </w:r>
    </w:p>
    <w:p>
      <w:pPr>
        <w:pStyle w:val="Normal"/>
        <w:ind w:left="2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3-D Laplace </w:t>
      </w:r>
      <w:r>
        <w:rPr>
          <w:sz w:val="32"/>
          <w:szCs w:val="32"/>
        </w:rPr>
        <w:t>concentric</w:t>
      </w:r>
      <w:r>
        <w:rPr>
          <w:sz w:val="32"/>
          <w:szCs w:val="32"/>
        </w:rPr>
        <w:t xml:space="preserve"> sp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3340" distR="768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67005</wp:posOffset>
                </wp:positionV>
                <wp:extent cx="4686300" cy="303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32640"/>
                          <a:chOff x="0" y="0"/>
                          <a:chExt cx="4686480" cy="30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30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4980">
                                <a:moveTo>
                                  <a:pt x="2320" y="4890"/>
                                </a:moveTo>
                                <a:cubicBezTo>
                                  <a:pt x="1520" y="4890"/>
                                  <a:pt x="1560" y="4920"/>
                                  <a:pt x="1240" y="4710"/>
                                </a:cubicBezTo>
                                <a:cubicBezTo>
                                  <a:pt x="920" y="4500"/>
                                  <a:pt x="580" y="4110"/>
                                  <a:pt x="400" y="3630"/>
                                </a:cubicBezTo>
                                <a:cubicBezTo>
                                  <a:pt x="220" y="3150"/>
                                  <a:pt x="0" y="2340"/>
                                  <a:pt x="160" y="1830"/>
                                </a:cubicBezTo>
                                <a:cubicBezTo>
                                  <a:pt x="320" y="1320"/>
                                  <a:pt x="600" y="840"/>
                                  <a:pt x="1360" y="570"/>
                                </a:cubicBezTo>
                                <a:cubicBezTo>
                                  <a:pt x="2120" y="300"/>
                                  <a:pt x="3800" y="0"/>
                                  <a:pt x="4720" y="210"/>
                                </a:cubicBezTo>
                                <a:cubicBezTo>
                                  <a:pt x="5640" y="420"/>
                                  <a:pt x="6460" y="1320"/>
                                  <a:pt x="6880" y="1830"/>
                                </a:cubicBezTo>
                                <a:cubicBezTo>
                                  <a:pt x="7300" y="2340"/>
                                  <a:pt x="7380" y="2790"/>
                                  <a:pt x="7240" y="3270"/>
                                </a:cubicBezTo>
                                <a:cubicBezTo>
                                  <a:pt x="7100" y="3750"/>
                                  <a:pt x="6860" y="4440"/>
                                  <a:pt x="6040" y="4710"/>
                                </a:cubicBezTo>
                                <a:cubicBezTo>
                                  <a:pt x="5220" y="4980"/>
                                  <a:pt x="3120" y="4890"/>
                                  <a:pt x="2320" y="48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43080"/>
                            <a:ext cx="419112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686160"/>
                              <a:ext cx="1143000" cy="114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403560"/>
                              <a:ext cx="1714680" cy="171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419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.15pt;width:369pt;height:238.8pt" coordorigin="480,263" coordsize="7380,4776">
                <v:shape id="shape_0" coordsize="7380,4980" path="m2320,4890c1520,4890,1560,4920,1240,4710c920,4500,580,4110,400,3630c220,3150,0,2340,160,1830c320,1320,600,840,1360,570c2120,300,3800,0,4720,210c5640,420,6460,1320,6880,1830c7300,2340,7380,2790,7240,3270c7100,3750,6860,4440,6040,4710c5220,4980,3120,4890,2320,4890xe" fillcolor="#dddddd" stroked="t" o:allowincell="f" style="position:absolute;left:480;top:263;width:7379;height:4775;mso-wrap-style:none;v-text-anchor:middle">
                  <v:fill o:detectmouseclick="t" type="solid" color2="#222222"/>
                  <v:stroke color="black" weight="9360" dashstyle="dash" joinstyle="round" endcap="flat"/>
                  <w10:wrap type="none"/>
                </v:shape>
                <v:group id="shape_0" style="position:absolute;left:1200;top:803;width:6599;height:3599">
                  <v:oval id="shape_0" fillcolor="white" stroked="t" o:allowincell="f" style="position:absolute;left:1546;top:1884;width:1799;height:17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2;top:1439;width:2699;height:2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00,2797" to="7799,27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42,803" to="2442,44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68008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pt;height:18pt" filled="f" o:ole="">
                                  <v:imagedata r:id="rId3" o:title=""/>
                                </v:shape>
                                <o:OLEObject Type="Embed" ProgID="" ShapeID="ole_rId2" DrawAspect="Content" ObjectID="_17024902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5.3pt;mso-wrap-distance-left:9.05pt;mso-wrap-distance-right:9.05pt;mso-wrap-distance-top:0pt;mso-wrap-distance-bottom:0pt;margin-top:11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pt;height:18pt" filled="f" o:ole="">
                            <v:imagedata r:id="rId5" o:title=""/>
                          </v:shape>
                          <o:OLEObject Type="Embed" ProgID="" ShapeID="ole_rId4" DrawAspect="Content" ObjectID="_10825744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73.25pt;margin-top:4.45pt;width:8.95pt;height:8.95pt;mso-wrap-style:none;v-text-anchor:middle" type="_x0000_t12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075690</wp:posOffset>
                </wp:positionV>
                <wp:extent cx="381000" cy="43180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4.7pt" to="122.2pt,1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066165</wp:posOffset>
                </wp:positionV>
                <wp:extent cx="533400" cy="6858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3.95pt" to="299.95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1132840</wp:posOffset>
                </wp:positionV>
                <wp:extent cx="381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89.2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180465</wp:posOffset>
                </wp:positionV>
                <wp:extent cx="3810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2.9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ㄚ夾最後要做的事情</w:t>
    </w:r>
    <w:r>
      <w:rPr>
        <w:rFonts w:ascii="標楷體" w:hAnsi="標楷體" w:cs="標楷體" w:eastAsia="標楷體"/>
        <w:sz w:val="28"/>
        <w:szCs w:val="28"/>
      </w:rPr>
      <w:t xml:space="preserve">   </w:t>
    </w:r>
    <w:r>
      <w:rPr>
        <w:rFonts w:eastAsia="標楷體" w:cs="標楷體" w:ascii="標楷體" w:hAnsi="標楷體"/>
        <w:sz w:val="28"/>
        <w:szCs w:val="28"/>
      </w:rPr>
      <w:t xml:space="preserve">2008/02/19  WORKS.doc </w:t>
    </w:r>
    <w:r>
      <w:rPr>
        <w:rFonts w:ascii="標楷體" w:hAnsi="標楷體" w:cs="標楷體" w:eastAsia="標楷體"/>
        <w:sz w:val="28"/>
        <w:szCs w:val="28"/>
      </w:rPr>
      <w:t>ㄚ夾製表</w:t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2"/>
        </w:tabs>
        <w:ind w:left="6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55:00Z</dcterms:created>
  <dc:creator>STEPHENCHOU</dc:creator>
  <dc:description/>
  <cp:keywords/>
  <dc:language>en-US</dc:language>
  <cp:lastModifiedBy>jtchen</cp:lastModifiedBy>
  <dcterms:modified xsi:type="dcterms:W3CDTF">2009-02-19T11:10:00Z</dcterms:modified>
  <cp:revision>2</cp:revision>
  <dc:subject/>
  <dc:title></dc:title>
</cp:coreProperties>
</file>