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628900" cy="1920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20240"/>
                          <a:chOff x="0" y="0"/>
                          <a:chExt cx="2629080" cy="1920240"/>
                        </a:xfrm>
                      </wpg:grpSpPr>
                      <wps:wsp>
                        <wps:cNvSpPr/>
                        <wps:spPr>
                          <a:xfrm>
                            <a:off x="228600" y="320040"/>
                            <a:ext cx="20574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8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880" y="9144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3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30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3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5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05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775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7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7440" y="256680"/>
                            <a:ext cx="4572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0480" y="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6040" y="1371600"/>
                            <a:ext cx="742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pt;width:206.95pt;height:151.25pt" coordorigin="9360,180" coordsize="4139,3025">
                <v:oval id="shape_0" stroked="t" o:allowincell="f" style="position:absolute;left:9720;top:684;width:323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9360,1585" to="13499,15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24" to="11340,28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f" o:allowincell="f" style="position:absolute;left:11880;top:1485;width:179;height:1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90;top:324;width:100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0;top:8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4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5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10170;top:1488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2315;top:1491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10260,1764" to="10260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1764" to="12420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665" to="12419,26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60;top:26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63" coordsize="10800,20124" path="l0,21600xee" stroked="t" o:allowincell="f" style="position:absolute;left:11970;top:585;width:719;height:2012;flip:x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shape id="shape_0" stroked="f" o:allowincell="f" style="position:absolute;left:12290;top:180;width:102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330;top:2340;width:1168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Interior c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act solution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β</m:t>
                  </m:r>
                </m:e>
              </m:nary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egenerate kernel:</w:t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fftz method:</w:t>
      </w:r>
    </w:p>
    <w:p>
      <w:pPr>
        <w:pStyle w:val="Normal"/>
        <w:rPr>
          <w:b/>
          <w:b/>
        </w:rPr>
      </w:pPr>
      <w:r>
        <w:rPr>
          <w:b/>
        </w:rPr>
        <w:t>T-complete set function</w:t>
      </w:r>
    </w:p>
    <w:p>
      <w:pPr>
        <w:pStyle w:val="Normal"/>
        <w:rPr/>
      </w:pPr>
      <w:r>
        <w:rPr/>
        <w:t>I</w:t>
      </w:r>
      <w:r>
        <w:rPr/>
        <w:t xml:space="preserve">nterior case:   1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m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η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m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mη</m:t>
        </m:r>
      </m:oMath>
    </w:p>
    <w:p>
      <w:pPr>
        <w:pStyle w:val="Normal"/>
        <w:rPr/>
      </w:pPr>
      <w:r>
        <w:rPr/>
        <w:t xml:space="preserve">Exterior cas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ξ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η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ξ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mη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96000</wp:posOffset>
                </wp:positionH>
                <wp:positionV relativeFrom="paragraph">
                  <wp:posOffset>38100</wp:posOffset>
                </wp:positionV>
                <wp:extent cx="2628900" cy="192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20240"/>
                          <a:chOff x="0" y="0"/>
                          <a:chExt cx="2629080" cy="1920240"/>
                        </a:xfrm>
                      </wpg:grpSpPr>
                      <wps:wsp>
                        <wps:cNvSpPr/>
                        <wps:spPr>
                          <a:xfrm>
                            <a:off x="228600" y="320040"/>
                            <a:ext cx="20574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144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8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2880" y="9144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3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30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3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5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05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775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57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7440" y="256680"/>
                            <a:ext cx="4572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60480" y="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86040" y="1371600"/>
                            <a:ext cx="742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3pt;width:206.95pt;height:151.25pt" coordorigin="9600,60" coordsize="4139,3025">
                <v:oval id="shape_0" stroked="t" o:allowincell="f" style="position:absolute;left:9960;top:564;width:323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9600,1464" to="13739,14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80,204" to="11580,27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f" o:allowincell="f" style="position:absolute;left:12120;top:1365;width:179;height:1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f" o:allowincell="f" style="position:absolute;left:10030;top:204;width:1008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580;top:7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12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0;top:14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10410;top:1368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2555;top:1371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10500,1644" to="10500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0,1644" to="12660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0,2544" to="12659,254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00;top:25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63" coordsize="10800,20124" path="l0,21600xee" stroked="t" o:allowincell="f" style="position:absolute;left:12210;top:464;width:719;height:2012;flip:x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shape id="shape_0" stroked="f" o:allowincell="f" style="position:absolute;left:12530;top:60;width:1028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570;top:2220;width:116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β</m:t>
                  </m:r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β</m:t>
                  </m:r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p/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β</m:t>
                  </m:r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β</m:t>
                  </m:r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β</m:t>
                  </m:r>
                </m:e>
                <m:sup/>
              </m:sSup>
            </m:e>
          </m:nary>
        </m:oMath>
      </m:oMathPara>
    </w:p>
    <w:p>
      <w:pPr>
        <w:pStyle w:val="Normal"/>
        <w:ind w:firstLine="48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β</m:t>
                      </m:r>
                    </m:e>
                    <m:sup/>
                  </m:sSup>
                </m:e>
              </m:nary>
            </m:e>
          </m:d>
        </m:oMath>
      </m:oMathPara>
    </w:p>
    <w:p>
      <w:pPr>
        <w:pStyle w:val="Normal"/>
        <w:ind w:firstLine="48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β</m:t>
                      </m:r>
                    </m:e>
                    <m:sup/>
                  </m:sSup>
                </m:e>
              </m:nary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942715" cy="205740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2057400"/>
                          <a:chOff x="0" y="0"/>
                          <a:chExt cx="3942720" cy="20574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2057400" cy="114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98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880" y="34308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6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69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38840"/>
                            <a:ext cx="4572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74840" y="18216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0400" y="1553760"/>
                            <a:ext cx="742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2971800" cy="16002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6680" y="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310.45pt;height:161.95pt" coordorigin="8100,0" coordsize="6209,3239">
                <v:oval id="shape_0" stroked="t" o:allowincell="f" style="position:absolute;left:8820;top:720;width:3239;height:17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8460,1620" to="13139,16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0" to="10441,28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f" o:allowincell="f" style="position:absolute;left:12698;top:1544;width:179;height:1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f" o:allowincell="f" style="position:absolute;left:8459;top:540;width:1008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441;top:9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1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9270;top:1524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1415;top:1527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9361,1800" to="936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1,1800" to="1152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3060" to="11520,306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763" coordsize="10800,20124" path="l0,21600xee" stroked="t" o:allowincell="f" style="position:absolute;left:12780;top:691;width:719;height:2012;flip:x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shape id="shape_0" stroked="f" o:allowincell="f" style="position:absolute;left:13100;top:287;width:1028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140;top:2447;width:1168;height:5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8100;top:360;width:4679;height:251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shape id="shape_0" stroked="f" o:allowincell="f" style="position:absolute;left:11339;top:0;width:1008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Exterior c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act solution:</w:t>
      </w:r>
    </w:p>
    <w:p>
      <w:pPr>
        <w:pStyle w:val="Normal"/>
        <w:rPr/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 xml:space="preserve">int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 </w:t>
      </w:r>
      <w:r>
        <w:rPr/>
        <w:t xml:space="preserve"> y&gt;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nary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n the bounda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nary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nary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  <w:t xml:space="preserve">(On the bounda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β</m:t>
              </m:r>
              <m:r>
                <w:rPr>
                  <w:rFonts w:ascii="Cambria Math" w:hAnsi="Cambria Math"/>
                </w:rPr>
                <m:t xml:space="preserve">∗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β</m:t>
              </m:r>
              <m:r>
                <w:rPr>
                  <w:rFonts w:ascii="Cambria Math" w:hAnsi="Cambria Math"/>
                </w:rPr>
                <m:t xml:space="preserve">∗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nary>
                </m:sup>
              </m:sSup>
            </m:e>
          </m:nary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</m:nary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m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α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mβ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</m:nary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η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η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dη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dη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dη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p/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η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e>
                        <m:sup/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η</m:t>
                      </m:r>
                    </m:e>
                  </m:nary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m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acc>
                        </m:e>
                        <m:e/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</m:acc>
                        </m:e>
                        <m:e/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mβ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η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q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mβ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β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m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q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m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cosh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mη</m:t>
                    </m:r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q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m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cos</m:t>
                    </m:r>
                    <m:r>
                      <w:rPr>
                        <w:rFonts w:ascii="Cambria Math" w:hAnsi="Cambria Math"/>
                      </w:rPr>
                      <m:t xml:space="preserve">mη</m:t>
                    </m:r>
                  </m:e>
                </m:nary>
              </m:e>
            </m:d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</m:e>
                  </m:nary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m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cos</m:t>
                    </m:r>
                    <m:r>
                      <w:rPr>
                        <w:rFonts w:ascii="Cambria Math" w:hAnsi="Cambria Math"/>
                      </w:rPr>
                      <m:t xml:space="preserve">mη</m:t>
                    </m:r>
                  </m:e>
                </m:nary>
              </m:e>
            </m:d>
          </m:e>
        </m:d>
      </m:oMath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</wp:posOffset>
                </wp:positionV>
                <wp:extent cx="3314700" cy="2377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377440"/>
                          <a:chOff x="0" y="0"/>
                          <a:chExt cx="3314880" cy="2377440"/>
                        </a:xfrm>
                      </wpg:grpSpPr>
                      <wps:wsp>
                        <wps:cNvSpPr/>
                        <wps:spPr>
                          <a:xfrm>
                            <a:off x="340920" y="320040"/>
                            <a:ext cx="2743200" cy="1600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6440" y="548640"/>
                            <a:ext cx="640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920" y="43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89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1120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234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234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347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034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5520" y="434520"/>
                            <a:ext cx="457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24">
                                <a:moveTo>
                                  <a:pt x="14788" y="763"/>
                                </a:moveTo>
                                <a:arcTo wR="10800" hR="10800" stAng="-4099653" swAng="8244716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44480" y="20592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12080" y="1691640"/>
                            <a:ext cx="742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2520" y="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77240"/>
                            <a:ext cx="1828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06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06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5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0200" y="228600"/>
                            <a:ext cx="627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.8pt;width:260.95pt;height:187.25pt" coordorigin="8823,36" coordsize="5219,3745">
                <v:oval id="shape_0" stroked="t" o:allowincell="f" style="position:absolute;left:9360;top:540;width:4319;height:251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10030;top:900;width:1008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160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4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18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1980" to="10440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0,1980" to="1260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3241" to="12599,32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60;top:32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63" coordsize="10800,20124" path="l0,21600xee" stroked="t" o:allowincell="f" style="position:absolute;left:13320;top:721;width:719;height:2159;flip:x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shape id="shape_0" stroked="f" o:allowincell="f" style="position:absolute;left:12830;top:361;width:1028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779;top:2700;width:1168;height:5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1520,36" to="11520,32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3,1801" to="14042,18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080;top:1260;width:2879;height:10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red" stroked="f" o:allowincell="f" style="position:absolute;left:13238;top:1710;width:179;height:1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ue" stroked="f" o:allowincell="f" style="position:absolute;left:12503;top:1706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0358;top:1704;width:179;height:179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stroked="f" o:allowincell="f" style="position:absolute;left:9359;top:396;width:988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Annular ca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θ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h</m:t>
                        </m:r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acc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bookmarkStart w:id="1" w:name="OLE_LINK1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ξ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  <w:bookmarkEnd w:id="1"/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acc>
                    </m:e>
                  </m:nary>
                </m:e>
              </m:d>
            </m:e>
          </m:nary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η</m:t>
              </m:r>
            </m:e>
          </m:acc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π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η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η</m:t>
            </m:r>
          </m:e>
        </m:nary>
      </m:oMath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ind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η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比較係數</w:t>
      </w:r>
      <w:r>
        <w:rPr>
          <w:b/>
        </w:rPr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sSub>
            <m:e>
              <m:r>
                <w:rPr>
                  <w:rFonts w:ascii="Cambria Math" w:hAnsi="Cambria Math"/>
                </w:rPr>
                <m:t xml:space="preserve">m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</m:oMath>
      </m:oMathPara>
    </w:p>
    <w:sectPr>
      <w:footerReference w:type="default" r:id="rId3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Idli</dc:creator>
  <dc:description/>
  <cp:keywords/>
  <dc:language>en-US</dc:language>
  <cp:lastModifiedBy>Msvlab</cp:lastModifiedBy>
  <cp:lastPrinted>2009-03-17T21:19:00Z</cp:lastPrinted>
  <dcterms:modified xsi:type="dcterms:W3CDTF">2009-03-23T06:48:00Z</dcterms:modified>
  <cp:revision>34</cp:revision>
  <dc:subject/>
  <dc:title/>
</cp:coreProperties>
</file>