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628900" cy="1828800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/>
                        <wps:spPr>
                          <a:xfrm>
                            <a:off x="228600" y="251640"/>
                            <a:ext cx="20574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629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600" y="0"/>
                            <a:ext cx="1800" cy="822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920" y="846000"/>
                            <a:ext cx="805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501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76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6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5360" y="2304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0pt;width:206.95pt;height:144pt" coordorigin="9720,0" coordsize="4139,2880">
                <v:oval id="shape_0" stroked="t" o:allowincell="f" style="position:absolute;left:10080;top:396;width:323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9720,1296" to="13859,1296" stroked="t" o:allowincell="f" style="position:absolute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696,0" to="11698,1295" stroked="t" o:allowincell="f" style="position:absolute;flip:xy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50;top:1332;width:1268;height:5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7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20,1440" to="106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1440" to="127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2340" to="12779,234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40;top:2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f" o:allowincell="f" style="position:absolute;left:10508;top:1205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2676;top:1201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stroked="f" o:allowincell="f" style="position:absolute;left:12059;top:36;width:84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Torsion (stress function)</w:t>
      </w:r>
    </w:p>
    <w:p>
      <w:pPr>
        <w:pStyle w:val="Normal"/>
        <w:rPr>
          <w:b/>
          <w:b/>
        </w:rPr>
      </w:pPr>
      <w:r>
        <w:rPr>
          <w:b/>
        </w:rPr>
        <w:t xml:space="preserve">Governing equation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Boundary condition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>Prandlt solution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egenerate kernel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θ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θ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</m:oMath>
      </m:oMathPara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η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acc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acc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η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η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</m:oMath>
      </m:oMathPara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Normal"/>
        <w:ind w:first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ξ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ξ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den>
              </m:f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h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h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η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2628900" cy="1943100"/>
                <wp:effectExtent l="1016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280"/>
                          <a:chOff x="0" y="0"/>
                          <a:chExt cx="2629080" cy="1943280"/>
                        </a:xfrm>
                      </wpg:grpSpPr>
                      <wps:wsp>
                        <wps:cNvSpPr/>
                        <wps:spPr>
                          <a:xfrm>
                            <a:off x="228600" y="365760"/>
                            <a:ext cx="20574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2629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600" y="114480"/>
                            <a:ext cx="1800" cy="822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7920" y="960120"/>
                            <a:ext cx="716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61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879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76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080" y="0"/>
                            <a:ext cx="6408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-9pt;width:206.95pt;height:152.95pt" coordorigin="9720,-180" coordsize="4139,3059">
                <v:oval id="shape_0" stroked="t" o:allowincell="f" style="position:absolute;left:10080;top:396;width:323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9720,1296" to="13859,1296" stroked="t" o:allowincell="f" style="position:absolute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696,0" to="11698,1295" stroked="t" o:allowincell="f" style="position:absolute;flip:xy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11150;top:1332;width:1128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7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20,1440" to="106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1440" to="127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2340" to="12779,234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40;top:2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f" o:allowincell="f" style="position:absolute;left:10508;top:1205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2676;top:1201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stroked="f" o:allowincell="f" style="position:absolute;left:12599;top:-180;width:1008;height:8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Torsion (warping function)</w:t>
      </w:r>
    </w:p>
    <w:p>
      <w:pPr>
        <w:pStyle w:val="Normal"/>
        <w:rPr>
          <w:b/>
          <w:b/>
        </w:rPr>
      </w:pPr>
      <w:r>
        <w:rPr>
          <w:b/>
        </w:rPr>
        <w:t xml:space="preserve">Governing equation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Boundary condition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egenerate kernel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θ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θ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η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acc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acc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η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η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ibitray</m:t>
        </m:r>
      </m:oMath>
      <w:r>
        <w:rPr/>
        <w:t>,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</m:oMath>
      </m:oMathPara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sional rigidit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∮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ξdη</m:t>
            </m:r>
          </m:e>
        </m:nary>
      </m:oMath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∮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η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η</m:t>
                      </m:r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η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η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η</m:t>
              </m:r>
            </m:e>
          </m:nary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η</m:t>
        </m:r>
      </m:oMath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5:00Z</dcterms:created>
  <dc:creator>Idli</dc:creator>
  <dc:description/>
  <cp:keywords/>
  <dc:language>en-US</dc:language>
  <cp:lastModifiedBy>Msvlab</cp:lastModifiedBy>
  <cp:lastPrinted>2009-03-23T21:56:00Z</cp:lastPrinted>
  <dcterms:modified xsi:type="dcterms:W3CDTF">2009-03-30T14:50:00Z</dcterms:modified>
  <cp:revision>51</cp:revision>
  <dc:subject/>
  <dc:title/>
</cp:coreProperties>
</file>