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Bispherical coordinates</w:t>
      </w:r>
    </w:p>
    <w:p>
      <w:pPr>
        <w:pStyle w:val="Normal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3-D Bipolar coordinates</w:t>
      </w:r>
    </w:p>
    <w:p>
      <w:pPr>
        <w:pStyle w:val="Normal"/>
        <w:jc w:val="center"/>
        <w:rPr>
          <w:rFonts w:cs="Arial"/>
          <w:color w:val="0000FF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00480"/>
                          <a:chOff x="0" y="0"/>
                          <a:chExt cx="89154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920" y="0"/>
                            <a:ext cx="30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383120"/>
                            <a:ext cx="486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ipolar_isosurfac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880" y="101520"/>
                            <a:ext cx="194040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8960" y="200520"/>
                            <a:ext cx="4649400" cy="216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40240" y="102960"/>
                              <a:ext cx="493920" cy="10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prstDash val="dash"/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9120"/>
                              <a:ext cx="972360" cy="972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214200"/>
                              <a:ext cx="1944360" cy="1944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0"/>
                              <a:ext cx="648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30360" y="1029600"/>
                              <a:ext cx="41904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900360" y="631800"/>
                              <a:ext cx="90540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70400" y="1739880"/>
                              <a:ext cx="27504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2520" y="1085400"/>
                              <a:ext cx="206280" cy="19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512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19512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4280" y="1089720"/>
                              <a:ext cx="205200" cy="19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3360" y="198360"/>
                              <a:ext cx="205200" cy="19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69240" y="1197000"/>
                              <a:ext cx="27576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53360" y="1138680"/>
                              <a:ext cx="48780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76920" y="1182600"/>
                              <a:ext cx="43740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33560" y="266760"/>
                              <a:ext cx="113148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56680"/>
                              <a:ext cx="229248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21080" y="610920"/>
                              <a:ext cx="45324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45880" y="308880"/>
                              <a:ext cx="43632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58800" y="380520"/>
                              <a:ext cx="4370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02400" y="924120"/>
                              <a:ext cx="50544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55080" y="965880"/>
                              <a:ext cx="47124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98000" y="508320"/>
                              <a:ext cx="43632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2160" y="699120"/>
                              <a:ext cx="259560" cy="9727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6760" y="698040"/>
                              <a:ext cx="259200" cy="9727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216000"/>
                              <a:ext cx="518760" cy="1945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22800" y="202320"/>
                              <a:ext cx="518040" cy="1946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7320" y="456120"/>
                              <a:ext cx="61740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764640"/>
                              <a:ext cx="25956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7120" y="811080"/>
                              <a:ext cx="31428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994120" y="630000"/>
                              <a:ext cx="33732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0760" y="117108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171080"/>
                              <a:ext cx="72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041200"/>
                              <a:ext cx="609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2043000"/>
                              <a:ext cx="609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21600" y="180792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82840" y="180792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822800">
                              <a:off x="1060920" y="172080"/>
                              <a:ext cx="228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84">
                                  <a:moveTo>
                                    <a:pt x="10800" y="0"/>
                                  </a:moveTo>
                                  <a:arcTo wR="10800" hR="10800" stAng="-5400000" swAng="65967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84">
                                  <a:moveTo>
                                    <a:pt x="10800" y="0"/>
                                  </a:moveTo>
                                  <a:arcTo wR="10800" hR="10800" stAng="-5400000" swAng="65967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189pt" coordorigin="0,0" coordsize="14040,3780">
                <v:rect id="shape_0" stroked="f" o:allowincell="f" style="position:absolute;left:0;top:0;width:140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0;width:47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2178" to="10654,2179" stroked="t" o:allowincell="f" style="position:absolute;mso-position-horizontal-relative:char">
                  <v:stroke color="black" weight="9360" dashstyle="dash" endarrow="open" endarrowwidth="wide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polar_isosurfaces" stroked="f" o:allowincell="f" style="position:absolute;left:600;top:160;width:3055;height:33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906;top:316;width:7320;height:3404">
                  <v:line id="shape_0" from="5227,478" to="6004,2177" stroked="t" o:allowincell="f" style="position:absolute;flip:xy;mso-position-horizontal-relative:char">
                    <v:stroke color="fuchsia" weight="19080" dashstyle="dash" endarrow="open" endarrowwidth="wide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906;top:1417;width:1530;height:153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6592;top:653;width:3061;height:3061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line id="shape_0" from="6012,316" to="6021,3719" stroked="t" o:allowincell="f" style="position:absolute;mso-position-horizontal-relative:char">
                    <v:stroke color="black" weight="9360" dashstyle="dash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66;top:1937;width:659;height:565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5322,1311" to="6747,3059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7;top:3056;width:432;height:542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4900;top:2025;width:324;height:304">
                    <v:line id="shape_0" from="4900,2025" to="5206,2329" stroked="t" o:allowincell="f" style="position:absolute;flip:x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4918,2025" to="5224,2329" stroked="t" o:allowincell="f" style="position:absolute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8;top:2032;width:322;height:304">
                    <v:line id="shape_0" from="6808,2032" to="7113,2336" stroked="t" o:allowincell="f" style="position:absolute;flip:x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6825,2032" to="7130,2336" stroked="t" o:allowincell="f" style="position:absolute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39;top:628;width:322;height:304">
                    <v:line id="shape_0" from="8539,628" to="8844,932" stroked="t" o:allowincell="f" style="position:absolute;flip:x;mso-position-horizontal-relative:char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8556,628" to="8861,932" stroked="t" o:allowincell="f" style="position:absolute;mso-position-horizontal-relative:char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58;top:2201;width:433;height:428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0;top:2109;width:767;height:707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5;top:2178;width:688;height:567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6949,736" to="8730,2193" stroked="t" o:allowincell="f" style="position:absolute;flip:y;mso-position-horizontal-relative:char">
                    <v:stroke color="red" weight="9360" dashstyle="dash" endarrow="open" endarrowwidth="wide" endarrowlength="medium" joinstyle="miter" endcap="flat"/>
                    <v:fill o:detectmouseclick="t" on="false"/>
                    <w10:wrap type="none"/>
                  </v:line>
                  <v:line id="shape_0" from="5062,720" to="8671,2163" stroked="t" o:allowincell="f" style="position:absolute;flip:y;mso-position-horizontal-relative:char">
                    <v:stroke color="red" weight="9360" dashstyle="dash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74;top:1278;width:713;height:706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6;top:802;width:686;height:707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6;top:915;width:687;height:653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5;top:1771;width:795;height:707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8;top:1837;width:741;height:706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3;top:1116;width:686;height:65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474;top:1417;width:408;height:1531;mso-wrap-style:none;v-text-anchor:middle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oval id="shape_0" stroked="t" o:allowincell="f" style="position:absolute;left:4466;top:1415;width:407;height:1531;mso-wrap-style:none;v-text-anchor:middle;rotation:270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oval id="shape_0" stroked="t" o:allowincell="f" style="position:absolute;left:7715;top:656;width:816;height:3063;mso-wrap-style:none;v-text-anchor:middle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oval id="shape_0" stroked="t" o:allowincell="f" style="position:absolute;left:7719;top:635;width:815;height:3064;mso-wrap-style:none;v-text-anchor:middle;rotation:90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line id="shape_0" from="8120,1034" to="9091,2167" stroked="t" o:allowincell="f" style="position:absolute;flip:y;mso-position-horizontal-relative:char">
                    <v:stroke color="fuchsia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7,1520" to="4665,21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41;top:1593;width:494;height:471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9;top:1308;width:530;height:471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6960,2160" to="6960,3599" stroked="t" o:allowincell="f" style="position:absolute;mso-position-horizontal-relative:char">
                    <v:stroke color="blue" weight="15840" joinstyle="miter" endcap="flat"/>
                    <v:fill o:detectmouseclick="t" on="false"/>
                    <w10:wrap type="none"/>
                  </v:line>
                  <v:line id="shape_0" from="5062,2160" to="5062,3599" stroked="t" o:allowincell="f" style="position:absolute;mso-position-horizontal-relative:char">
                    <v:stroke color="blue" weight="15840" joinstyle="miter" endcap="flat"/>
                    <v:fill o:detectmouseclick="t" on="false"/>
                    <w10:wrap type="none"/>
                  </v:line>
                  <v:line id="shape_0" from="6011,3530" to="6970,3530" stroked="t" o:allowincell="f" style="position:absolute;mso-position-horizontal-relative:char">
                    <v:stroke color="blue" weight="1584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5062,3533" to="6021,3533" stroked="t" o:allowincell="f" style="position:absolute;mso-position-horizontal-relative:char">
                    <v:stroke color="blue" weight="1584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55;top:3163;width:488;height:419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9;top:3163;width:488;height:419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rect id="shape_0" coordsize="10800,14484" path="l0,21600xee" stroked="t" o:allowincell="f" style="position:absolute;left:5574;top:588;width:359;height:482;mso-wrap-style:none;v-text-anchor:middle;rotation:280;mso-position-horizontal-relative:char">
                    <v:fill o:detectmouseclick="t" on="false"/>
                    <v:stroke color="fuchsia" weight="9360" startarrow="block" startarrowwidth="medium" start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4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8pt" filled="f" o:ole="">
            <v:imagedata r:id="rId35" o:title=""/>
          </v:shape>
          <o:OLEObject Type="Embed" ProgID="" ShapeID="ole_rId34" DrawAspect="Content" ObjectID="_44349374" r:id="rId34"/>
        </w:object>
      </w:r>
      <w:r>
        <w:rPr/>
        <w:object w:dxaOrig="3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18pt" filled="f" o:ole="">
            <v:imagedata r:id="rId37" o:title=""/>
          </v:shape>
          <o:OLEObject Type="Embed" ProgID="" ShapeID="ole_rId36" DrawAspect="Content" ObjectID="_2117189541" r:id="rId36"/>
        </w:object>
      </w:r>
    </w:p>
    <w:p>
      <w:pPr>
        <w:pStyle w:val="Normal"/>
        <w:jc w:val="center"/>
        <w:rPr/>
      </w:pPr>
      <w:r>
        <w:rPr/>
        <w:object w:dxaOrig="68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0pt;height:33pt" filled="f" o:ole="">
            <v:imagedata r:id="rId39" o:title=""/>
          </v:shape>
          <o:OLEObject Type="Embed" ProgID="" ShapeID="ole_rId38" DrawAspect="Content" ObjectID="_204554205" r:id="rId38"/>
        </w:object>
      </w:r>
    </w:p>
    <w:p>
      <w:pPr>
        <w:pStyle w:val="Normal"/>
        <w:jc w:val="center"/>
        <w:rPr/>
      </w:pPr>
      <w:r>
        <w:rPr/>
        <w:object w:dxaOrig="3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16pt" filled="f" o:ole="">
            <v:imagedata r:id="rId41" o:title=""/>
          </v:shape>
          <o:OLEObject Type="Embed" ProgID="" ShapeID="ole_rId40" DrawAspect="Content" ObjectID="_324565431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object w:dxaOrig="44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1pt;height:39pt" filled="f" o:ole="">
            <v:imagedata r:id="rId43" o:title=""/>
          </v:shape>
          <o:OLEObject Type="Embed" ProgID="" ShapeID="ole_rId42" DrawAspect="Content" ObjectID="_247832625" r:id="rId42"/>
        </w:object>
      </w:r>
    </w:p>
    <w:p>
      <w:pPr>
        <w:pStyle w:val="Normal"/>
        <w:jc w:val="center"/>
        <w:rPr>
          <w:b/>
          <w:b/>
        </w:rPr>
      </w:pPr>
      <w:r>
        <w:rPr/>
        <w:object w:dxaOrig="32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39pt" filled="f" o:ole="">
            <v:imagedata r:id="rId45" o:title=""/>
          </v:shape>
          <o:OLEObject Type="Embed" ProgID="" ShapeID="ole_rId44" DrawAspect="Content" ObjectID="_1167338415" r:id="rId4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Problem statemen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7062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0680" cy="3657600"/>
                          <a:chOff x="0" y="0"/>
                          <a:chExt cx="8770680" cy="3657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8770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6160" y="391680"/>
                            <a:ext cx="7432200" cy="31057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320080" y="0"/>
                              <a:ext cx="62604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777280" y="343080"/>
                              <a:ext cx="26676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62680" y="114480"/>
                              <a:ext cx="2878920" cy="287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185840"/>
                              <a:ext cx="2877840" cy="72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15200"/>
                              <a:ext cx="720000" cy="2879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45720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1028880"/>
                              <a:ext cx="1080000" cy="108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1430640"/>
                              <a:ext cx="1079640" cy="270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920" y="1028880"/>
                              <a:ext cx="270360" cy="108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7760" y="1149480"/>
                              <a:ext cx="34236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795840" y="685800"/>
                              <a:ext cx="5904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567240" y="914400"/>
                              <a:ext cx="23040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799080" y="1257480"/>
                              <a:ext cx="190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396040" y="800280"/>
                              <a:ext cx="19044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926880" y="1586520"/>
                              <a:ext cx="810720" cy="97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560" y="1572480"/>
                              <a:ext cx="810360" cy="97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2307240"/>
                              <a:ext cx="539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712680" y="2286000"/>
                              <a:ext cx="1922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96800" y="1578600"/>
                              <a:ext cx="3780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05880" y="553320"/>
                              <a:ext cx="0" cy="10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560" y="1579320"/>
                              <a:ext cx="993600" cy="122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4920" y="1439640"/>
                              <a:ext cx="377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28240"/>
                              <a:ext cx="378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2808000"/>
                              <a:ext cx="37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1579320"/>
                              <a:ext cx="6916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1488600"/>
                              <a:ext cx="160200" cy="160200"/>
                            </a:xfrm>
                            <a:prstGeom prst="flowChartSummingJunction">
                              <a:avLst/>
                            </a:prstGeom>
                            <a:noFill/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077440" y="1665720"/>
                              <a:ext cx="98100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3320" y="1502640"/>
                              <a:ext cx="1519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0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2840" y="1502640"/>
                              <a:ext cx="1519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0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79320"/>
                              <a:ext cx="810360" cy="97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360" y="1572480"/>
                              <a:ext cx="810360" cy="97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466000"/>
                              <a:ext cx="16002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466000"/>
                              <a:ext cx="14479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86320" y="2237400"/>
                              <a:ext cx="173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486520" y="2237400"/>
                              <a:ext cx="173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6pt;height:288pt" coordorigin="0,0" coordsize="13812,5760">
                <v:rect id="shape_0" stroked="f" o:allowincell="f" style="position:absolute;left:0;top:0;width:13811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64;top:617;width:11704;height:4891">
                  <v:shape id="shape_0" stroked="f" o:allowincell="f" style="position:absolute;left:9742;top:617;width:985;height:537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2;top:1157;width:419;height:537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oval id="shape_0" fillcolor="#585858" stroked="t" o:allowincell="f" style="position:absolute;left:6502;top:797;width:4533;height:4534;mso-wrap-style:none;v-text-anchor:middle;mso-position-horizontal-relative:char">
                    <v:fill o:detectmouseclick="t" color2="silver"/>
                    <v:stroke color="black" weight="19080" joinstyle="miter" endcap="flat"/>
                    <w10:wrap type="none"/>
                  </v:oval>
                  <v:oval id="shape_0" stroked="t" o:allowincell="f" style="position:absolute;left:6502;top:2484;width:4531;height:1134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oval id="shape_0" stroked="t" o:allowincell="f" style="position:absolute;left:8203;top:798;width:1133;height:4534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line id="shape_0" from="8782,1337" to="10221,3136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02;top:2237;width:1700;height:1701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7102;top:2870;width:1699;height:425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oval id="shape_0" stroked="t" o:allowincell="f" style="position:absolute;left:7740;top:2237;width:425;height:1701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line id="shape_0" from="7439,2427" to="7977,3101" stroked="t" o:allowincell="f" style="position:absolute;flip:x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42;top:1697;width:929;height:537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2;top:2057;width:362;height:540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7;top:2597;width:299;height:327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62;top:1877;width:299;height:415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7548,3115" to="8824,4646" stroked="t" o:allowincell="f" style="position:absolute;flip:x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6677,3093" to="7952,4624" stroked="t" o:allowincell="f" style="position:absolute;flip:x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7016,4250" to="7865,4250" stroked="t" o:allowincell="f" style="position:absolute;mso-position-horizontal-relative:char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11;top:4217;width:302;height:41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1;top:3103;width:594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3,1488" to="5153,3102" stroked="t" o:allowincell="f" style="position:absolute;flip:y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7,3104" to="5151,5039" stroked="t" o:allowincell="f" style="position:absolute;flip:x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474;top:2884;width:59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2;top:976;width:59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5039;width:59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2,3104" to="12473,3104" stroked="t" o:allowincell="f" style="position:absolute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9982;top:2961;width:251;height:251;mso-wrap-style:none;v-text-anchor:middle;mso-position-horizontal-relative:char" type="_x0000_t123">
                    <v:fill o:detectmouseclick="t" on="false"/>
                    <v:stroke color="lime" weight="25560" joinstyle="miter" endcap="flat"/>
                    <w10:wrap type="none"/>
                  </v:shape>
                  <v:shape id="shape_0" stroked="f" o:allowincell="f" style="position:absolute;left:9360;top:3240;width:1544;height:540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style="position:absolute;left:2519;top:2983;width:238;height:229">
                    <v:line id="shape_0" from="2531,2986" to="2757,3212" stroked="t" o:allowincell="f" style="position:absolute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2519,2983" to="2745,3209" stroked="t" o:allowincell="f" style="position:absolute;flip:x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4;top:2983;width:238;height:229">
                    <v:line id="shape_0" from="7396,2986" to="7622,3212" stroked="t" o:allowincell="f" style="position:absolute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7384,2983" to="7610,3209" stroked="t" o:allowincell="f" style="position:absolute;flip:x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line id="shape_0" from="1364,3104" to="2639,4635" stroked="t" o:allowincell="f" style="position:absolute;flip:x;mso-position-horizontal-relative:char">
                    <v:stroke color="aqua" weight="19080" dashstyle="dash" joinstyle="miter" endcap="flat"/>
                    <v:fill o:detectmouseclick="t" on="false"/>
                    <w10:wrap type="none"/>
                  </v:line>
                  <v:line id="shape_0" from="6240,3093" to="7515,4624" stroked="t" o:allowincell="f" style="position:absolute;flip:x;mso-position-horizontal-relative:char">
                    <v:stroke color="aqua" weight="19080" dashstyle="dash" joinstyle="miter" endcap="flat"/>
                    <v:fill o:detectmouseclick="t" on="false"/>
                    <w10:wrap type="none"/>
                  </v:line>
                  <v:line id="shape_0" from="1472,4500" to="3991,4502" stroked="t" o:allowincell="f" style="position:absolute;mso-position-horizontal-relative:char">
                    <v:stroke color="aqu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80,4500" to="6359,4502" stroked="t" o:allowincell="f" style="position:absolute;mso-position-horizontal-relative:char">
                    <v:stroke color="aqu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60;top:4140;width:272;height:32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0;top:4140;width:272;height:32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680" w:dyaOrig="1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4pt;height:58pt" filled="f" o:ole="">
            <v:imagedata r:id="rId67" o:title=""/>
          </v:shape>
          <o:OLEObject Type="Embed" ProgID="" ShapeID="ole_rId66" DrawAspect="Content" ObjectID="_521131817" r:id="rId6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4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0pt;height:36pt" filled="f" o:ole="">
            <v:imagedata r:id="rId70" o:title=""/>
          </v:shape>
          <o:OLEObject Type="Embed" ProgID="" ShapeID="ole_rId69" DrawAspect="Content" ObjectID="_1922883390" r:id="rId6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3060" w:dyaOrig="1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3pt;height:72pt" filled="f" o:ole="">
            <v:imagedata r:id="rId72" o:title=""/>
          </v:shape>
          <o:OLEObject Type="Embed" ProgID="" ShapeID="ole_rId71" DrawAspect="Content" ObjectID="_848142968" r:id="rId7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2159" w:dyaOrig="1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7.95pt;height:72pt" filled="f" o:ole="">
            <v:imagedata r:id="rId74" o:title=""/>
          </v:shape>
          <o:OLEObject Type="Embed" ProgID="" ShapeID="ole_rId73" DrawAspect="Content" ObjectID="_1428295466" r:id="rId73"/>
        </w:object>
      </w:r>
    </w:p>
    <w:p>
      <w:pPr>
        <w:sectPr>
          <w:footerReference w:type="default" r:id="rId77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object w:dxaOrig="14040" w:dyaOrig="5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2pt;height:278pt" filled="f" o:ole="">
            <v:imagedata r:id="rId76" o:title=""/>
          </v:shape>
          <o:OLEObject Type="Embed" ProgID="" ShapeID="ole_rId75" DrawAspect="Content" ObjectID="_2083383707" r:id="rId7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034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7pt;height:66pt" filled="f" o:ole="">
            <v:imagedata r:id="rId79" o:title=""/>
          </v:shape>
          <o:OLEObject Type="Embed" ProgID="" ShapeID="ole_rId78" DrawAspect="Content" ObjectID="_387762621" r:id="rId7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3320" w:dyaOrig="2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6pt;height:138pt" filled="f" o:ole="">
            <v:imagedata r:id="rId81" o:title=""/>
          </v:shape>
          <o:OLEObject Type="Embed" ProgID="" ShapeID="ole_rId80" DrawAspect="Content" ObjectID="_67509848" r:id="rId8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3500" w:dyaOrig="2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5pt;height:138pt" filled="f" o:ole="">
            <v:imagedata r:id="rId83" o:title=""/>
          </v:shape>
          <o:OLEObject Type="Embed" ProgID="" ShapeID="ole_rId82" DrawAspect="Content" ObjectID="_1039898168" r:id="rId8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3580" w:dyaOrig="2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9pt;height:138pt" filled="f" o:ole="">
            <v:imagedata r:id="rId85" o:title=""/>
          </v:shape>
          <o:OLEObject Type="Embed" ProgID="" ShapeID="ole_rId84" DrawAspect="Content" ObjectID="_1652853563" r:id="rId8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9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8pt" filled="f" o:ole="">
            <v:imagedata r:id="rId87" o:title=""/>
          </v:shape>
          <o:OLEObject Type="Embed" ProgID="" ShapeID="ole_rId86" DrawAspect="Content" ObjectID="_821311469" r:id="rId8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920" w:dyaOrig="2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6pt;height:116pt" filled="f" o:ole="">
            <v:imagedata r:id="rId89" o:title=""/>
          </v:shape>
          <o:OLEObject Type="Embed" ProgID="" ShapeID="ole_rId88" DrawAspect="Content" ObjectID="_972836739" r:id="rId8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8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38pt" filled="f" o:ole="">
            <v:imagedata r:id="rId91" o:title=""/>
          </v:shape>
          <o:OLEObject Type="Embed" ProgID="" ShapeID="ole_rId90" DrawAspect="Content" ObjectID="_909787290" r:id="rId9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140" w:dyaOrig="5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7pt;height:297pt" filled="f" o:ole="">
            <v:imagedata r:id="rId93" o:title=""/>
          </v:shape>
          <o:OLEObject Type="Embed" ProgID="" ShapeID="ole_rId92" DrawAspect="Content" ObjectID="_1493726598" r:id="rId9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6750</wp:posOffset>
                </wp:positionH>
                <wp:positionV relativeFrom="paragraph">
                  <wp:posOffset>165100</wp:posOffset>
                </wp:positionV>
                <wp:extent cx="635" cy="122618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13pt" to="452.5pt,109.5pt" stroked="t" o:allowincell="f" style="position:absolute;flip:y">
                <v:stroke color="green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!!!!!!!!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70620" cy="2514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0680" cy="2514600"/>
                          <a:chOff x="0" y="0"/>
                          <a:chExt cx="8770680" cy="25146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8770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465600" y="299160"/>
                            <a:ext cx="200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0280" y="127800"/>
                            <a:ext cx="2158200" cy="215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930960"/>
                            <a:ext cx="2157840" cy="54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28160"/>
                            <a:ext cx="539640" cy="215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384120"/>
                            <a:ext cx="6858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813600"/>
                            <a:ext cx="809640" cy="8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114560"/>
                            <a:ext cx="808920" cy="203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813600"/>
                            <a:ext cx="202680" cy="81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808880" y="727560"/>
                            <a:ext cx="172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347800" y="925920"/>
                            <a:ext cx="142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179760" y="641880"/>
                            <a:ext cx="142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78160" y="1231200"/>
                            <a:ext cx="60768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720" y="1220400"/>
                            <a:ext cx="60768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771560"/>
                            <a:ext cx="40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917600" y="1755720"/>
                            <a:ext cx="144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37680" y="456480"/>
                            <a:ext cx="720" cy="76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1226160"/>
                            <a:ext cx="744840" cy="92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226160"/>
                            <a:ext cx="518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1158120"/>
                            <a:ext cx="119880" cy="119520"/>
                          </a:xfrm>
                          <a:prstGeom prst="flowChartSummingJunction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885280" y="1290960"/>
                            <a:ext cx="850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33000" y="1226160"/>
                            <a:ext cx="607680" cy="7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4640" y="1220400"/>
                            <a:ext cx="60768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90360"/>
                            <a:ext cx="12002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890360"/>
                            <a:ext cx="1085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798280" y="1719720"/>
                            <a:ext cx="129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97800" y="1719720"/>
                            <a:ext cx="130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900240" y="1226880"/>
                            <a:ext cx="1879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41640" y="2134080"/>
                            <a:ext cx="1587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453800" y="1143000"/>
                            <a:ext cx="129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886200" y="270360"/>
                            <a:ext cx="1580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781680" y="1299240"/>
                            <a:ext cx="7088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50040" y="155520"/>
                            <a:ext cx="2888640" cy="10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4160" y="1168560"/>
                            <a:ext cx="113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64120" y="156240"/>
                            <a:ext cx="6094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0760" y="1168560"/>
                            <a:ext cx="113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6920" y="86400"/>
                            <a:ext cx="113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267080" y="384840"/>
                            <a:ext cx="1440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486400" y="498960"/>
                            <a:ext cx="1587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334120" y="270360"/>
                            <a:ext cx="144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276720" y="970200"/>
                            <a:ext cx="1728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147280" y="979920"/>
                            <a:ext cx="187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78680" y="956160"/>
                            <a:ext cx="2836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223640"/>
                            <a:ext cx="949320" cy="117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6pt;height:198pt" coordorigin="0,0" coordsize="13812,3960">
                <v:rect id="shape_0" stroked="f" o:allowincell="f" style="position:absolute;left:0;top:0;width:13811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82;top:471;width:314;height:402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oval id="shape_0" fillcolor="#585858" stroked="t" o:allowincell="f" style="position:absolute;left:7213;top:201;width:3398;height:3399;mso-wrap-style:none;v-text-anchor:middle;mso-position-horizontal-relative:char">
                  <v:fill o:detectmouseclick="t" color2="silver"/>
                  <v:stroke color="black" weight="19080" joinstyle="miter" endcap="flat"/>
                  <w10:wrap type="none"/>
                </v:oval>
                <v:oval id="shape_0" stroked="t" o:allowincell="f" style="position:absolute;left:7213;top:1466;width:3397;height:850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8488;top:202;width:849;height:339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8922,605" to="10001,1953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63;top:1281;width:1274;height:12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7663;top:1755;width:1273;height:31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8141;top:1281;width:318;height:1275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shape id="shape_0" stroked="f" o:allowincell="f" style="position:absolute;left:7573;top:1146;width:271;height:40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8422;top:1458;width:224;height:24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9732;top:1011;width:224;height:311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7997,1939" to="8953,3087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343,1922" to="8299,3070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598,2790" to="8234,2790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4;top:2765;width:226;height:31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6201,719" to="6201,1929" stroked="t" o:allowincell="f" style="position:absolute;flip:y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27,1931" to="6199,3381" stroked="t" o:allowincell="f" style="position:absolute;flip:x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23,1931" to="11690,1931" stroked="t" o:allowincell="f" style="position:absolute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822;top:1824;width:188;height:187;mso-wrap-style:none;v-text-anchor:middle;mso-position-horizontal-relative:char" type="_x0000_t123">
                  <v:fill o:detectmouseclick="t" on="false"/>
                  <v:stroke color="lime" weight="25560" joinstyle="miter" endcap="flat"/>
                  <w10:wrap type="none"/>
                </v:shape>
                <v:shape id="shape_0" stroked="f" o:allowincell="f" style="position:absolute;left:9268;top:2033;width:1338;height:40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3359,1931" to="4315,3078" stroked="t" o:allowincell="f" style="position:absolute;flip:x;mso-position-horizontal-relative:char">
                  <v:stroke color="aqua" weight="19080" dashstyle="dash" joinstyle="miter" endcap="flat"/>
                  <v:fill o:detectmouseclick="t" on="false"/>
                  <w10:wrap type="none"/>
                </v:line>
                <v:line id="shape_0" from="7015,1922" to="7971,3070" stroked="t" o:allowincell="f" style="position:absolute;flip:x;mso-position-horizontal-relative:char">
                  <v:stroke color="aqua" weight="19080" dashstyle="dash" joinstyle="miter" endcap="flat"/>
                  <v:fill o:detectmouseclick="t" on="false"/>
                  <w10:wrap type="none"/>
                </v:line>
                <v:line id="shape_0" from="3441,2977" to="5330,2979" stroked="t" o:allowincell="f" style="position:absolute;mso-position-horizontal-relative:char">
                  <v:stroke color="aqu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7,2977" to="7105,2979" stroked="t" o:allowincell="f" style="position:absolute;mso-position-horizontal-relative:char">
                  <v:stroke color="aqu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7;top:2708;width:203;height:24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2708;width:204;height:24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1932;width:295;height:312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3361;width:249;height:291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1738;top:1800;width:203;height:246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26;width:248;height:246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0680;top:2046;width:1115;height:1257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4331,245" to="8879,1875" stroked="t" o:allowincell="f" style="position:absolute;flip:y;mso-position-horizontal-relative:char">
                  <v:stroke color="aqua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27;top:1840;width:177;height:171">
                  <v:line id="shape_0" from="4235,1842" to="4404,2011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227,1840" to="4396,2009" stroked="t" o:allowincell="f" style="position:absolute;flip:x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line id="shape_0" from="7975,246" to="8934,1865" stroked="t" o:allowincell="f" style="position:absolute;flip:y;mso-position-horizontal-relative:char">
                  <v:stroke color="aqua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75;top:1840;width:177;height:171">
                  <v:line id="shape_0" from="7883,1842" to="8052,2011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  <v:line id="shape_0" from="7875,1840" to="8044,2009" stroked="t" o:allowincell="f" style="position:absolute;flip:x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14;top:136;width:177;height:171">
                  <v:line id="shape_0" from="8822,138" to="8991,307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  <v:line id="shape_0" from="8814,136" to="8983,305" stroked="t" o:allowincell="f" style="position:absolute;flip:x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0;top:606;width:226;height:40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86;width:249;height:40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426;width:226;height:358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1528;width:271;height:40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1543;width:294;height:40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line id="shape_0" from="8313,1506" to="8759,190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1927" to="8965,3775" stroked="t" o:allowincell="f" style="position:absolute;flip:x;mso-position-horizontal-relative:char">
                  <v:stroke color="green" weight="255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8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0pt;height:33pt" filled="f" o:ole="">
            <v:imagedata r:id="rId132" o:title=""/>
          </v:shape>
          <o:OLEObject Type="Embed" ProgID="" ShapeID="ole_rId131" DrawAspect="Content" ObjectID="_1409142023" r:id="rId13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5pt;height:16pt" filled="f" o:ole="">
            <v:imagedata r:id="rId134" o:title=""/>
          </v:shape>
          <o:OLEObject Type="Embed" ProgID="" ShapeID="ole_rId133" DrawAspect="Content" ObjectID="_1393498692" r:id="rId13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240" w:dyaOrig="1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2pt;height:60pt" filled="f" o:ole="">
            <v:imagedata r:id="rId136" o:title=""/>
          </v:shape>
          <o:OLEObject Type="Embed" ProgID="" ShapeID="ole_rId135" DrawAspect="Content" ObjectID="_2144523795" r:id="rId135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2180" w:dyaOrig="1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60pt" filled="f" o:ole="">
            <v:imagedata r:id="rId138" o:title=""/>
          </v:shape>
          <o:OLEObject Type="Embed" ProgID="" ShapeID="ole_rId137" DrawAspect="Content" ObjectID="_1809588515" r:id="rId137"/>
        </w:objec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</w:rPr>
        <w:tab/>
      </w:r>
      <w:r>
        <w:rPr>
          <w:b/>
          <w:sz w:val="16"/>
          <w:szCs w:val="16"/>
          <w:lang w:val="es-ES_tradnl"/>
        </w:rPr>
        <w:object w:dxaOrig="5040" w:dyaOrig="9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2pt;height:49.95pt" filled="f" o:ole="">
            <v:imagedata r:id="rId140" o:title=""/>
          </v:shape>
          <o:OLEObject Type="Embed" ProgID="" ShapeID="ole_rId139" DrawAspect="Content" ObjectID="_1557028391" r:id="rId139"/>
        </w:objec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s-ES_tradnl"/>
        </w:rPr>
        <w:tab/>
      </w:r>
      <w:r>
        <w:rPr>
          <w:b/>
          <w:sz w:val="16"/>
          <w:szCs w:val="16"/>
        </w:rPr>
        <w:object w:dxaOrig="508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4pt;height:38pt" filled="f" o:ole="">
            <v:imagedata r:id="rId142" o:title=""/>
          </v:shape>
          <o:OLEObject Type="Embed" ProgID="" ShapeID="ole_rId141" DrawAspect="Content" ObjectID="_2017130791" r:id="rId141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z w:val="16"/>
          <w:szCs w:val="16"/>
        </w:rPr>
        <w:object w:dxaOrig="29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pt;height:34pt" filled="f" o:ole="">
            <v:imagedata r:id="rId144" o:title=""/>
          </v:shape>
          <o:OLEObject Type="Embed" ProgID="" ShapeID="ole_rId143" DrawAspect="Content" ObjectID="_2120079075" r:id="rId143"/>
        </w:object>
      </w:r>
    </w:p>
    <w:p>
      <w:pPr>
        <w:sectPr>
          <w:footerReference w:type="default" r:id="rId14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70620" cy="2286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0680" cy="2286000"/>
                          <a:chOff x="0" y="0"/>
                          <a:chExt cx="8770680" cy="22860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8770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3000" y="0"/>
                            <a:ext cx="5450040" cy="227772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3989520" y="0"/>
                              <a:ext cx="46944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4332600" y="257040"/>
                              <a:ext cx="200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47280" y="85680"/>
                              <a:ext cx="2158200" cy="215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888840"/>
                              <a:ext cx="2157840" cy="540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86400"/>
                              <a:ext cx="539640" cy="215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2320" y="342360"/>
                              <a:ext cx="68580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771480"/>
                              <a:ext cx="809640" cy="81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1072440"/>
                              <a:ext cx="808920" cy="203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771480"/>
                              <a:ext cx="202680" cy="810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3680" y="862200"/>
                              <a:ext cx="25668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846520" y="514440"/>
                              <a:ext cx="443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675880" y="685800"/>
                              <a:ext cx="1728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849040" y="942840"/>
                              <a:ext cx="1429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4046760" y="600120"/>
                              <a:ext cx="142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945160" y="1189440"/>
                              <a:ext cx="607680" cy="72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720" y="1178640"/>
                              <a:ext cx="607680" cy="72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729800"/>
                              <a:ext cx="404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2784600" y="1713960"/>
                              <a:ext cx="14400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04680" y="414720"/>
                              <a:ext cx="0" cy="76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1184400"/>
                              <a:ext cx="744840" cy="921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84400"/>
                              <a:ext cx="518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1116360"/>
                              <a:ext cx="119880" cy="119520"/>
                            </a:xfrm>
                            <a:prstGeom prst="flowChartSummingJunction">
                              <a:avLst/>
                            </a:prstGeom>
                            <a:noFill/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3752280" y="1249200"/>
                              <a:ext cx="8503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1160" y="1126440"/>
                              <a:ext cx="1130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44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7760" y="1126440"/>
                              <a:ext cx="1130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44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184400"/>
                              <a:ext cx="607680" cy="7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1640" y="1178640"/>
                              <a:ext cx="60768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848600"/>
                              <a:ext cx="12002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848600"/>
                              <a:ext cx="10850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665280" y="1677600"/>
                              <a:ext cx="1296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864800" y="1677600"/>
                              <a:ext cx="1303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1767240" y="1184760"/>
                              <a:ext cx="18792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908640" y="2092320"/>
                              <a:ext cx="15876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5320800" y="1101240"/>
                              <a:ext cx="1296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753200" y="228600"/>
                              <a:ext cx="15804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4648680" y="1257480"/>
                              <a:ext cx="70884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6pt;height:180pt" coordorigin="0,0" coordsize="13812,3600">
                <v:rect id="shape_0" stroked="f" o:allowincell="f" style="position:absolute;left:0;top:0;width:1381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59;top:0;width:8583;height:3587">
                  <v:shape id="shape_0" stroked="f" o:allowincell="f" style="position:absolute;left:9642;top:0;width:738;height:402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82;top:405;width:314;height:402;mso-wrap-style:none;v-text-anchor:middle;mso-position-horizontal-relative:char" type="_x0000_t75">
                    <v:imagedata r:id="rId162" o:detectmouseclick="t"/>
                    <v:stroke color="#3465a4" joinstyle="round" endcap="flat"/>
                    <w10:wrap type="none"/>
                  </v:shape>
                  <v:oval id="shape_0" fillcolor="#585858" stroked="t" o:allowincell="f" style="position:absolute;left:7213;top:135;width:3398;height:3399;mso-wrap-style:none;v-text-anchor:middle;mso-position-horizontal-relative:char">
                    <v:fill o:detectmouseclick="t" color2="silver"/>
                    <v:stroke color="black" weight="19080" joinstyle="miter" endcap="flat"/>
                    <w10:wrap type="none"/>
                  </v:oval>
                  <v:oval id="shape_0" stroked="t" o:allowincell="f" style="position:absolute;left:7213;top:1400;width:3397;height:850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oval id="shape_0" stroked="t" o:allowincell="f" style="position:absolute;left:8488;top:136;width:849;height:339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line id="shape_0" from="8922,539" to="10001,1887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63;top:1215;width:1274;height:127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7663;top:1689;width:1273;height:31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oval id="shape_0" stroked="t" o:allowincell="f" style="position:absolute;left:8141;top:1215;width:318;height:1275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line id="shape_0" from="7916,1358" to="8319,1863" stroked="t" o:allowincell="f" style="position:absolute;flip:x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42;top:810;width:697;height:402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3;top:1080;width:271;height:404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6;top:1485;width:224;height:245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2;top:945;width:224;height:311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  <v:line id="shape_0" from="7997,1873" to="8953,3021" stroked="t" o:allowincell="f" style="position:absolute;flip:x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7343,1856" to="8299,3004" stroked="t" o:allowincell="f" style="position:absolute;flip:x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7598,2724" to="8234,2724" stroked="t" o:allowincell="f" style="position:absolute;mso-position-horizontal-relative:char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44;top:2699;width:226;height:313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line id="shape_0" from="6201,653" to="6201,1863" stroked="t" o:allowincell="f" style="position:absolute;flip:y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7,1865" to="6199,3315" stroked="t" o:allowincell="f" style="position:absolute;flip:x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3,1865" to="11690,1865" stroked="t" o:allowincell="f" style="position:absolute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9822;top:1758;width:188;height:187;mso-wrap-style:none;v-text-anchor:middle;mso-position-horizontal-relative:char" type="_x0000_t123">
                    <v:fill o:detectmouseclick="t" on="false"/>
                    <v:stroke color="lime" weight="25560" joinstyle="miter" endcap="flat"/>
                    <w10:wrap type="none"/>
                  </v:shape>
                  <v:shape id="shape_0" stroked="f" o:allowincell="f" style="position:absolute;left:9268;top:1967;width:1338;height:404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group id="shape_0" style="position:absolute;left:4227;top:1774;width:177;height:171">
                    <v:line id="shape_0" from="4235,1776" to="4404,1945" stroked="t" o:allowincell="f" style="position:absolute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227,1774" to="4396,1943" stroked="t" o:allowincell="f" style="position:absolute;flip:x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5;top:1774;width:177;height:171">
                    <v:line id="shape_0" from="7883,1776" to="8052,1945" stroked="t" o:allowincell="f" style="position:absolute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7875,1774" to="8044,1943" stroked="t" o:allowincell="f" style="position:absolute;flip:x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line id="shape_0" from="3359,1865" to="4315,3012" stroked="t" o:allowincell="f" style="position:absolute;flip:x;mso-position-horizontal-relative:char">
                    <v:stroke color="aqua" weight="19080" dashstyle="dash" joinstyle="miter" endcap="flat"/>
                    <v:fill o:detectmouseclick="t" on="false"/>
                    <w10:wrap type="none"/>
                  </v:line>
                  <v:line id="shape_0" from="7015,1856" to="7971,3004" stroked="t" o:allowincell="f" style="position:absolute;flip:x;mso-position-horizontal-relative:char">
                    <v:stroke color="aqua" weight="19080" dashstyle="dash" joinstyle="miter" endcap="flat"/>
                    <v:fill o:detectmouseclick="t" on="false"/>
                    <w10:wrap type="none"/>
                  </v:line>
                  <v:line id="shape_0" from="3441,2911" to="5330,2913" stroked="t" o:allowincell="f" style="position:absolute;mso-position-horizontal-relative:char">
                    <v:stroke color="aqu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97,2911" to="7105,2913" stroked="t" o:allowincell="f" style="position:absolute;mso-position-horizontal-relative:char">
                    <v:stroke color="aqu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07;top:2642;width:203;height:246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6;top:2642;width:204;height:246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2;top:1866;width:295;height:312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0;top:3295;width:249;height:291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8;top:1734;width:203;height:246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360;width:248;height:246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80;top:1980;width:1115;height:1257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65525" cy="35991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65525" cy="35991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 method (yz-plan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Bispherical coordinate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(yz-plane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70620" cy="22777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0680" cy="2277720"/>
                          <a:chOff x="0" y="0"/>
                          <a:chExt cx="8770680" cy="227772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8770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3000" y="0"/>
                            <a:ext cx="5450040" cy="227772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3989520" y="0"/>
                              <a:ext cx="46944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4332600" y="257040"/>
                              <a:ext cx="200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47280" y="85680"/>
                              <a:ext cx="2158200" cy="215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888840"/>
                              <a:ext cx="2157840" cy="540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86400"/>
                              <a:ext cx="539640" cy="215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2320" y="342360"/>
                              <a:ext cx="68580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771480"/>
                              <a:ext cx="809640" cy="81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1072440"/>
                              <a:ext cx="808920" cy="203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771480"/>
                              <a:ext cx="202680" cy="810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3680" y="862200"/>
                              <a:ext cx="25668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2846520" y="514440"/>
                              <a:ext cx="443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2675880" y="685800"/>
                              <a:ext cx="1728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849040" y="942840"/>
                              <a:ext cx="1429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4046760" y="600120"/>
                              <a:ext cx="142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945160" y="1189440"/>
                              <a:ext cx="607680" cy="72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720" y="1178640"/>
                              <a:ext cx="607680" cy="72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729800"/>
                              <a:ext cx="404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2784600" y="1713960"/>
                              <a:ext cx="14400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04680" y="414720"/>
                              <a:ext cx="0" cy="76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1184400"/>
                              <a:ext cx="744840" cy="921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84400"/>
                              <a:ext cx="518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1116360"/>
                              <a:ext cx="119880" cy="119520"/>
                            </a:xfrm>
                            <a:prstGeom prst="flowChartSummingJunction">
                              <a:avLst/>
                            </a:prstGeom>
                            <a:noFill/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3752280" y="1249200"/>
                              <a:ext cx="85032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1160" y="1126440"/>
                              <a:ext cx="1130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44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7760" y="1126440"/>
                              <a:ext cx="1130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44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184400"/>
                              <a:ext cx="607680" cy="7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1640" y="1178640"/>
                              <a:ext cx="60768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848600"/>
                              <a:ext cx="12002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848600"/>
                              <a:ext cx="10850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665280" y="1677600"/>
                              <a:ext cx="1296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864800" y="1677600"/>
                              <a:ext cx="1303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1767240" y="1184760"/>
                              <a:ext cx="18792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908640" y="2092320"/>
                              <a:ext cx="15876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5320800" y="1101240"/>
                              <a:ext cx="1296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753200" y="228600"/>
                              <a:ext cx="15804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4648680" y="1257480"/>
                              <a:ext cx="69408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6pt;height:179.35pt" coordorigin="0,0" coordsize="13812,3587">
                <v:rect id="shape_0" stroked="f" o:allowincell="f" style="position:absolute;left:0;top:0;width:13811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59;top:0;width:8583;height:3587">
                  <v:shape id="shape_0" stroked="f" o:allowincell="f" style="position:absolute;left:9642;top:0;width:738;height:402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82;top:405;width:314;height:402;mso-wrap-style:none;v-text-anchor:middle;mso-position-horizontal-relative:char" type="_x0000_t75">
                    <v:imagedata r:id="rId194" o:detectmouseclick="t"/>
                    <v:stroke color="#3465a4" joinstyle="round" endcap="flat"/>
                    <w10:wrap type="none"/>
                  </v:shape>
                  <v:oval id="shape_0" fillcolor="#585858" stroked="t" o:allowincell="f" style="position:absolute;left:7213;top:135;width:3398;height:3399;mso-wrap-style:none;v-text-anchor:middle;mso-position-horizontal-relative:char">
                    <v:fill o:detectmouseclick="t" color2="silver"/>
                    <v:stroke color="black" weight="19080" joinstyle="miter" endcap="flat"/>
                    <w10:wrap type="none"/>
                  </v:oval>
                  <v:oval id="shape_0" stroked="t" o:allowincell="f" style="position:absolute;left:7213;top:1400;width:3397;height:850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oval id="shape_0" stroked="t" o:allowincell="f" style="position:absolute;left:8488;top:136;width:849;height:339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line id="shape_0" from="8922,539" to="10001,1887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63;top:1215;width:1274;height:1275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7663;top:1689;width:1273;height:31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oval id="shape_0" stroked="t" o:allowincell="f" style="position:absolute;left:8141;top:1215;width:318;height:1275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oval>
                  <v:line id="shape_0" from="7916,1358" to="8319,1863" stroked="t" o:allowincell="f" style="position:absolute;flip:x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42;top:810;width:697;height:402;mso-wrap-style:none;v-text-anchor:middle;mso-position-horizontal-relative:char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3;top:1080;width:271;height:404;mso-wrap-style:none;v-text-anchor:middle;mso-position-horizontal-relative:char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6;top:1485;width:224;height:245;mso-wrap-style:none;v-text-anchor:middle;mso-position-horizontal-relative:char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2;top:945;width:224;height:311;mso-wrap-style:none;v-text-anchor:middle;mso-position-horizontal-relative:char" type="_x0000_t75">
                    <v:imagedata r:id="rId198" o:detectmouseclick="t"/>
                    <v:stroke color="#3465a4" joinstyle="round" endcap="flat"/>
                    <w10:wrap type="none"/>
                  </v:shape>
                  <v:line id="shape_0" from="7997,1873" to="8953,3021" stroked="t" o:allowincell="f" style="position:absolute;flip:x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7343,1856" to="8299,3004" stroked="t" o:allowincell="f" style="position:absolute;flip:x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line id="shape_0" from="7598,2724" to="8234,2724" stroked="t" o:allowincell="f" style="position:absolute;mso-position-horizontal-relative:char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44;top:2699;width:226;height:313;mso-wrap-style:none;v-text-anchor:middle;mso-position-horizontal-relative:char" type="_x0000_t75">
                    <v:imagedata r:id="rId199" o:detectmouseclick="t"/>
                    <v:stroke color="#3465a4" joinstyle="round" endcap="flat"/>
                    <w10:wrap type="none"/>
                  </v:shape>
                  <v:line id="shape_0" from="6201,653" to="6201,1863" stroked="t" o:allowincell="f" style="position:absolute;flip:y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7,1865" to="6199,3315" stroked="t" o:allowincell="f" style="position:absolute;flip:x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3,1865" to="11690,1865" stroked="t" o:allowincell="f" style="position:absolute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9822;top:1758;width:188;height:187;mso-wrap-style:none;v-text-anchor:middle;mso-position-horizontal-relative:char" type="_x0000_t123">
                    <v:fill o:detectmouseclick="t" on="false"/>
                    <v:stroke color="lime" weight="25560" joinstyle="miter" endcap="flat"/>
                    <w10:wrap type="none"/>
                  </v:shape>
                  <v:shape id="shape_0" stroked="f" o:allowincell="f" style="position:absolute;left:9268;top:1967;width:1338;height:404;mso-wrap-style:none;v-text-anchor:middle;mso-position-horizontal-relative:char" type="_x0000_t75">
                    <v:imagedata r:id="rId200" o:detectmouseclick="t"/>
                    <v:stroke color="#3465a4" joinstyle="round" endcap="flat"/>
                    <w10:wrap type="none"/>
                  </v:shape>
                  <v:group id="shape_0" style="position:absolute;left:4227;top:1774;width:177;height:171">
                    <v:line id="shape_0" from="4235,1776" to="4404,1945" stroked="t" o:allowincell="f" style="position:absolute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227,1774" to="4396,1943" stroked="t" o:allowincell="f" style="position:absolute;flip:x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5;top:1774;width:177;height:171">
                    <v:line id="shape_0" from="7883,1776" to="8052,1945" stroked="t" o:allowincell="f" style="position:absolute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7875,1774" to="8044,1943" stroked="t" o:allowincell="f" style="position:absolute;flip:x;mso-position-horizontal-relative:char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line id="shape_0" from="3359,1865" to="4315,3012" stroked="t" o:allowincell="f" style="position:absolute;flip:x;mso-position-horizontal-relative:char">
                    <v:stroke color="aqua" weight="19080" dashstyle="dash" joinstyle="miter" endcap="flat"/>
                    <v:fill o:detectmouseclick="t" on="false"/>
                    <w10:wrap type="none"/>
                  </v:line>
                  <v:line id="shape_0" from="7015,1856" to="7971,3004" stroked="t" o:allowincell="f" style="position:absolute;flip:x;mso-position-horizontal-relative:char">
                    <v:stroke color="aqua" weight="19080" dashstyle="dash" joinstyle="miter" endcap="flat"/>
                    <v:fill o:detectmouseclick="t" on="false"/>
                    <w10:wrap type="none"/>
                  </v:line>
                  <v:line id="shape_0" from="3441,2911" to="5330,2913" stroked="t" o:allowincell="f" style="position:absolute;mso-position-horizontal-relative:char">
                    <v:stroke color="aqu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97,2911" to="7105,2913" stroked="t" o:allowincell="f" style="position:absolute;mso-position-horizontal-relative:char">
                    <v:stroke color="aqu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07;top:2642;width:203;height:246;mso-wrap-style:none;v-text-anchor:middle;mso-position-horizontal-relative:char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6;top:2642;width:204;height:246;mso-wrap-style:none;v-text-anchor:middle;mso-position-horizontal-relative:char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2;top:1866;width:295;height:312;mso-wrap-style:none;v-text-anchor:middle;mso-position-horizontal-relative:char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0;top:3295;width:249;height:291;mso-wrap-style:none;v-text-anchor:middle;mso-position-horizontal-relative:char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8;top:1734;width:203;height:246;mso-wrap-style:none;v-text-anchor:middle;mso-position-horizontal-relative:char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360;width:248;height:246;mso-wrap-style:none;v-text-anchor:middle;mso-position-horizontal-relative:char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80;top:1980;width:1092;height:1257;mso-wrap-style:none;v-text-anchor:middle;mso-position-horizontal-relative:char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65525" cy="359918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0605" cy="359918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 metho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Bispherical coordinates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70620" cy="2286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0680" cy="2286000"/>
                          <a:chOff x="0" y="0"/>
                          <a:chExt cx="8770680" cy="228600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8770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122520" y="0"/>
                            <a:ext cx="4694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0280" y="85680"/>
                            <a:ext cx="2158200" cy="215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888840"/>
                            <a:ext cx="2157840" cy="54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86400"/>
                            <a:ext cx="539640" cy="215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342360"/>
                            <a:ext cx="6858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771480"/>
                            <a:ext cx="809640" cy="8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072440"/>
                            <a:ext cx="808920" cy="203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771480"/>
                            <a:ext cx="202680" cy="81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6680" y="862200"/>
                            <a:ext cx="2566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808880" y="685800"/>
                            <a:ext cx="172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982040" y="942840"/>
                            <a:ext cx="142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6179760" y="600120"/>
                            <a:ext cx="142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78160" y="1189440"/>
                            <a:ext cx="60768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720" y="1178640"/>
                            <a:ext cx="60768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729800"/>
                            <a:ext cx="40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917600" y="1713960"/>
                            <a:ext cx="144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37680" y="414720"/>
                            <a:ext cx="0" cy="76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1184400"/>
                            <a:ext cx="744840" cy="92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184400"/>
                            <a:ext cx="518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4160" y="1126440"/>
                            <a:ext cx="113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0760" y="1126440"/>
                            <a:ext cx="113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3000" y="1184400"/>
                            <a:ext cx="607680" cy="7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4640" y="1178640"/>
                            <a:ext cx="60768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48600"/>
                            <a:ext cx="12002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848600"/>
                            <a:ext cx="1085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798280" y="1677600"/>
                            <a:ext cx="129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997800" y="1677600"/>
                            <a:ext cx="130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900240" y="1184760"/>
                            <a:ext cx="1879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041640" y="2092320"/>
                            <a:ext cx="1587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7453800" y="1101240"/>
                            <a:ext cx="129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886200" y="228600"/>
                            <a:ext cx="1580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781680" y="1257480"/>
                            <a:ext cx="7088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6553080" y="343080"/>
                            <a:ext cx="1980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82600" y="50040"/>
                            <a:ext cx="4320" cy="223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457200"/>
                            <a:ext cx="119880" cy="119520"/>
                          </a:xfrm>
                          <a:prstGeom prst="flowChartSummingJunction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245200" y="171360"/>
                            <a:ext cx="9010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6pt;height:180pt" coordorigin="0,0" coordsize="13812,3600">
                <v:rect id="shape_0" stroked="f" o:allowincell="f" style="position:absolute;left:0;top:0;width:1381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42;top:0;width:738;height:402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oval id="shape_0" fillcolor="#585858" stroked="t" o:allowincell="f" style="position:absolute;left:7213;top:135;width:3398;height:3399;mso-wrap-style:none;v-text-anchor:middle;mso-position-horizontal-relative:char">
                  <v:fill o:detectmouseclick="t" color2="silver"/>
                  <v:stroke color="black" weight="19080" joinstyle="miter" endcap="flat"/>
                  <w10:wrap type="none"/>
                </v:oval>
                <v:oval id="shape_0" stroked="t" o:allowincell="f" style="position:absolute;left:7213;top:1400;width:3397;height:850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8488;top:136;width:849;height:339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8922,539" to="10001,188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63;top:1215;width:1274;height:12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7663;top:1689;width:1273;height:31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8141;top:1215;width:318;height:1275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7916,1358" to="8319,1863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3;top:1080;width:271;height:404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1485;width:224;height:245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9732;top:945;width:224;height:311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line id="shape_0" from="7997,1873" to="8953,3021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343,1856" to="8299,3004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598,2724" to="8234,2724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4;top:2699;width:226;height:313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6201,653" to="6201,1863" stroked="t" o:allowincell="f" style="position:absolute;flip:y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27,1865" to="6199,3315" stroked="t" o:allowincell="f" style="position:absolute;flip:x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23,1865" to="11690,1865" stroked="t" o:allowincell="f" style="position:absolute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27;top:1774;width:177;height:171">
                  <v:line id="shape_0" from="4235,1776" to="4404,1945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227,1774" to="4396,1943" stroked="t" o:allowincell="f" style="position:absolute;flip:x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75;top:1774;width:177;height:171">
                  <v:line id="shape_0" from="7883,1776" to="8052,1945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  <v:line id="shape_0" from="7875,1774" to="8044,1943" stroked="t" o:allowincell="f" style="position:absolute;flip:x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line id="shape_0" from="3359,1865" to="4315,3012" stroked="t" o:allowincell="f" style="position:absolute;flip:x;mso-position-horizontal-relative:char">
                  <v:stroke color="aqua" weight="19080" dashstyle="dash" joinstyle="miter" endcap="flat"/>
                  <v:fill o:detectmouseclick="t" on="false"/>
                  <w10:wrap type="none"/>
                </v:line>
                <v:line id="shape_0" from="7015,1856" to="7971,3004" stroked="t" o:allowincell="f" style="position:absolute;flip:x;mso-position-horizontal-relative:char">
                  <v:stroke color="aqua" weight="19080" dashstyle="dash" joinstyle="miter" endcap="flat"/>
                  <v:fill o:detectmouseclick="t" on="false"/>
                  <w10:wrap type="none"/>
                </v:line>
                <v:line id="shape_0" from="3441,2911" to="5330,2913" stroked="t" o:allowincell="f" style="position:absolute;mso-position-horizontal-relative:char">
                  <v:stroke color="aqu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7,2911" to="7105,2913" stroked="t" o:allowincell="f" style="position:absolute;mso-position-horizontal-relative:char">
                  <v:stroke color="aqu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7;top:2642;width:203;height:246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2642;width:204;height:246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1866;width:295;height:312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3295;width:249;height:291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11738;top:1734;width:203;height:246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60;width:248;height:246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0680;top:1980;width:1115;height:1257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540;width:311;height:402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8949,79" to="8955,3593" stroked="t" o:allowincell="f" style="position:absolute;flip:y;mso-position-horizontal-relative:char">
                  <v:stroke color="fuchsia" weight="255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8860;top:720;width:188;height:187;mso-wrap-style:none;v-text-anchor:middle;mso-position-horizontal-relative:char" type="_x0000_t123">
                  <v:fill o:detectmouseclick="t" on="false"/>
                  <v:stroke color="lime" weight="25560" joinstyle="miter" endcap="flat"/>
                  <w10:wrap type="none"/>
                </v:shape>
                <v:shape id="shape_0" stroked="f" o:allowincell="f" style="position:absolute;left:8260;top:270;width:1418;height:402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0605" cy="35991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 metho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Bispherical coordinates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70620" cy="22777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0680" cy="2277720"/>
                          <a:chOff x="0" y="0"/>
                          <a:chExt cx="8770680" cy="227772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0"/>
                            <a:ext cx="8770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6122520" y="0"/>
                            <a:ext cx="4694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465600" y="257040"/>
                            <a:ext cx="200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0280" y="85680"/>
                            <a:ext cx="2158200" cy="215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888840"/>
                            <a:ext cx="2157840" cy="54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86400"/>
                            <a:ext cx="539640" cy="2158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5320" y="342360"/>
                            <a:ext cx="6858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771480"/>
                            <a:ext cx="809640" cy="8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072440"/>
                            <a:ext cx="808920" cy="203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771480"/>
                            <a:ext cx="202680" cy="81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6680" y="862200"/>
                            <a:ext cx="2566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979520" y="514440"/>
                            <a:ext cx="443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808880" y="685800"/>
                            <a:ext cx="172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982040" y="942840"/>
                            <a:ext cx="142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179760" y="600120"/>
                            <a:ext cx="142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78160" y="1189440"/>
                            <a:ext cx="60768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720" y="1178640"/>
                            <a:ext cx="60768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729800"/>
                            <a:ext cx="40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917600" y="1713960"/>
                            <a:ext cx="144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37680" y="414720"/>
                            <a:ext cx="0" cy="76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1184400"/>
                            <a:ext cx="744840" cy="92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184400"/>
                            <a:ext cx="518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600200"/>
                            <a:ext cx="119880" cy="119520"/>
                          </a:xfrm>
                          <a:prstGeom prst="flowChartSummingJunction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181480" y="1714680"/>
                            <a:ext cx="893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84160" y="1126440"/>
                            <a:ext cx="113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0760" y="1126440"/>
                            <a:ext cx="113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3000" y="1184400"/>
                            <a:ext cx="607680" cy="7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4640" y="1178640"/>
                            <a:ext cx="60768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48600"/>
                            <a:ext cx="12002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848600"/>
                            <a:ext cx="1085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798280" y="1677600"/>
                            <a:ext cx="129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997800" y="1677600"/>
                            <a:ext cx="130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900240" y="1184760"/>
                            <a:ext cx="1879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041640" y="2092320"/>
                            <a:ext cx="1587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453800" y="1101240"/>
                            <a:ext cx="129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886200" y="228600"/>
                            <a:ext cx="1580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781680" y="1257480"/>
                            <a:ext cx="7088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6pt;height:179.35pt" coordorigin="0,0" coordsize="13812,3587">
                <v:rect id="shape_0" stroked="f" o:allowincell="f" style="position:absolute;left:0;top:0;width:13811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42;top:0;width:738;height:402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0182;top:405;width:314;height:402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oval id="shape_0" fillcolor="#585858" stroked="t" o:allowincell="f" style="position:absolute;left:7213;top:135;width:3398;height:3399;mso-wrap-style:none;v-text-anchor:middle;mso-position-horizontal-relative:char">
                  <v:fill o:detectmouseclick="t" color2="silver"/>
                  <v:stroke color="black" weight="19080" joinstyle="miter" endcap="flat"/>
                  <w10:wrap type="none"/>
                </v:oval>
                <v:oval id="shape_0" stroked="t" o:allowincell="f" style="position:absolute;left:7213;top:1400;width:3397;height:850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8488;top:136;width:849;height:339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8922,539" to="10001,188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63;top:1215;width:1274;height:12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7663;top:1689;width:1273;height:31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8141;top:1215;width:318;height:1275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7916,1358" to="8319,1863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2;top:810;width:697;height:402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1080;width:271;height:404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1485;width:224;height:245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9732;top:945;width:224;height:311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7997,1873" to="8953,3021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343,1856" to="8299,3004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598,2724" to="8234,2724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4;top:2699;width:226;height:313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6201,653" to="6201,1863" stroked="t" o:allowincell="f" style="position:absolute;flip:y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27,1865" to="6199,3315" stroked="t" o:allowincell="f" style="position:absolute;flip:x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23,1865" to="11690,1865" stroked="t" o:allowincell="f" style="position:absolute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240;top:2520;width:188;height:187;mso-wrap-style:none;v-text-anchor:middle;mso-position-horizontal-relative:char" type="_x0000_t123">
                  <v:fill o:detectmouseclick="t" on="false"/>
                  <v:stroke color="lime" weight="25560" joinstyle="miter" endcap="flat"/>
                  <w10:wrap type="none"/>
                </v:shape>
                <v:shape id="shape_0" stroked="f" o:allowincell="f" style="position:absolute;left:8160;top:2700;width:1406;height:404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group id="shape_0" style="position:absolute;left:4227;top:1774;width:177;height:171">
                  <v:line id="shape_0" from="4235,1776" to="4404,1945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227,1774" to="4396,1943" stroked="t" o:allowincell="f" style="position:absolute;flip:x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75;top:1774;width:177;height:171">
                  <v:line id="shape_0" from="7883,1776" to="8052,1945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  <v:line id="shape_0" from="7875,1774" to="8044,1943" stroked="t" o:allowincell="f" style="position:absolute;flip:x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line id="shape_0" from="3359,1865" to="4315,3012" stroked="t" o:allowincell="f" style="position:absolute;flip:x;mso-position-horizontal-relative:char">
                  <v:stroke color="aqua" weight="19080" dashstyle="dash" joinstyle="miter" endcap="flat"/>
                  <v:fill o:detectmouseclick="t" on="false"/>
                  <w10:wrap type="none"/>
                </v:line>
                <v:line id="shape_0" from="7015,1856" to="7971,3004" stroked="t" o:allowincell="f" style="position:absolute;flip:x;mso-position-horizontal-relative:char">
                  <v:stroke color="aqua" weight="19080" dashstyle="dash" joinstyle="miter" endcap="flat"/>
                  <v:fill o:detectmouseclick="t" on="false"/>
                  <w10:wrap type="none"/>
                </v:line>
                <v:line id="shape_0" from="3441,2911" to="5330,2913" stroked="t" o:allowincell="f" style="position:absolute;mso-position-horizontal-relative:char">
                  <v:stroke color="aqu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7,2911" to="7105,2913" stroked="t" o:allowincell="f" style="position:absolute;mso-position-horizontal-relative:char">
                  <v:stroke color="aqu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7;top:2642;width:203;height:246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2642;width:204;height:246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1866;width:295;height:312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3295;width:249;height:291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11738;top:1734;width:203;height:246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60;width:248;height:246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0680;top:1980;width:1115;height:1257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65525" cy="359918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 metho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Bispherical coordinates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70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70620" cy="29159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0680" cy="2916000"/>
                          <a:chOff x="0" y="0"/>
                          <a:chExt cx="8770680" cy="291600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8770680" cy="29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716560" y="2204640"/>
                            <a:ext cx="351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0"/>
                            <a:ext cx="5778000" cy="29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6413">
                                <a:moveTo>
                                  <a:pt x="3279" y="452"/>
                                </a:moveTo>
                                <a:cubicBezTo>
                                  <a:pt x="4106" y="277"/>
                                  <a:pt x="5092" y="0"/>
                                  <a:pt x="6069" y="137"/>
                                </a:cubicBezTo>
                                <a:cubicBezTo>
                                  <a:pt x="7046" y="274"/>
                                  <a:pt x="8607" y="813"/>
                                  <a:pt x="9144" y="1277"/>
                                </a:cubicBezTo>
                                <a:cubicBezTo>
                                  <a:pt x="9681" y="1741"/>
                                  <a:pt x="9206" y="2406"/>
                                  <a:pt x="9291" y="2920"/>
                                </a:cubicBezTo>
                                <a:cubicBezTo>
                                  <a:pt x="9376" y="3434"/>
                                  <a:pt x="9801" y="3910"/>
                                  <a:pt x="9651" y="4360"/>
                                </a:cubicBezTo>
                                <a:cubicBezTo>
                                  <a:pt x="9501" y="4810"/>
                                  <a:pt x="9273" y="5289"/>
                                  <a:pt x="8391" y="5620"/>
                                </a:cubicBezTo>
                                <a:cubicBezTo>
                                  <a:pt x="7509" y="5951"/>
                                  <a:pt x="5446" y="6413"/>
                                  <a:pt x="4359" y="6347"/>
                                </a:cubicBezTo>
                                <a:cubicBezTo>
                                  <a:pt x="3272" y="6281"/>
                                  <a:pt x="2572" y="5726"/>
                                  <a:pt x="1867" y="5227"/>
                                </a:cubicBezTo>
                                <a:cubicBezTo>
                                  <a:pt x="1162" y="4728"/>
                                  <a:pt x="254" y="4025"/>
                                  <a:pt x="127" y="3352"/>
                                </a:cubicBezTo>
                                <a:cubicBezTo>
                                  <a:pt x="0" y="2679"/>
                                  <a:pt x="579" y="1670"/>
                                  <a:pt x="1104" y="1187"/>
                                </a:cubicBezTo>
                                <a:cubicBezTo>
                                  <a:pt x="1629" y="704"/>
                                  <a:pt x="2484" y="613"/>
                                  <a:pt x="3279" y="4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152800"/>
                            <a:ext cx="102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152800"/>
                            <a:ext cx="102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2280" y="2152080"/>
                            <a:ext cx="647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2152080"/>
                            <a:ext cx="646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372320"/>
                            <a:ext cx="37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640" y="748800"/>
                            <a:ext cx="1296000" cy="12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748800"/>
                            <a:ext cx="324000" cy="12967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234440"/>
                            <a:ext cx="1294920" cy="3240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1360" y="856440"/>
                            <a:ext cx="37836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748800"/>
                            <a:ext cx="1296000" cy="12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48800"/>
                            <a:ext cx="324000" cy="12967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234440"/>
                            <a:ext cx="1294920" cy="3240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1000" y="856440"/>
                            <a:ext cx="37836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8280" y="1396440"/>
                            <a:ext cx="810720" cy="97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080" y="371520"/>
                            <a:ext cx="0" cy="10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640" y="1396440"/>
                            <a:ext cx="918720" cy="113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920" y="1234440"/>
                            <a:ext cx="37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46440"/>
                            <a:ext cx="379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2422440"/>
                            <a:ext cx="37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1396440"/>
                            <a:ext cx="448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920" y="1396440"/>
                            <a:ext cx="810720" cy="97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014280" y="478080"/>
                            <a:ext cx="4075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5337720" y="478080"/>
                            <a:ext cx="3949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733920" y="685080"/>
                            <a:ext cx="1530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6020280" y="800280"/>
                            <a:ext cx="178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749680" y="1049760"/>
                            <a:ext cx="3340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959360" y="1090800"/>
                            <a:ext cx="360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6pt;height:229.6pt" coordorigin="0,0" coordsize="13812,4592">
                <v:rect id="shape_0" stroked="f" o:allowincell="f" style="position:absolute;left:0;top:0;width:13811;height:4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78;top:3472;width:552;height:269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coordsize="9801,6413" path="m3279,452c4106,277,5092,0,6069,137c7046,274,8607,813,9144,1277c9681,1741,9206,2406,9291,2920c9376,3434,9801,3910,9651,4360c9501,4810,9273,5289,8391,5620c7509,5951,5446,6413,4359,6347c3272,6281,2572,5726,1867,5227c1162,4728,254,4025,127,3352c0,2679,579,1670,1104,1187c1629,704,2484,613,3279,452xe" fillcolor="silver" stroked="f" o:allowincell="f" style="position:absolute;left:2160;top:0;width:9098;height:459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line id="shape_0" from="4324,3390" to="5936,339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23,3390" to="7638,339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2;top:3389;width:10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3389;width:10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2161;width:5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39;top:1179;width:2040;height:204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stroked="t" o:allowincell="f" style="position:absolute;left:8404;top:1179;width:509;height:2041;mso-wrap-style:none;v-text-anchor:middle;mso-position-horizontal-relative:char">
                  <v:fill o:detectmouseclick="t" on="false"/>
                  <v:stroke color="black" weight="19080" dashstyle="shortdot" joinstyle="miter" endcap="round"/>
                  <w10:wrap type="none"/>
                </v:oval>
                <v:oval id="shape_0" stroked="t" o:allowincell="f" style="position:absolute;left:7641;top:1944;width:2038;height:509;mso-wrap-style:none;v-text-anchor:middle;mso-position-horizontal-relative:char">
                  <v:fill o:detectmouseclick="t" on="false"/>
                  <v:stroke color="black" weight="19080" dashstyle="shortdot" joinstyle="miter" endcap="round"/>
                  <w10:wrap type="none"/>
                </v:oval>
                <v:line id="shape_0" from="8065,1349" to="8660,2197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1;top:1179;width:2040;height:204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stroked="t" o:allowincell="f" style="position:absolute;left:5002;top:1179;width:509;height:2041;mso-wrap-style:none;v-text-anchor:middle;mso-position-horizontal-relative:char">
                  <v:fill o:detectmouseclick="t" on="false"/>
                  <v:stroke color="black" weight="19080" dashstyle="shortdot" joinstyle="miter" endcap="round"/>
                  <w10:wrap type="none"/>
                </v:oval>
                <v:oval id="shape_0" stroked="t" o:allowincell="f" style="position:absolute;left:4151;top:1944;width:2038;height:509;mso-wrap-style:none;v-text-anchor:middle;mso-position-horizontal-relative:char">
                  <v:fill o:detectmouseclick="t" on="false"/>
                  <v:stroke color="black" weight="19080" dashstyle="shortdot" joinstyle="miter" endcap="round"/>
                  <w10:wrap type="none"/>
                </v:oval>
                <v:line id="shape_0" from="4663,1349" to="5258,2197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3,2199" to="8659,373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61,585" to="6961,2198" stroked="t" o:allowincell="f" style="position:absolute;flip:y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13,2199" to="6959,3987" stroked="t" o:allowincell="f" style="position:absolute;flip:x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59;top:1944;width:59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73;width:59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3815;width:59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8,2199" to="10444,2199" stroked="t" o:allowincell="f" style="position:absolute;mso-position-horizontal-relative:char">
                  <v:stroke color="black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81,2199" to="5257,373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747;top:753;width:641;height:360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8406;top:753;width:621;height:362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079;width:240;height:360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9481;top:1260;width:280;height:359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1653;width:525;height:276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1718;width:566;height:276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7385" cy="32391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7385" cy="32391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ispherical coordinat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Cartesian coordinate</w:t>
            </w:r>
            <w:r>
              <w:rPr>
                <w:b/>
                <w:lang w:val="en"/>
              </w:rPr>
              <w:t>s</w:t>
            </w:r>
          </w:p>
        </w:tc>
      </w:tr>
    </w:tbl>
    <w:p>
      <w:pPr>
        <w:sectPr>
          <w:footerReference w:type="default" r:id="rId287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3735" cy="323913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3735" cy="323913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3735" cy="323913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3735" cy="323913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3735" cy="323913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3735" cy="323913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ispherical coordina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"/>
              </w:rPr>
              <w:t>Cartesian coordinate</w:t>
            </w:r>
            <w:r>
              <w:rPr>
                <w:b/>
                <w:lang w:val="en"/>
              </w:rPr>
              <w:t>s</w:t>
            </w:r>
          </w:p>
        </w:tc>
      </w:tr>
    </w:tbl>
    <w:p>
      <w:pPr>
        <w:sectPr>
          <w:footerReference w:type="default" r:id="rId294"/>
          <w:type w:val="nextPage"/>
          <w:pgSz w:w="11906" w:h="16838"/>
          <w:pgMar w:left="567" w:right="567" w:gutter="0" w:header="0" w:top="284" w:footer="11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95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E</w:t>
    </w:r>
    <w:r>
      <w:rPr/>
      <w:t>ccentric sphere</w:t>
    </w:r>
    <w:r>
      <w:rPr/>
      <w:t>s.doc 2009/04/22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6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0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0.wmf"/><Relationship Id="rId66" Type="http://schemas.openxmlformats.org/officeDocument/2006/relationships/oleObject" Target="embeddings/oleObject7.bin"/><Relationship Id="rId67" Type="http://schemas.openxmlformats.org/officeDocument/2006/relationships/image" Target="media/image31.wmf"/><Relationship Id="rId68" Type="http://schemas.openxmlformats.org/officeDocument/2006/relationships/footer" Target="footer1.xml"/><Relationship Id="rId69" Type="http://schemas.openxmlformats.org/officeDocument/2006/relationships/oleObject" Target="embeddings/oleObject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1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35.wmf"/><Relationship Id="rId77" Type="http://schemas.openxmlformats.org/officeDocument/2006/relationships/footer" Target="footer2.xml"/><Relationship Id="rId78" Type="http://schemas.openxmlformats.org/officeDocument/2006/relationships/oleObject" Target="embeddings/oleObject1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1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1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15.bin"/><Relationship Id="rId85" Type="http://schemas.openxmlformats.org/officeDocument/2006/relationships/image" Target="media/image39.wmf"/><Relationship Id="rId86" Type="http://schemas.openxmlformats.org/officeDocument/2006/relationships/oleObject" Target="embeddings/oleObject1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17.bin"/><Relationship Id="rId89" Type="http://schemas.openxmlformats.org/officeDocument/2006/relationships/image" Target="media/image41.wmf"/><Relationship Id="rId90" Type="http://schemas.openxmlformats.org/officeDocument/2006/relationships/oleObject" Target="embeddings/oleObject18.bin"/><Relationship Id="rId91" Type="http://schemas.openxmlformats.org/officeDocument/2006/relationships/image" Target="media/image42.wmf"/><Relationship Id="rId92" Type="http://schemas.openxmlformats.org/officeDocument/2006/relationships/oleObject" Target="embeddings/oleObject19.bin"/><Relationship Id="rId93" Type="http://schemas.openxmlformats.org/officeDocument/2006/relationships/image" Target="media/image43.wmf"/><Relationship Id="rId94" Type="http://schemas.openxmlformats.org/officeDocument/2006/relationships/footer" Target="footer3.xml"/><Relationship Id="rId95" Type="http://schemas.openxmlformats.org/officeDocument/2006/relationships/image" Target="media/image23.wmf"/><Relationship Id="rId96" Type="http://schemas.openxmlformats.org/officeDocument/2006/relationships/image" Target="media/image25.wmf"/><Relationship Id="rId97" Type="http://schemas.openxmlformats.org/officeDocument/2006/relationships/image" Target="media/image26.wmf"/><Relationship Id="rId98" Type="http://schemas.openxmlformats.org/officeDocument/2006/relationships/image" Target="media/image27.wmf"/><Relationship Id="rId99" Type="http://schemas.openxmlformats.org/officeDocument/2006/relationships/image" Target="media/image28.wmf"/><Relationship Id="rId100" Type="http://schemas.openxmlformats.org/officeDocument/2006/relationships/image" Target="media/image44.wmf"/><Relationship Id="rId101" Type="http://schemas.openxmlformats.org/officeDocument/2006/relationships/image" Target="media/image30.wmf"/><Relationship Id="rId102" Type="http://schemas.openxmlformats.org/officeDocument/2006/relationships/image" Target="media/image30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23.wmf"/><Relationship Id="rId114" Type="http://schemas.openxmlformats.org/officeDocument/2006/relationships/image" Target="media/image25.wmf"/><Relationship Id="rId115" Type="http://schemas.openxmlformats.org/officeDocument/2006/relationships/image" Target="media/image26.wmf"/><Relationship Id="rId116" Type="http://schemas.openxmlformats.org/officeDocument/2006/relationships/image" Target="media/image27.wmf"/><Relationship Id="rId117" Type="http://schemas.openxmlformats.org/officeDocument/2006/relationships/image" Target="media/image28.wmf"/><Relationship Id="rId118" Type="http://schemas.openxmlformats.org/officeDocument/2006/relationships/image" Target="media/image44.wmf"/><Relationship Id="rId119" Type="http://schemas.openxmlformats.org/officeDocument/2006/relationships/image" Target="media/image30.wmf"/><Relationship Id="rId120" Type="http://schemas.openxmlformats.org/officeDocument/2006/relationships/image" Target="media/image30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image" Target="media/image52.wmf"/><Relationship Id="rId129" Type="http://schemas.openxmlformats.org/officeDocument/2006/relationships/image" Target="media/image53.wmf"/><Relationship Id="rId130" Type="http://schemas.openxmlformats.org/officeDocument/2006/relationships/image" Target="media/image54.wmf"/><Relationship Id="rId131" Type="http://schemas.openxmlformats.org/officeDocument/2006/relationships/oleObject" Target="embeddings/oleObject20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21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22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23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24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25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26.bin"/><Relationship Id="rId144" Type="http://schemas.openxmlformats.org/officeDocument/2006/relationships/image" Target="media/image61.wmf"/><Relationship Id="rId145" Type="http://schemas.openxmlformats.org/officeDocument/2006/relationships/footer" Target="footer4.xml"/><Relationship Id="rId146" Type="http://schemas.openxmlformats.org/officeDocument/2006/relationships/image" Target="media/image22.wmf"/><Relationship Id="rId147" Type="http://schemas.openxmlformats.org/officeDocument/2006/relationships/image" Target="media/image23.wmf"/><Relationship Id="rId148" Type="http://schemas.openxmlformats.org/officeDocument/2006/relationships/image" Target="media/image24.wmf"/><Relationship Id="rId149" Type="http://schemas.openxmlformats.org/officeDocument/2006/relationships/image" Target="media/image25.wmf"/><Relationship Id="rId150" Type="http://schemas.openxmlformats.org/officeDocument/2006/relationships/image" Target="media/image26.wmf"/><Relationship Id="rId151" Type="http://schemas.openxmlformats.org/officeDocument/2006/relationships/image" Target="media/image27.wmf"/><Relationship Id="rId152" Type="http://schemas.openxmlformats.org/officeDocument/2006/relationships/image" Target="media/image28.wmf"/><Relationship Id="rId153" Type="http://schemas.openxmlformats.org/officeDocument/2006/relationships/image" Target="media/image44.wmf"/><Relationship Id="rId154" Type="http://schemas.openxmlformats.org/officeDocument/2006/relationships/image" Target="media/image30.wmf"/><Relationship Id="rId155" Type="http://schemas.openxmlformats.org/officeDocument/2006/relationships/image" Target="media/image30.wmf"/><Relationship Id="rId156" Type="http://schemas.openxmlformats.org/officeDocument/2006/relationships/image" Target="media/image45.wmf"/><Relationship Id="rId157" Type="http://schemas.openxmlformats.org/officeDocument/2006/relationships/image" Target="media/image46.wmf"/><Relationship Id="rId158" Type="http://schemas.openxmlformats.org/officeDocument/2006/relationships/image" Target="media/image47.wmf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image" Target="media/image22.wmf"/><Relationship Id="rId162" Type="http://schemas.openxmlformats.org/officeDocument/2006/relationships/image" Target="media/image23.wmf"/><Relationship Id="rId163" Type="http://schemas.openxmlformats.org/officeDocument/2006/relationships/image" Target="media/image24.wmf"/><Relationship Id="rId164" Type="http://schemas.openxmlformats.org/officeDocument/2006/relationships/image" Target="media/image25.wmf"/><Relationship Id="rId165" Type="http://schemas.openxmlformats.org/officeDocument/2006/relationships/image" Target="media/image26.wmf"/><Relationship Id="rId166" Type="http://schemas.openxmlformats.org/officeDocument/2006/relationships/image" Target="media/image27.wmf"/><Relationship Id="rId167" Type="http://schemas.openxmlformats.org/officeDocument/2006/relationships/image" Target="media/image28.wmf"/><Relationship Id="rId168" Type="http://schemas.openxmlformats.org/officeDocument/2006/relationships/image" Target="media/image44.wmf"/><Relationship Id="rId169" Type="http://schemas.openxmlformats.org/officeDocument/2006/relationships/image" Target="media/image30.wmf"/><Relationship Id="rId170" Type="http://schemas.openxmlformats.org/officeDocument/2006/relationships/image" Target="media/image30.wmf"/><Relationship Id="rId171" Type="http://schemas.openxmlformats.org/officeDocument/2006/relationships/image" Target="media/image45.wmf"/><Relationship Id="rId172" Type="http://schemas.openxmlformats.org/officeDocument/2006/relationships/image" Target="media/image46.wmf"/><Relationship Id="rId173" Type="http://schemas.openxmlformats.org/officeDocument/2006/relationships/image" Target="media/image47.wmf"/><Relationship Id="rId174" Type="http://schemas.openxmlformats.org/officeDocument/2006/relationships/image" Target="media/image48.wmf"/><Relationship Id="rId175" Type="http://schemas.openxmlformats.org/officeDocument/2006/relationships/image" Target="media/image49.wmf"/><Relationship Id="rId176" Type="http://schemas.openxmlformats.org/officeDocument/2006/relationships/image" Target="media/image62.wmf"/><Relationship Id="rId177" Type="http://schemas.openxmlformats.org/officeDocument/2006/relationships/image" Target="media/image63.wmf"/><Relationship Id="rId178" Type="http://schemas.openxmlformats.org/officeDocument/2006/relationships/image" Target="media/image22.wmf"/><Relationship Id="rId179" Type="http://schemas.openxmlformats.org/officeDocument/2006/relationships/image" Target="media/image23.wmf"/><Relationship Id="rId180" Type="http://schemas.openxmlformats.org/officeDocument/2006/relationships/image" Target="media/image24.wmf"/><Relationship Id="rId181" Type="http://schemas.openxmlformats.org/officeDocument/2006/relationships/image" Target="media/image25.wmf"/><Relationship Id="rId182" Type="http://schemas.openxmlformats.org/officeDocument/2006/relationships/image" Target="media/image26.wmf"/><Relationship Id="rId183" Type="http://schemas.openxmlformats.org/officeDocument/2006/relationships/image" Target="media/image27.wmf"/><Relationship Id="rId184" Type="http://schemas.openxmlformats.org/officeDocument/2006/relationships/image" Target="media/image28.wmf"/><Relationship Id="rId185" Type="http://schemas.openxmlformats.org/officeDocument/2006/relationships/image" Target="media/image44.wmf"/><Relationship Id="rId186" Type="http://schemas.openxmlformats.org/officeDocument/2006/relationships/image" Target="media/image30.wmf"/><Relationship Id="rId187" Type="http://schemas.openxmlformats.org/officeDocument/2006/relationships/image" Target="media/image30.wmf"/><Relationship Id="rId188" Type="http://schemas.openxmlformats.org/officeDocument/2006/relationships/image" Target="media/image45.wmf"/><Relationship Id="rId189" Type="http://schemas.openxmlformats.org/officeDocument/2006/relationships/image" Target="media/image46.wmf"/><Relationship Id="rId190" Type="http://schemas.openxmlformats.org/officeDocument/2006/relationships/image" Target="media/image47.wmf"/><Relationship Id="rId191" Type="http://schemas.openxmlformats.org/officeDocument/2006/relationships/image" Target="media/image48.wmf"/><Relationship Id="rId192" Type="http://schemas.openxmlformats.org/officeDocument/2006/relationships/image" Target="media/image64.wmf"/><Relationship Id="rId193" Type="http://schemas.openxmlformats.org/officeDocument/2006/relationships/image" Target="media/image22.wmf"/><Relationship Id="rId194" Type="http://schemas.openxmlformats.org/officeDocument/2006/relationships/image" Target="media/image23.wmf"/><Relationship Id="rId195" Type="http://schemas.openxmlformats.org/officeDocument/2006/relationships/image" Target="media/image24.wmf"/><Relationship Id="rId196" Type="http://schemas.openxmlformats.org/officeDocument/2006/relationships/image" Target="media/image25.wmf"/><Relationship Id="rId197" Type="http://schemas.openxmlformats.org/officeDocument/2006/relationships/image" Target="media/image26.wmf"/><Relationship Id="rId198" Type="http://schemas.openxmlformats.org/officeDocument/2006/relationships/image" Target="media/image27.wmf"/><Relationship Id="rId199" Type="http://schemas.openxmlformats.org/officeDocument/2006/relationships/image" Target="media/image28.wmf"/><Relationship Id="rId200" Type="http://schemas.openxmlformats.org/officeDocument/2006/relationships/image" Target="media/image44.wmf"/><Relationship Id="rId201" Type="http://schemas.openxmlformats.org/officeDocument/2006/relationships/image" Target="media/image30.wmf"/><Relationship Id="rId202" Type="http://schemas.openxmlformats.org/officeDocument/2006/relationships/image" Target="media/image30.wmf"/><Relationship Id="rId203" Type="http://schemas.openxmlformats.org/officeDocument/2006/relationships/image" Target="media/image45.wmf"/><Relationship Id="rId204" Type="http://schemas.openxmlformats.org/officeDocument/2006/relationships/image" Target="media/image46.wmf"/><Relationship Id="rId205" Type="http://schemas.openxmlformats.org/officeDocument/2006/relationships/image" Target="media/image47.wmf"/><Relationship Id="rId206" Type="http://schemas.openxmlformats.org/officeDocument/2006/relationships/image" Target="media/image48.wmf"/><Relationship Id="rId207" Type="http://schemas.openxmlformats.org/officeDocument/2006/relationships/image" Target="media/image64.wmf"/><Relationship Id="rId208" Type="http://schemas.openxmlformats.org/officeDocument/2006/relationships/image" Target="media/image65.wmf"/><Relationship Id="rId209" Type="http://schemas.openxmlformats.org/officeDocument/2006/relationships/image" Target="media/image66.wmf"/><Relationship Id="rId210" Type="http://schemas.openxmlformats.org/officeDocument/2006/relationships/image" Target="media/image22.wmf"/><Relationship Id="rId211" Type="http://schemas.openxmlformats.org/officeDocument/2006/relationships/image" Target="media/image25.wmf"/><Relationship Id="rId212" Type="http://schemas.openxmlformats.org/officeDocument/2006/relationships/image" Target="media/image26.wmf"/><Relationship Id="rId213" Type="http://schemas.openxmlformats.org/officeDocument/2006/relationships/image" Target="media/image27.wmf"/><Relationship Id="rId214" Type="http://schemas.openxmlformats.org/officeDocument/2006/relationships/image" Target="media/image28.wmf"/><Relationship Id="rId215" Type="http://schemas.openxmlformats.org/officeDocument/2006/relationships/image" Target="media/image30.wmf"/><Relationship Id="rId216" Type="http://schemas.openxmlformats.org/officeDocument/2006/relationships/image" Target="media/image30.wmf"/><Relationship Id="rId217" Type="http://schemas.openxmlformats.org/officeDocument/2006/relationships/image" Target="media/image45.wmf"/><Relationship Id="rId218" Type="http://schemas.openxmlformats.org/officeDocument/2006/relationships/image" Target="media/image46.wmf"/><Relationship Id="rId219" Type="http://schemas.openxmlformats.org/officeDocument/2006/relationships/image" Target="media/image47.wmf"/><Relationship Id="rId220" Type="http://schemas.openxmlformats.org/officeDocument/2006/relationships/image" Target="media/image48.wmf"/><Relationship Id="rId221" Type="http://schemas.openxmlformats.org/officeDocument/2006/relationships/image" Target="media/image67.wmf"/><Relationship Id="rId222" Type="http://schemas.openxmlformats.org/officeDocument/2006/relationships/image" Target="media/image68.wmf"/><Relationship Id="rId223" Type="http://schemas.openxmlformats.org/officeDocument/2006/relationships/image" Target="media/image69.wmf"/><Relationship Id="rId224" Type="http://schemas.openxmlformats.org/officeDocument/2006/relationships/image" Target="media/image22.wmf"/><Relationship Id="rId225" Type="http://schemas.openxmlformats.org/officeDocument/2006/relationships/image" Target="media/image25.wmf"/><Relationship Id="rId226" Type="http://schemas.openxmlformats.org/officeDocument/2006/relationships/image" Target="media/image26.wmf"/><Relationship Id="rId227" Type="http://schemas.openxmlformats.org/officeDocument/2006/relationships/image" Target="media/image27.wmf"/><Relationship Id="rId228" Type="http://schemas.openxmlformats.org/officeDocument/2006/relationships/image" Target="media/image28.wmf"/><Relationship Id="rId229" Type="http://schemas.openxmlformats.org/officeDocument/2006/relationships/image" Target="media/image30.wmf"/><Relationship Id="rId230" Type="http://schemas.openxmlformats.org/officeDocument/2006/relationships/image" Target="media/image30.wmf"/><Relationship Id="rId231" Type="http://schemas.openxmlformats.org/officeDocument/2006/relationships/image" Target="media/image45.wmf"/><Relationship Id="rId232" Type="http://schemas.openxmlformats.org/officeDocument/2006/relationships/image" Target="media/image46.wmf"/><Relationship Id="rId233" Type="http://schemas.openxmlformats.org/officeDocument/2006/relationships/image" Target="media/image47.wmf"/><Relationship Id="rId234" Type="http://schemas.openxmlformats.org/officeDocument/2006/relationships/image" Target="media/image48.wmf"/><Relationship Id="rId235" Type="http://schemas.openxmlformats.org/officeDocument/2006/relationships/image" Target="media/image67.wmf"/><Relationship Id="rId236" Type="http://schemas.openxmlformats.org/officeDocument/2006/relationships/image" Target="media/image68.wmf"/><Relationship Id="rId237" Type="http://schemas.openxmlformats.org/officeDocument/2006/relationships/image" Target="media/image69.wmf"/><Relationship Id="rId238" Type="http://schemas.openxmlformats.org/officeDocument/2006/relationships/image" Target="media/image70.wmf"/><Relationship Id="rId239" Type="http://schemas.openxmlformats.org/officeDocument/2006/relationships/image" Target="media/image22.wmf"/><Relationship Id="rId240" Type="http://schemas.openxmlformats.org/officeDocument/2006/relationships/image" Target="media/image23.wmf"/><Relationship Id="rId241" Type="http://schemas.openxmlformats.org/officeDocument/2006/relationships/image" Target="media/image24.wmf"/><Relationship Id="rId242" Type="http://schemas.openxmlformats.org/officeDocument/2006/relationships/image" Target="media/image25.wmf"/><Relationship Id="rId243" Type="http://schemas.openxmlformats.org/officeDocument/2006/relationships/image" Target="media/image26.wmf"/><Relationship Id="rId244" Type="http://schemas.openxmlformats.org/officeDocument/2006/relationships/image" Target="media/image27.wmf"/><Relationship Id="rId245" Type="http://schemas.openxmlformats.org/officeDocument/2006/relationships/image" Target="media/image28.wmf"/><Relationship Id="rId246" Type="http://schemas.openxmlformats.org/officeDocument/2006/relationships/image" Target="media/image71.wmf"/><Relationship Id="rId247" Type="http://schemas.openxmlformats.org/officeDocument/2006/relationships/image" Target="media/image30.wmf"/><Relationship Id="rId248" Type="http://schemas.openxmlformats.org/officeDocument/2006/relationships/image" Target="media/image30.wmf"/><Relationship Id="rId249" Type="http://schemas.openxmlformats.org/officeDocument/2006/relationships/image" Target="media/image45.wmf"/><Relationship Id="rId250" Type="http://schemas.openxmlformats.org/officeDocument/2006/relationships/image" Target="media/image46.wmf"/><Relationship Id="rId251" Type="http://schemas.openxmlformats.org/officeDocument/2006/relationships/image" Target="media/image47.wmf"/><Relationship Id="rId252" Type="http://schemas.openxmlformats.org/officeDocument/2006/relationships/image" Target="media/image48.wmf"/><Relationship Id="rId253" Type="http://schemas.openxmlformats.org/officeDocument/2006/relationships/image" Target="media/image67.wmf"/><Relationship Id="rId254" Type="http://schemas.openxmlformats.org/officeDocument/2006/relationships/image" Target="media/image22.wmf"/><Relationship Id="rId255" Type="http://schemas.openxmlformats.org/officeDocument/2006/relationships/image" Target="media/image23.wmf"/><Relationship Id="rId256" Type="http://schemas.openxmlformats.org/officeDocument/2006/relationships/image" Target="media/image24.wmf"/><Relationship Id="rId257" Type="http://schemas.openxmlformats.org/officeDocument/2006/relationships/image" Target="media/image25.wmf"/><Relationship Id="rId258" Type="http://schemas.openxmlformats.org/officeDocument/2006/relationships/image" Target="media/image26.wmf"/><Relationship Id="rId259" Type="http://schemas.openxmlformats.org/officeDocument/2006/relationships/image" Target="media/image27.wmf"/><Relationship Id="rId260" Type="http://schemas.openxmlformats.org/officeDocument/2006/relationships/image" Target="media/image28.wmf"/><Relationship Id="rId261" Type="http://schemas.openxmlformats.org/officeDocument/2006/relationships/image" Target="media/image71.wmf"/><Relationship Id="rId262" Type="http://schemas.openxmlformats.org/officeDocument/2006/relationships/image" Target="media/image30.wmf"/><Relationship Id="rId263" Type="http://schemas.openxmlformats.org/officeDocument/2006/relationships/image" Target="media/image30.wmf"/><Relationship Id="rId264" Type="http://schemas.openxmlformats.org/officeDocument/2006/relationships/image" Target="media/image45.wmf"/><Relationship Id="rId265" Type="http://schemas.openxmlformats.org/officeDocument/2006/relationships/image" Target="media/image46.wmf"/><Relationship Id="rId266" Type="http://schemas.openxmlformats.org/officeDocument/2006/relationships/image" Target="media/image47.wmf"/><Relationship Id="rId267" Type="http://schemas.openxmlformats.org/officeDocument/2006/relationships/image" Target="media/image48.wmf"/><Relationship Id="rId268" Type="http://schemas.openxmlformats.org/officeDocument/2006/relationships/image" Target="media/image67.wmf"/><Relationship Id="rId269" Type="http://schemas.openxmlformats.org/officeDocument/2006/relationships/image" Target="media/image72.wmf"/><Relationship Id="rId270" Type="http://schemas.openxmlformats.org/officeDocument/2006/relationships/footer" Target="footer5.xml"/><Relationship Id="rId271" Type="http://schemas.openxmlformats.org/officeDocument/2006/relationships/image" Target="media/image73.wmf"/><Relationship Id="rId272" Type="http://schemas.openxmlformats.org/officeDocument/2006/relationships/image" Target="media/image74.wmf"/><Relationship Id="rId273" Type="http://schemas.openxmlformats.org/officeDocument/2006/relationships/image" Target="media/image75.wmf"/><Relationship Id="rId274" Type="http://schemas.openxmlformats.org/officeDocument/2006/relationships/image" Target="media/image25.wmf"/><Relationship Id="rId275" Type="http://schemas.openxmlformats.org/officeDocument/2006/relationships/image" Target="media/image23.wmf"/><Relationship Id="rId276" Type="http://schemas.openxmlformats.org/officeDocument/2006/relationships/image" Target="media/image76.wmf"/><Relationship Id="rId277" Type="http://schemas.openxmlformats.org/officeDocument/2006/relationships/image" Target="media/image77.wmf"/><Relationship Id="rId278" Type="http://schemas.openxmlformats.org/officeDocument/2006/relationships/image" Target="media/image73.wmf"/><Relationship Id="rId279" Type="http://schemas.openxmlformats.org/officeDocument/2006/relationships/image" Target="media/image74.wmf"/><Relationship Id="rId280" Type="http://schemas.openxmlformats.org/officeDocument/2006/relationships/image" Target="media/image75.wmf"/><Relationship Id="rId281" Type="http://schemas.openxmlformats.org/officeDocument/2006/relationships/image" Target="media/image25.wmf"/><Relationship Id="rId282" Type="http://schemas.openxmlformats.org/officeDocument/2006/relationships/image" Target="media/image23.wmf"/><Relationship Id="rId283" Type="http://schemas.openxmlformats.org/officeDocument/2006/relationships/image" Target="media/image76.wmf"/><Relationship Id="rId284" Type="http://schemas.openxmlformats.org/officeDocument/2006/relationships/image" Target="media/image77.wmf"/><Relationship Id="rId285" Type="http://schemas.openxmlformats.org/officeDocument/2006/relationships/image" Target="media/image78.wmf"/><Relationship Id="rId286" Type="http://schemas.openxmlformats.org/officeDocument/2006/relationships/image" Target="media/image79.wmf"/><Relationship Id="rId287" Type="http://schemas.openxmlformats.org/officeDocument/2006/relationships/footer" Target="footer6.xml"/><Relationship Id="rId288" Type="http://schemas.openxmlformats.org/officeDocument/2006/relationships/image" Target="media/image80.wmf"/><Relationship Id="rId289" Type="http://schemas.openxmlformats.org/officeDocument/2006/relationships/image" Target="media/image81.wmf"/><Relationship Id="rId290" Type="http://schemas.openxmlformats.org/officeDocument/2006/relationships/image" Target="media/image82.wmf"/><Relationship Id="rId291" Type="http://schemas.openxmlformats.org/officeDocument/2006/relationships/image" Target="media/image83.wmf"/><Relationship Id="rId292" Type="http://schemas.openxmlformats.org/officeDocument/2006/relationships/image" Target="media/image84.wmf"/><Relationship Id="rId293" Type="http://schemas.openxmlformats.org/officeDocument/2006/relationships/image" Target="media/image85.wmf"/><Relationship Id="rId294" Type="http://schemas.openxmlformats.org/officeDocument/2006/relationships/footer" Target="footer7.xml"/><Relationship Id="rId295" Type="http://schemas.openxmlformats.org/officeDocument/2006/relationships/footer" Target="footer8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24:00Z</dcterms:created>
  <dc:creator>Jwlee</dc:creator>
  <dc:description/>
  <cp:keywords/>
  <dc:language>en-US</dc:language>
  <cp:lastModifiedBy>Jwlee</cp:lastModifiedBy>
  <cp:lastPrinted>2009-04-14T22:35:00Z</cp:lastPrinted>
  <dcterms:modified xsi:type="dcterms:W3CDTF">2009-04-22T08:0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