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-D exterior Neumann problem</w:t>
      </w:r>
    </w:p>
    <w:tbl>
      <w:tblPr>
        <w:tblW w:w="13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3"/>
        <w:gridCol w:w="6723"/>
      </w:tblGrid>
      <w:tr>
        <w:trPr>
          <w:trHeight w:val="1084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ㄚ夾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振鈞</w:t>
            </w:r>
          </w:p>
        </w:tc>
      </w:tr>
      <w:tr>
        <w:trPr>
          <w:trHeight w:val="6452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4026535</wp:posOffset>
                      </wp:positionV>
                      <wp:extent cx="4535805" cy="120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317.05pt" to="599.8pt,3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3662680</wp:posOffset>
                      </wp:positionV>
                      <wp:extent cx="3175" cy="374650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288.4pt" to="243.4pt,31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191000" cy="4000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000680"/>
                                <a:chOff x="0" y="0"/>
                                <a:chExt cx="419112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000" y="3146400"/>
                                  <a:ext cx="54540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14673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" y="85680"/>
                                  <a:ext cx="4089240" cy="27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0" h="4380">
                                      <a:moveTo>
                                        <a:pt x="80" y="2100"/>
                                      </a:moveTo>
                                      <a:cubicBezTo>
                                        <a:pt x="120" y="2640"/>
                                        <a:pt x="0" y="3540"/>
                                        <a:pt x="680" y="3900"/>
                                      </a:cubicBezTo>
                                      <a:cubicBezTo>
                                        <a:pt x="1360" y="4260"/>
                                        <a:pt x="3320" y="4380"/>
                                        <a:pt x="4160" y="4260"/>
                                      </a:cubicBezTo>
                                      <a:cubicBezTo>
                                        <a:pt x="5000" y="4140"/>
                                        <a:pt x="5360" y="3540"/>
                                        <a:pt x="5720" y="3180"/>
                                      </a:cubicBezTo>
                                      <a:cubicBezTo>
                                        <a:pt x="6080" y="2820"/>
                                        <a:pt x="6440" y="2490"/>
                                        <a:pt x="6320" y="2100"/>
                                      </a:cubicBezTo>
                                      <a:cubicBezTo>
                                        <a:pt x="6200" y="1710"/>
                                        <a:pt x="5440" y="1170"/>
                                        <a:pt x="5000" y="840"/>
                                      </a:cubicBezTo>
                                      <a:cubicBezTo>
                                        <a:pt x="4560" y="510"/>
                                        <a:pt x="4220" y="240"/>
                                        <a:pt x="3680" y="120"/>
                                      </a:cubicBezTo>
                                      <a:cubicBezTo>
                                        <a:pt x="3140" y="0"/>
                                        <a:pt x="2300" y="30"/>
                                        <a:pt x="1760" y="120"/>
                                      </a:cubicBezTo>
                                      <a:cubicBezTo>
                                        <a:pt x="1220" y="210"/>
                                        <a:pt x="720" y="330"/>
                                        <a:pt x="440" y="660"/>
                                      </a:cubicBezTo>
                                      <a:cubicBezTo>
                                        <a:pt x="160" y="990"/>
                                        <a:pt x="40" y="1560"/>
                                        <a:pt x="80" y="2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63080" y="1191240"/>
                                  <a:ext cx="7549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03040" y="847800"/>
                                  <a:ext cx="1523880" cy="152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611720"/>
                                  <a:ext cx="327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5160" y="50472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360" y="1545480"/>
                                  <a:ext cx="127080" cy="127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6640" y="25200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95280" y="1623600"/>
                                  <a:ext cx="55764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659960"/>
                                  <a:ext cx="60948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89920" y="1305000"/>
                                  <a:ext cx="90756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30080" y="708840"/>
                                  <a:ext cx="8694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33720" y="154512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57200" y="3085560"/>
                                  <a:ext cx="2797920" cy="7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14600" y="685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85280" y="419760"/>
                                  <a:ext cx="8056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15pt" coordorigin="0,0" coordsize="6600,6300">
                      <v:rect id="shape_0" stroked="f" o:allowincell="t" style="position:absolute;left:0;top:0;width:659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4181;top:4955;width:858;height:700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40;top:2311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40,4380" path="m80,2100c120,2640,0,3540,680,3900c1360,4260,3320,4380,4160,4260c5000,4140,5360,3540,5720,3180c6080,2820,6440,2490,6320,2100c6200,1710,5440,1170,5000,840c4560,510,4220,240,3680,120c3140,0,2300,30,1760,120c1220,210,720,330,440,660c160,990,40,1560,80,2100xe" fillcolor="silver" stroked="t" o:allowincell="t" style="position:absolute;left:40;top:135;width:6439;height:4379;mso-wrap-style:none;v-text-anchor:middle;mso-position-horizontal-relative:char">
                        <v:fill o:detectmouseclick="t" type="solid" color2="#3f3f3f"/>
                        <v:stroke color="black" weight="9360" dashstyle="dash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09;top:1876;width:1188;height:46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737;top:1335;width:2399;height:23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37,2538" to="6296,2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7,795" to="2937,403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4720;top:2434;width:199;height:199;mso-wrap-style:none;v-text-anchor:middle;mso-position-horizontal-relative:char" type="_x0000_t123"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735;top:397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0,2557" to="2917,33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2614;width:959;height: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2055;width:1428;height:46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0;top:1116;width:1368;height:503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oval id="shape_0" fillcolor="blue" stroked="f" o:allowincell="t" style="position:absolute;left:3360;top:2433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shape id="shape_0" stroked="f" o:allowincell="t" style="position:absolute;left:720;top:4859;width:4405;height:1162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960;top:1080;width:124;height:124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599;top:661;width:1268;height:46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3748405</wp:posOffset>
                      </wp:positionV>
                      <wp:extent cx="93408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一樣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7pt;mso-wrap-distance-left:9.05pt;mso-wrap-distance-right:9.05pt;mso-wrap-distance-top:0pt;mso-wrap-distance-bottom:0pt;margin-top:295.15pt;mso-position-vertical-relative:text;margin-left:3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一樣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4114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114800"/>
                                <a:chOff x="0" y="0"/>
                                <a:chExt cx="4191120" cy="4114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9080"/>
                                  <a:ext cx="4089240" cy="27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0" h="4380">
                                      <a:moveTo>
                                        <a:pt x="80" y="2100"/>
                                      </a:moveTo>
                                      <a:cubicBezTo>
                                        <a:pt x="120" y="2640"/>
                                        <a:pt x="0" y="3540"/>
                                        <a:pt x="680" y="3900"/>
                                      </a:cubicBezTo>
                                      <a:cubicBezTo>
                                        <a:pt x="1360" y="4260"/>
                                        <a:pt x="3320" y="4380"/>
                                        <a:pt x="4160" y="4260"/>
                                      </a:cubicBezTo>
                                      <a:cubicBezTo>
                                        <a:pt x="5000" y="4140"/>
                                        <a:pt x="5360" y="3540"/>
                                        <a:pt x="5720" y="3180"/>
                                      </a:cubicBezTo>
                                      <a:cubicBezTo>
                                        <a:pt x="6080" y="2820"/>
                                        <a:pt x="6440" y="2490"/>
                                        <a:pt x="6320" y="2100"/>
                                      </a:cubicBezTo>
                                      <a:cubicBezTo>
                                        <a:pt x="6200" y="1710"/>
                                        <a:pt x="5440" y="1170"/>
                                        <a:pt x="5000" y="840"/>
                                      </a:cubicBezTo>
                                      <a:cubicBezTo>
                                        <a:pt x="4560" y="510"/>
                                        <a:pt x="4220" y="240"/>
                                        <a:pt x="3680" y="120"/>
                                      </a:cubicBezTo>
                                      <a:cubicBezTo>
                                        <a:pt x="3140" y="0"/>
                                        <a:pt x="2300" y="30"/>
                                        <a:pt x="1760" y="120"/>
                                      </a:cubicBezTo>
                                      <a:cubicBezTo>
                                        <a:pt x="1220" y="210"/>
                                        <a:pt x="720" y="330"/>
                                        <a:pt x="440" y="660"/>
                                      </a:cubicBezTo>
                                      <a:cubicBezTo>
                                        <a:pt x="160" y="990"/>
                                        <a:pt x="40" y="1560"/>
                                        <a:pt x="80" y="2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675000"/>
                                  <a:ext cx="1385640" cy="138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369800"/>
                                  <a:ext cx="297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120" y="363240"/>
                                  <a:ext cx="0" cy="18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309320"/>
                                  <a:ext cx="114840" cy="1155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8680" y="1237680"/>
                                  <a:ext cx="207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132840"/>
                                  <a:ext cx="27684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6320" y="1380600"/>
                                  <a:ext cx="49464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1640" y="1371600"/>
                                  <a:ext cx="461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1073880"/>
                                  <a:ext cx="2811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56480" y="571680"/>
                                  <a:ext cx="852840" cy="31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00200" y="1390680"/>
                                  <a:ext cx="3808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7640" y="1428840"/>
                                  <a:ext cx="481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1494720"/>
                                  <a:ext cx="114300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別為0.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0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0.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04800" y="749160"/>
                                  <a:ext cx="130320" cy="125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2564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7800"/>
                                    <a:ext cx="1256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802800"/>
                                  <a:ext cx="737280" cy="114372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586800" y="22320"/>
                                    <a:ext cx="12564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24480" y="987840"/>
                                    <a:ext cx="1256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5760" y="1009800"/>
                                  <a:ext cx="1148040" cy="73008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995400" y="20880"/>
                                    <a:ext cx="12564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25920" y="575640"/>
                                    <a:ext cx="1256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1311120"/>
                                  <a:ext cx="1250280" cy="130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20320" y="720"/>
                                    <a:ext cx="12564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-3600"/>
                                    <a:ext cx="1256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360" y="1001520"/>
                                  <a:ext cx="1143720" cy="737280"/>
                                </a:xfrm>
                              </wpg:grpSpPr>
                              <wps:wsp>
                                <wps:cNvSpPr/>
                                <wps:spPr>
                                  <a:xfrm rot="7200000">
                                    <a:off x="991080" y="582840"/>
                                    <a:ext cx="12564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25920" y="20880"/>
                                    <a:ext cx="1256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0960" y="800280"/>
                                  <a:ext cx="730080" cy="1148040"/>
                                </a:xfrm>
                              </wpg:grpSpPr>
                              <wps:wsp>
                                <wps:cNvSpPr/>
                                <wps:spPr>
                                  <a:xfrm rot="9000000">
                                    <a:off x="579600" y="991800"/>
                                    <a:ext cx="12564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24480" y="22320"/>
                                    <a:ext cx="12564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666520" y="1047600"/>
                                  <a:ext cx="7549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51200" y="2714760"/>
                                  <a:ext cx="1843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080" y="274320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3320" y="3419640"/>
                                  <a:ext cx="72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56680" y="162720"/>
                                  <a:ext cx="8056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73400" y="4255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24pt" coordorigin="0,0" coordsize="6600,6480">
                      <v:rect id="shape_0" stroked="f" o:allowincell="t" style="position:absolute;left:0;top:0;width:659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440,4380" path="m80,2100c120,2640,0,3540,680,3900c1360,4260,3320,4380,4160,4260c5000,4140,5360,3540,5720,3180c6080,2820,6440,2490,6320,2100c6200,1710,5440,1170,5000,840c4560,510,4220,240,3680,120c3140,0,2300,30,1760,120c1220,210,720,330,440,660c160,990,40,1560,80,2100xe" fillcolor="silver" stroked="t" o:allowincell="t" style="position:absolute;left:120;top:30;width:6439;height:4379;mso-wrap-style:none;v-text-anchor:middle;mso-position-horizontal-relative:char">
                        <v:fill o:detectmouseclick="t" type="solid" color2="#3f3f3f"/>
                        <v:stroke color="black" weight="9360" dashstyle="dash" joinstyle="round" endcap="flat"/>
                        <w10:wrap type="none"/>
                      </v:shape>
                      <v:oval id="shape_0" fillcolor="white" stroked="t" o:allowincell="t" style="position:absolute;left:1385;top:1063;width:2181;height:21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40,2157" to="5530,21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6,572" to="2476,35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320;top:2062;width:180;height:181;mso-wrap-style:none;v-text-anchor:middle;mso-position-horizontal-relative:char" type="_x0000_t123"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5478;top:1949;width:326;height:4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3;top:209;width:435;height:4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79,2174" to="2457,284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72;top:2160;width:726;height: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3;top:1691;width:442;height:3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00;width:1342;height:491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2520,2190" to="3119,25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7;top:2250;width:75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2354;width:1799;height:1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別為0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70;top:1180;width:205;height:1969">
                        <v:oval id="shape_0" fillcolor="blue" stroked="f" o:allowincell="t" style="position:absolute;left:2377;top:1180;width:197;height:20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2370;top:2940;width:197;height:208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930;top:1299;width:1084;height:1730">
                        <v:oval id="shape_0" fillcolor="blue" stroked="f" o:allowincell="t" style="position:absolute;left:2816;top:1299;width:197;height:209;mso-wrap-style:none;v-text-anchor:middle;rotation:3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1930;top:2820;width:197;height:208;mso-wrap-style:none;v-text-anchor:middle;rotation:3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608;top:1624;width:1725;height:1083">
                        <v:oval id="shape_0" fillcolor="blue" stroked="f" o:allowincell="t" style="position:absolute;left:3136;top:1623;width:197;height:209;mso-wrap-style:none;v-text-anchor:middle;rotation:6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1608;top:2497;width:197;height:208;mso-wrap-style:none;v-text-anchor:middle;rotation:6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484;top:2060;width:1958;height:217">
                        <v:oval id="shape_0" fillcolor="blue" stroked="f" o:allowincell="t" style="position:absolute;left:3244;top:2066;width:197;height:209;mso-wrap-style:none;v-text-anchor:middle;rotation:9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1484;top:2060;width:197;height:208;mso-wrap-style:none;v-text-anchor:middle;rotation:9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614;top:1610;width:1718;height:1095">
                        <v:oval id="shape_0" fillcolor="blue" stroked="f" o:allowincell="t" style="position:absolute;left:3135;top:2495;width:197;height:209;mso-wrap-style:none;v-text-anchor:middle;rotation:12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1614;top:1610;width:197;height:208;mso-wrap-style:none;v-text-anchor:middle;rotation:12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929;top:1295;width:1072;height:1737">
                        <v:oval id="shape_0" fillcolor="blue" stroked="f" o:allowincell="t" style="position:absolute;left:2804;top:2822;width:197;height:209;mso-wrap-style:none;v-text-anchor:middle;rotation:15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1929;top:1295;width:197;height:208;mso-wrap-style:none;v-text-anchor:middle;rotation:150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4199;top:1650;width:1188;height:463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73;top:4275;width:289;height:17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920;top:4320;width:719;height:899;mso-wrap-style:none;v-text-anchor:middle;mso-position-horizontal-relative:char">
                        <v:fill o:detectmouseclick="t" on="false"/>
                        <v:stroke color="blue" weight="9360" joinstyle="miter" endcap="flat"/>
                        <w10:wrap type="none"/>
                      </v:rect>
                      <v:line id="shape_0" from="5265,5385" to="5265,634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39;top:256;width:1268;height:463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580;top:670;width:124;height:124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5:00Z</dcterms:created>
  <dc:creator>STEPHENCHOU</dc:creator>
  <dc:description/>
  <cp:keywords/>
  <dc:language>en-US</dc:language>
  <cp:lastModifiedBy>eric</cp:lastModifiedBy>
  <dcterms:modified xsi:type="dcterms:W3CDTF">2009-03-10T15:03:00Z</dcterms:modified>
  <cp:revision>20</cp:revision>
  <dc:subject/>
  <dc:title>振鈞新任務: 本任務在下載五分鐘後會自動銷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