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-D interior Dirichlet problem</w:t>
      </w:r>
    </w:p>
    <w:tbl>
      <w:tblPr>
        <w:tblW w:w="134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3"/>
        <w:gridCol w:w="6723"/>
      </w:tblGrid>
      <w:tr>
        <w:trPr>
          <w:trHeight w:val="1084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ㄚ夾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振鈞</w:t>
            </w:r>
          </w:p>
        </w:tc>
      </w:tr>
      <w:tr>
        <w:trPr>
          <w:trHeight w:val="6452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3977640</wp:posOffset>
                      </wp:positionV>
                      <wp:extent cx="4661535" cy="127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16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8pt,313.2pt" to="616.8pt,3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3662045</wp:posOffset>
                      </wp:positionV>
                      <wp:extent cx="3175" cy="328295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8pt,288.35pt" to="250pt,31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191000" cy="4000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4000680"/>
                                <a:chOff x="0" y="0"/>
                                <a:chExt cx="4191120" cy="400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1120" cy="40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720" y="151632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863080" y="1587960"/>
                                  <a:ext cx="80568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4400" y="824400"/>
                                  <a:ext cx="1523880" cy="152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587960"/>
                                  <a:ext cx="3276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520" y="48132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160" y="1522080"/>
                                  <a:ext cx="127080" cy="127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3880" y="14439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0" y="22860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0760" y="1600200"/>
                                  <a:ext cx="5335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1636560"/>
                                  <a:ext cx="45720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=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39440" y="1263600"/>
                                  <a:ext cx="86940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04880" y="630720"/>
                                  <a:ext cx="89460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55000" y="3086280"/>
                                  <a:ext cx="1002600" cy="50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85640" y="3035160"/>
                                  <a:ext cx="322596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0pt;height:315pt" coordorigin="0,0" coordsize="6600,6300">
                      <v:rect id="shape_0" stroked="f" o:allowincell="t" style="position:absolute;left:0;top:0;width:6599;height:6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ue" stroked="f" o:allowincell="t" style="position:absolute;left:4962;top:2388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09;top:2501;width:1268;height:463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oval id="shape_0" fillcolor="#dddddd" stroked="t" o:allowincell="t" style="position:absolute;left:1440;top:1298;width:2399;height:2399;mso-wrap-style:none;v-text-anchor:middle;mso-position-horizontal-relative:char">
                        <v:fill o:detectmouseclick="t" type="solid" color2="#222222"/>
                        <v:stroke color="black" weight="9360" joinstyle="miter" endcap="flat"/>
                        <w10:wrap type="none"/>
                      </v:oval>
                      <v:line id="shape_0" from="840,2501" to="5999,250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40,758" to="2640,399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3164;top:2397;width:199;height:199;mso-wrap-style:none;v-text-anchor:middle;mso-position-horizontal-relative:char" type="_x0000_t123">
                        <v:fill o:detectmouseclick="t" on="false"/>
                        <v:stroke color="red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43;top:2274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8;top:360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81,2520" to="2620,32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80;top:2577;width:719;height:5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2;top:1990;width:1368;height:463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0;top:993;width:1408;height:503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4181;top:4860;width:1578;height:795;mso-wrap-style:none;v-text-anchor:middle;mso-position-horizontal-relative:char">
                        <v:fill o:detectmouseclick="t" on="false"/>
                        <v:stroke color="red" weight="9360" joinstyle="miter" endcap="flat"/>
                        <w10:wrap type="none"/>
                      </v:rect>
                      <v:shape id="shape_0" stroked="f" o:allowincell="t" style="position:absolute;left:765;top:4780;width:5079;height:89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3681730</wp:posOffset>
                      </wp:positionV>
                      <wp:extent cx="934085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一樣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5pt;height:27pt;mso-wrap-distance-left:9.05pt;mso-wrap-distance-right:9.05pt;mso-wrap-distance-top:0pt;mso-wrap-distance-bottom:0pt;margin-top:289.9pt;mso-position-vertical-relative:text;margin-left:32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一樣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0" cy="4114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4114800"/>
                                <a:chOff x="0" y="0"/>
                                <a:chExt cx="4191120" cy="4114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1120" cy="411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2680" y="194400"/>
                                  <a:ext cx="2541240" cy="254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5280" y="0"/>
                                    <a:ext cx="141480" cy="254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2408400"/>
                                      <a:ext cx="1256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2200"/>
                                    <a:ext cx="254124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411640" y="-3600"/>
                                      <a:ext cx="12564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600" y="12240"/>
                                      <a:ext cx="1256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3320" y="118080"/>
                                    <a:ext cx="1364760" cy="2271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">
                                      <a:off x="1213920" y="22320"/>
                                      <a:ext cx="12564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24480" y="2115720"/>
                                      <a:ext cx="1256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9040" y="150480"/>
                                    <a:ext cx="1393920" cy="2255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00000">
                                      <a:off x="24840" y="22320"/>
                                      <a:ext cx="12564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1242720" y="2099880"/>
                                      <a:ext cx="1256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640" y="541440"/>
                                    <a:ext cx="2255400" cy="1393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600000">
                                      <a:off x="2103120" y="20880"/>
                                      <a:ext cx="12564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600000">
                                      <a:off x="25920" y="1239480"/>
                                      <a:ext cx="1256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120" y="628560"/>
                                    <a:ext cx="2271240" cy="1365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0">
                                      <a:off x="25920" y="20880"/>
                                      <a:ext cx="12564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0">
                                      <a:off x="2119680" y="1211040"/>
                                      <a:ext cx="1256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520" y="242640"/>
                                  <a:ext cx="3152160" cy="210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5960" y="541440"/>
                                    <a:ext cx="1384920" cy="138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6240"/>
                                    <a:ext cx="297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8600" y="229680"/>
                                    <a:ext cx="0" cy="18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000" y="1176480"/>
                                    <a:ext cx="114840" cy="114840"/>
                                  </a:xfrm>
                                  <a:prstGeom prst="flowChartSummingJuncti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44440" y="1104840"/>
                                    <a:ext cx="207720" cy="31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83160" rIns="83160" tIns="41760" bIns="41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1960" y="0"/>
                                    <a:ext cx="276840" cy="31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83160" rIns="83160" tIns="41760" bIns="417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76400" y="1490400"/>
                                  <a:ext cx="485280" cy="41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1523520"/>
                                  <a:ext cx="4572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=1</w:t>
                                    </w:r>
                                  </w:p>
                                </w:txbxContent>
                              </wps:txbx>
                              <wps:bodyPr wrap="square" lIns="83160" rIns="83160" tIns="41760" bIns="417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491120" y="1174680"/>
                                  <a:ext cx="852840" cy="28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679320" y="580320"/>
                                  <a:ext cx="878040" cy="31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00200" y="150048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5560" y="1650960"/>
                                  <a:ext cx="633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1843560"/>
                                  <a:ext cx="9907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’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別為1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2.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2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5800" y="2828880"/>
                                  <a:ext cx="44460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2120" y="3428280"/>
                                  <a:ext cx="72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2920" y="2759760"/>
                                  <a:ext cx="18432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0pt;height:324pt" coordorigin="0,0" coordsize="6600,6480">
                      <v:rect id="shape_0" stroked="f" o:allowincell="t" style="position:absolute;left:0;top:0;width:6599;height:6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65;top:306;width:3991;height:4002">
                        <v:group id="shape_0" style="position:absolute;left:2359;top:306;width:223;height:4002">
                          <v:oval id="shape_0" fillcolor="blue" stroked="f" o:allowincell="t" style="position:absolute;left:2359;top:306;width:197;height:209;mso-wrap-style:none;v-text-anchor:middle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  <v:oval id="shape_0" fillcolor="blue" stroked="f" o:allowincell="t" style="position:absolute;left:2384;top:4099;width:197;height:208;mso-wrap-style:none;v-text-anchor:middle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465;top:2225;width:3991;height:234">
                          <v:oval id="shape_0" fillcolor="blue" stroked="f" o:allowincell="t" style="position:absolute;left:4259;top:2225;width:197;height:209;mso-wrap-style:none;v-text-anchor:middle;rotation:9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  <v:oval id="shape_0" fillcolor="blue" stroked="f" o:allowincell="t" style="position:absolute;left:466;top:2251;width:197;height:208;mso-wrap-style:none;v-text-anchor:middle;rotation:9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370;top:528;width:2072;height:3506">
                          <v:oval id="shape_0" fillcolor="blue" stroked="f" o:allowincell="t" style="position:absolute;left:3244;top:527;width:197;height:209;mso-wrap-style:none;v-text-anchor:middle;rotation:3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  <v:oval id="shape_0" fillcolor="blue" stroked="f" o:allowincell="t" style="position:absolute;left:1370;top:3824;width:197;height:208;mso-wrap-style:none;v-text-anchor:middle;rotation:3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43;top:578;width:2116;height:3481">
                          <v:oval id="shape_0" fillcolor="blue" stroked="f" o:allowincell="t" style="position:absolute;left:1443;top:578;width:197;height:209;mso-wrap-style:none;v-text-anchor:middle;rotation:33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  <v:oval id="shape_0" fillcolor="blue" stroked="f" o:allowincell="t" style="position:absolute;left:3361;top:3850;width:197;height:208;mso-wrap-style:none;v-text-anchor:middle;rotation:33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713;top:1192;width:3470;height:2128">
                          <v:oval id="shape_0" fillcolor="blue" stroked="f" o:allowincell="t" style="position:absolute;left:3985;top:1192;width:197;height:209;mso-wrap-style:none;v-text-anchor:middle;rotation:6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  <v:oval id="shape_0" fillcolor="blue" stroked="f" o:allowincell="t" style="position:absolute;left:713;top:3111;width:197;height:208;mso-wrap-style:none;v-text-anchor:middle;rotation:6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97;top:1328;width:3495;height:2083">
                          <v:oval id="shape_0" fillcolor="blue" stroked="f" o:allowincell="t" style="position:absolute;left:696;top:1329;width:197;height:209;mso-wrap-style:none;v-text-anchor:middle;rotation:30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  <v:oval id="shape_0" fillcolor="blue" stroked="f" o:allowincell="t" style="position:absolute;left:3992;top:3203;width:197;height:208;mso-wrap-style:none;v-text-anchor:middle;rotation:30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840;top:382;width:4964;height:3307">
                        <v:oval id="shape_0" fillcolor="#dddddd" stroked="t" o:allowincell="t" style="position:absolute;left:1385;top:1235;width:2180;height:2181;mso-wrap-style:none;v-text-anchor:middle;mso-position-horizontal-relative:char">
                          <v:fill o:detectmouseclick="t" type="solid" color2="#222222"/>
                          <v:stroke color="black" weight="9360" joinstyle="miter" endcap="flat"/>
                          <w10:wrap type="none"/>
                        </v:oval>
                        <v:line id="shape_0" from="840,2329" to="5529,232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76,744" to="2476,368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2952;top:2235;width:180;height:180;mso-wrap-style:none;v-text-anchor:middle;mso-position-horizontal-relative:char" type="_x0000_t123">
                          <v:fill o:detectmouseclick="t" on="false"/>
                          <v:stroke color="red" weight="9360" joinstyle="miter" endcap="flat"/>
                          <w10:wrap type="none"/>
                        </v:shape>
                        <v:shape id="shape_0" stroked="f" o:allowincell="t" style="position:absolute;left:5477;top:2122;width:326;height:49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2;top:382;width:435;height:49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695,2347" to="2458,300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60;top:2399;width:719;height:5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8;top:1850;width:1342;height:451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0;top:914;width:1382;height:491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2520,2363" to="3959,326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42;top:2600;width:99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0;top:2903;width:155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’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別為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2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5190;top:4455;width:699;height:839;mso-wrap-style:none;v-text-anchor:middle;mso-position-horizontal-relative:char">
                        <v:fill o:detectmouseclick="t" on="false"/>
                        <v:stroke color="blue" weight="9360" joinstyle="miter" endcap="flat"/>
                        <w10:wrap type="none"/>
                      </v:rect>
                      <v:line id="shape_0" from="5594,5399" to="5594,627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43;top:4346;width:289;height:17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53:00Z</dcterms:created>
  <dc:creator>STEPHENCHOU</dc:creator>
  <dc:description/>
  <cp:keywords/>
  <dc:language>en-US</dc:language>
  <cp:lastModifiedBy>eric</cp:lastModifiedBy>
  <dcterms:modified xsi:type="dcterms:W3CDTF">2009-03-10T11:18:00Z</dcterms:modified>
  <cp:revision>20</cp:revision>
  <dc:subject/>
  <dc:title>振鈞新任務: 本任務在下載五分鐘後會自動銷毀</dc:title>
</cp:coreProperties>
</file>