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-D interior Dirichlet problem</w:t>
      </w:r>
    </w:p>
    <w:tbl>
      <w:tblPr>
        <w:tblW w:w="134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3"/>
        <w:gridCol w:w="6723"/>
      </w:tblGrid>
      <w:tr>
        <w:trPr>
          <w:trHeight w:val="1084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ㄚ夾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振鈞</w:t>
            </w:r>
          </w:p>
        </w:tc>
      </w:tr>
      <w:tr>
        <w:trPr>
          <w:trHeight w:val="6452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3998595</wp:posOffset>
                      </wp:positionV>
                      <wp:extent cx="4535805" cy="1206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314.85pt" to="601.55pt,3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3662680</wp:posOffset>
                      </wp:positionV>
                      <wp:extent cx="3175" cy="347980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pt,288.4pt" to="244.9pt,31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191000" cy="4000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000680"/>
                                <a:chOff x="0" y="0"/>
                                <a:chExt cx="4191120" cy="400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07280" y="3076560"/>
                                  <a:ext cx="231516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55000" y="3146400"/>
                                  <a:ext cx="66744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824400"/>
                                  <a:ext cx="1523880" cy="152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587960"/>
                                  <a:ext cx="286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080" y="48132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1528560"/>
                                  <a:ext cx="127080" cy="127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1040" y="1443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2920" y="2286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35680" y="1600200"/>
                                  <a:ext cx="5335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440" y="1617480"/>
                                  <a:ext cx="45468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944360" y="1263600"/>
                                  <a:ext cx="7549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64360" y="590400"/>
                                  <a:ext cx="9936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15pt" coordorigin="0,0" coordsize="6600,6300">
                      <v:rect id="shape_0" stroked="f" o:allowincell="t" style="position:absolute;left:0;top:0;width:659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86;top:4845;width:3645;height:125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4181;top:4955;width:1050;height:700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rect>
                      <v:oval id="shape_0" fillcolor="#dddddd" stroked="t" o:allowincell="t" style="position:absolute;left:1920;top:1298;width:2399;height:2399;mso-wrap-style:none;v-text-anchor:middle;mso-position-horizontal-relative:char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line id="shape_0" from="1032,2501" to="5543,25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758" to="3120,39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3020;top:2407;width:199;height:199;mso-wrap-style:none;v-text-anchor:middle;mso-position-horizontal-relative:char" type="_x0000_t123">
                        <v:fill o:detectmouseclick="t" on="false"/>
                        <v:stroke color="red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92;top:2274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8;top:36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61,2520" to="3100,32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86;top:2547;width:715;height:5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2;top:1990;width:1188;height:46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930;width:1564;height:54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0" cy="4114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114800"/>
                                <a:chOff x="0" y="0"/>
                                <a:chExt cx="4191120" cy="4114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440" y="2743200"/>
                                  <a:ext cx="529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1280" y="131400"/>
                                  <a:ext cx="2541240" cy="254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5280" y="0"/>
                                    <a:ext cx="141480" cy="254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40876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2560"/>
                                    <a:ext cx="25412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11640" y="-360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00" y="1224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3320" y="118080"/>
                                    <a:ext cx="1364760" cy="227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213920" y="2232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24480" y="211608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9040" y="150480"/>
                                    <a:ext cx="1393920" cy="225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24840" y="2232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1242720" y="210024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541800"/>
                                    <a:ext cx="2255400" cy="139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00000">
                                      <a:off x="2103120" y="2088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00000">
                                      <a:off x="25920" y="123948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628560"/>
                                    <a:ext cx="2271240" cy="136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0">
                                      <a:off x="25920" y="20880"/>
                                      <a:ext cx="12564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0">
                                      <a:off x="2119680" y="1211040"/>
                                      <a:ext cx="1256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08080" y="722160"/>
                                  <a:ext cx="1385640" cy="138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416600"/>
                                  <a:ext cx="297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720" y="410040"/>
                                  <a:ext cx="0" cy="18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356480"/>
                                  <a:ext cx="114840" cy="11556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7280" y="1284480"/>
                                  <a:ext cx="207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4800" y="179640"/>
                                  <a:ext cx="27684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000" y="1427400"/>
                                  <a:ext cx="48528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0320" y="1450800"/>
                                  <a:ext cx="550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2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1120680"/>
                                  <a:ext cx="2811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21440" y="482760"/>
                                  <a:ext cx="97740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2320" y="143136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160" y="1587960"/>
                                  <a:ext cx="40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551960"/>
                                  <a:ext cx="9907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別為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3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3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61680" y="3295800"/>
                                  <a:ext cx="720" cy="70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9400" y="2687400"/>
                                  <a:ext cx="1843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24pt" coordorigin="0,0" coordsize="6600,6480">
                      <v:rect id="shape_0" stroked="f" o:allowincell="t" style="position:absolute;left:0;top:0;width:659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4878;top:4320;width:833;height:869;mso-wrap-style:none;v-text-anchor:middle;mso-position-horizontal-relative:char">
                        <v:fill o:detectmouseclick="t" on="false"/>
                        <v:stroke color="blue" weight="9360" joinstyle="miter" endcap="flat"/>
                        <w10:wrap type="none"/>
                      </v:rect>
                      <v:group id="shape_0" style="position:absolute;left:825;top:207;width:3991;height:4002">
                        <v:group id="shape_0" style="position:absolute;left:2719;top:207;width:223;height:4002">
                          <v:oval id="shape_0" fillcolor="blue" stroked="f" o:allowincell="t" style="position:absolute;left:2719;top:207;width:197;height:209;mso-wrap-style:none;v-text-anchor:middle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2744;top:4000;width:197;height:208;mso-wrap-style:none;v-text-anchor:middle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5;top:2126;width:3991;height:234">
                          <v:oval id="shape_0" fillcolor="blue" stroked="f" o:allowincell="t" style="position:absolute;left:4619;top:2126;width:197;height:209;mso-wrap-style:none;v-text-anchor:middle;rotation:9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826;top:2152;width:197;height:208;mso-wrap-style:none;v-text-anchor:middle;rotation:9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730;top:429;width:2072;height:3506">
                          <v:oval id="shape_0" fillcolor="blue" stroked="f" o:allowincell="t" style="position:absolute;left:3604;top:428;width:197;height:209;mso-wrap-style:none;v-text-anchor:middle;rotation:3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1730;top:3725;width:197;height:208;mso-wrap-style:none;v-text-anchor:middle;rotation:3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803;top:479;width:2116;height:3481">
                          <v:oval id="shape_0" fillcolor="blue" stroked="f" o:allowincell="t" style="position:absolute;left:1803;top:479;width:197;height:209;mso-wrap-style:none;v-text-anchor:middle;rotation:33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3721;top:3751;width:197;height:208;mso-wrap-style:none;v-text-anchor:middle;rotation:33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073;top:1094;width:3470;height:2128">
                          <v:oval id="shape_0" fillcolor="blue" stroked="f" o:allowincell="t" style="position:absolute;left:4345;top:1093;width:197;height:209;mso-wrap-style:none;v-text-anchor:middle;rotation:6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1073;top:3012;width:197;height:208;mso-wrap-style:none;v-text-anchor:middle;rotation:6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057;top:1229;width:3495;height:2083">
                          <v:oval id="shape_0" fillcolor="blue" stroked="f" o:allowincell="t" style="position:absolute;left:1056;top:1230;width:197;height:209;mso-wrap-style:none;v-text-anchor:middle;rotation:30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  <v:oval id="shape_0" fillcolor="blue" stroked="f" o:allowincell="t" style="position:absolute;left:4352;top:3104;width:197;height:208;mso-wrap-style:none;v-text-anchor:middle;rotation:300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oval>
                        </v:group>
                      </v:group>
                      <v:oval id="shape_0" fillcolor="#dddddd" stroked="t" o:allowincell="t" style="position:absolute;left:1745;top:1137;width:2181;height:2181;mso-wrap-style:none;v-text-anchor:middle;mso-position-horizontal-relative:char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  <v:line id="shape_0" from="1200,2231" to="5890,223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6,646" to="2836,359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760;top:2136;width:180;height:181;mso-wrap-style:none;v-text-anchor:middle;mso-position-horizontal-relative:char" type="_x0000_t123"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5838;top:2023;width:326;height:4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3;top:283;width:435;height:4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5,2248" to="2818,290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6;top:2285;width:865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3;top:1765;width:442;height:3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760;width:1538;height:52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2870,2254" to="4309,315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02;top:2501;width:6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2444;width:155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別為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3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3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94,5190" to="5294,630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0;top:4232;width:289;height:17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663950</wp:posOffset>
                      </wp:positionV>
                      <wp:extent cx="934085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一樣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7pt;mso-wrap-distance-left:9.05pt;mso-wrap-distance-right:9.05pt;mso-wrap-distance-top:0pt;mso-wrap-distance-bottom:0pt;margin-top:288.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一樣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8:00Z</dcterms:created>
  <dc:creator>STEPHENCHOU</dc:creator>
  <dc:description/>
  <cp:keywords/>
  <dc:language>en-US</dc:language>
  <cp:lastModifiedBy>eric</cp:lastModifiedBy>
  <dcterms:modified xsi:type="dcterms:W3CDTF">2009-03-10T11:17:00Z</dcterms:modified>
  <cp:revision>14</cp:revision>
  <dc:subject/>
  <dc:title>振鈞新任務: 本任務在下載五分鐘後會自動銷毀</dc:title>
</cp:coreProperties>
</file>