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-D exterior Neumann problem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6"/>
        <w:gridCol w:w="6726"/>
      </w:tblGrid>
      <w:tr>
        <w:trPr>
          <w:trHeight w:val="1064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ㄚ夾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振鈞</w:t>
            </w:r>
          </w:p>
        </w:tc>
      </w:tr>
      <w:tr>
        <w:trPr>
          <w:trHeight w:val="648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4000500</wp:posOffset>
                      </wp:positionV>
                      <wp:extent cx="4535805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pt,315pt" to="607.3pt,3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676015</wp:posOffset>
                      </wp:positionV>
                      <wp:extent cx="3175" cy="34480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289.45pt" to="249.55pt,31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91000" cy="4000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000680"/>
                                <a:chOff x="0" y="0"/>
                                <a:chExt cx="419112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32800" y="2971080"/>
                                  <a:ext cx="28897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95480" y="297180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114480"/>
                                  <a:ext cx="2971800" cy="256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1800" cy="256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40" h="4740">
                                        <a:moveTo>
                                          <a:pt x="3420" y="4560"/>
                                        </a:moveTo>
                                        <a:cubicBezTo>
                                          <a:pt x="3140" y="4560"/>
                                          <a:pt x="2920" y="4740"/>
                                          <a:pt x="2700" y="4740"/>
                                        </a:cubicBezTo>
                                        <a:cubicBezTo>
                                          <a:pt x="2480" y="4740"/>
                                          <a:pt x="2360" y="4590"/>
                                          <a:pt x="2100" y="4560"/>
                                        </a:cubicBezTo>
                                        <a:cubicBezTo>
                                          <a:pt x="1840" y="4530"/>
                                          <a:pt x="1420" y="4650"/>
                                          <a:pt x="1140" y="4560"/>
                                        </a:cubicBezTo>
                                        <a:cubicBezTo>
                                          <a:pt x="860" y="4470"/>
                                          <a:pt x="600" y="4200"/>
                                          <a:pt x="420" y="4020"/>
                                        </a:cubicBezTo>
                                        <a:cubicBezTo>
                                          <a:pt x="240" y="3840"/>
                                          <a:pt x="120" y="3750"/>
                                          <a:pt x="60" y="3480"/>
                                        </a:cubicBezTo>
                                        <a:cubicBezTo>
                                          <a:pt x="0" y="3210"/>
                                          <a:pt x="40" y="2700"/>
                                          <a:pt x="60" y="2400"/>
                                        </a:cubicBezTo>
                                        <a:cubicBezTo>
                                          <a:pt x="80" y="2100"/>
                                          <a:pt x="180" y="1920"/>
                                          <a:pt x="180" y="1680"/>
                                        </a:cubicBezTo>
                                        <a:cubicBezTo>
                                          <a:pt x="180" y="1440"/>
                                          <a:pt x="0" y="1170"/>
                                          <a:pt x="60" y="960"/>
                                        </a:cubicBezTo>
                                        <a:cubicBezTo>
                                          <a:pt x="120" y="750"/>
                                          <a:pt x="300" y="540"/>
                                          <a:pt x="540" y="420"/>
                                        </a:cubicBezTo>
                                        <a:cubicBezTo>
                                          <a:pt x="780" y="300"/>
                                          <a:pt x="1240" y="300"/>
                                          <a:pt x="1500" y="240"/>
                                        </a:cubicBezTo>
                                        <a:cubicBezTo>
                                          <a:pt x="1760" y="180"/>
                                          <a:pt x="1860" y="90"/>
                                          <a:pt x="2100" y="60"/>
                                        </a:cubicBezTo>
                                        <a:cubicBezTo>
                                          <a:pt x="2340" y="30"/>
                                          <a:pt x="2660" y="60"/>
                                          <a:pt x="2940" y="60"/>
                                        </a:cubicBezTo>
                                        <a:cubicBezTo>
                                          <a:pt x="3220" y="60"/>
                                          <a:pt x="3500" y="0"/>
                                          <a:pt x="3780" y="60"/>
                                        </a:cubicBezTo>
                                        <a:cubicBezTo>
                                          <a:pt x="4060" y="120"/>
                                          <a:pt x="4300" y="360"/>
                                          <a:pt x="4620" y="420"/>
                                        </a:cubicBezTo>
                                        <a:cubicBezTo>
                                          <a:pt x="4940" y="480"/>
                                          <a:pt x="5460" y="390"/>
                                          <a:pt x="5700" y="420"/>
                                        </a:cubicBezTo>
                                        <a:cubicBezTo>
                                          <a:pt x="5940" y="450"/>
                                          <a:pt x="5980" y="420"/>
                                          <a:pt x="6060" y="600"/>
                                        </a:cubicBezTo>
                                        <a:cubicBezTo>
                                          <a:pt x="6140" y="780"/>
                                          <a:pt x="6140" y="1230"/>
                                          <a:pt x="6180" y="1500"/>
                                        </a:cubicBezTo>
                                        <a:cubicBezTo>
                                          <a:pt x="6220" y="1770"/>
                                          <a:pt x="6340" y="1950"/>
                                          <a:pt x="6300" y="2220"/>
                                        </a:cubicBezTo>
                                        <a:cubicBezTo>
                                          <a:pt x="6260" y="2490"/>
                                          <a:pt x="6000" y="2820"/>
                                          <a:pt x="5940" y="3120"/>
                                        </a:cubicBezTo>
                                        <a:cubicBezTo>
                                          <a:pt x="5880" y="3420"/>
                                          <a:pt x="6060" y="3780"/>
                                          <a:pt x="5940" y="4020"/>
                                        </a:cubicBezTo>
                                        <a:cubicBezTo>
                                          <a:pt x="5820" y="4260"/>
                                          <a:pt x="5480" y="4440"/>
                                          <a:pt x="5220" y="4560"/>
                                        </a:cubicBezTo>
                                        <a:cubicBezTo>
                                          <a:pt x="4960" y="4680"/>
                                          <a:pt x="4680" y="4740"/>
                                          <a:pt x="4380" y="4740"/>
                                        </a:cubicBezTo>
                                        <a:cubicBezTo>
                                          <a:pt x="4080" y="4740"/>
                                          <a:pt x="3700" y="4560"/>
                                          <a:pt x="3420" y="45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42720"/>
                                    <a:ext cx="1714680" cy="171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42720"/>
                                    <a:ext cx="762120" cy="171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040" y="1167120"/>
                                    <a:ext cx="17017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42">
                                        <a:moveTo>
                                          <a:pt x="1" y="10942"/>
                                        </a:moveTo>
                                        <a:arcTo wR="10800" hR="10800" stAng="10754767" swAng="10845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42">
                                        <a:moveTo>
                                          <a:pt x="1" y="10942"/>
                                        </a:moveTo>
                                        <a:arcTo wR="10800" hR="10800" stAng="10754767" swAng="108452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4240" y="1220760"/>
                                    <a:ext cx="1143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4240" y="113400"/>
                                    <a:ext cx="720" cy="110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240" y="1220760"/>
                                    <a:ext cx="1143000" cy="90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18288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7240" y="102852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424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3640" y="1914480"/>
                                    <a:ext cx="127080" cy="12708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14673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920" y="151632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600120" y="1914840"/>
                                    <a:ext cx="7804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39120" y="134172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7520" y="1497960"/>
                                    <a:ext cx="7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58560" y="1424880"/>
                                    <a:ext cx="55188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069560" y="848880"/>
                                    <a:ext cx="907560" cy="51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24240" y="1233000"/>
                                    <a:ext cx="6858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148572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57160" y="365040"/>
                                  <a:ext cx="1047240" cy="34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23440" y="2171880"/>
                                  <a:ext cx="9835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6920" y="2292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15pt" coordorigin="0,0" coordsize="6600,6300">
                      <v:rect id="shape_0" stroked="f" o:allowincell="t" style="position:absolute;left:0;top:0;width:659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9;top:4679;width:4550;height:123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4560;top:4680;width:719;height:899;mso-wrap-style:none;v-text-anchor:middle;mso-position-horizontal-relative:char">
                        <v:fill o:detectmouseclick="t" on="false"/>
                        <v:stroke color="red" weight="9360" joinstyle="miter" endcap="flat"/>
                        <w10:wrap type="none"/>
                      </v:rect>
                      <v:group id="shape_0" style="position:absolute;left:960;top:180;width:4680;height:4038">
                        <v:shape id="shape_0" coordsize="6340,4740" path="m3420,4560c3140,4560,2920,4740,2700,4740c2480,4740,2360,4590,2100,4560c1840,4530,1420,4650,1140,4560c860,4470,600,4200,420,4020c240,3840,120,3750,60,3480c0,3210,40,2700,60,2400c80,2100,180,1920,180,1680c180,1440,0,1170,60,960c120,750,300,540,540,420c780,300,1240,300,1500,240c1760,180,1860,90,2100,60c2340,30,2660,60,2940,60c3220,60,3500,0,3780,60c4060,120,4300,360,4620,420c4940,480,5460,390,5700,420c5940,450,5980,420,6060,600c6140,780,6140,1230,6180,1500c6220,1770,6340,1950,6300,2220c6260,2490,6000,2820,5940,3120c5880,3420,6060,3780,5940,4020c5820,4260,5480,4440,5220,4560c4960,4680,4680,4740,4380,4740c4080,4740,3700,4560,3420,4560xe" fillcolor="#dddddd" stroked="t" o:allowincell="t" style="position:absolute;left:960;top:180;width:4679;height:4037;mso-wrap-style:none;v-text-anchor:middle;mso-position-horizontal-relative:char">
                          <v:fill o:detectmouseclick="t" type="solid" color2="#222222"/>
                          <v:stroke color="black" weight="9360" dashstyle="dash" joinstyle="round" endcap="flat"/>
                          <w10:wrap type="none"/>
                        </v:shape>
                        <v:oval id="shape_0" fillcolor="white" stroked="t" o:allowincell="t" style="position:absolute;left:2040;top:720;width:2699;height:26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79;top:720;width:1199;height:26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1600,10942" path="l0,21600xee" stroked="t" o:allowincell="t" style="position:absolute;left:2059;top:2018;width:2679;height:546;flip:x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60,2103" to="5159,210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0,359" to="3360,20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0,2103" to="3359,3524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00;top:306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0;top:180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0;top:180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stroked="t" o:allowincell="t" style="position:absolute;left:1753;top:3195;width:199;height:199;mso-wrap-style:none;v-text-anchor:middle;mso-position-horizontal-relative:char" type="_x0000_t123"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1377;top:2491;width:4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51,2568" to="1851,3107" stroked="t" o:allowincell="t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05;top:3196;width:1228;height:463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oval id="shape_0" fillcolor="blue" stroked="f" o:allowincell="t" style="position:absolute;left:2911;top:2293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line id="shape_0" from="3019,2539" to="3019,2970" stroked="t" o:allowincell="t" style="position:absolute;flip:y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42;top:2424;width:868;height:76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4;top:1517;width:1428;height:803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3360,2122" to="4439,284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40;top:2520;width:5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50;top:575;width:1648;height:54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9;top:3420;width:1548;height:50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570;top:3610;width:124;height:12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3676650</wp:posOffset>
                      </wp:positionV>
                      <wp:extent cx="93408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一樣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7pt;mso-wrap-distance-left:9.05pt;mso-wrap-distance-right:9.05pt;mso-wrap-distance-top:0pt;mso-wrap-distance-bottom:0pt;margin-top:289.5pt;mso-position-vertical-relative:text;margin-left:3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一樣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11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114800"/>
                                <a:chOff x="0" y="0"/>
                                <a:chExt cx="4191120" cy="4114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2847960"/>
                                  <a:ext cx="48456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0480" y="280980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11360" y="354348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480" y="83880"/>
                                  <a:ext cx="2971800" cy="267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1800" cy="267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40" h="4740">
                                        <a:moveTo>
                                          <a:pt x="3420" y="4560"/>
                                        </a:moveTo>
                                        <a:cubicBezTo>
                                          <a:pt x="3140" y="4560"/>
                                          <a:pt x="2920" y="4740"/>
                                          <a:pt x="2700" y="4740"/>
                                        </a:cubicBezTo>
                                        <a:cubicBezTo>
                                          <a:pt x="2480" y="4740"/>
                                          <a:pt x="2360" y="4590"/>
                                          <a:pt x="2100" y="4560"/>
                                        </a:cubicBezTo>
                                        <a:cubicBezTo>
                                          <a:pt x="1840" y="4530"/>
                                          <a:pt x="1420" y="4650"/>
                                          <a:pt x="1140" y="4560"/>
                                        </a:cubicBezTo>
                                        <a:cubicBezTo>
                                          <a:pt x="860" y="4470"/>
                                          <a:pt x="600" y="4200"/>
                                          <a:pt x="420" y="4020"/>
                                        </a:cubicBezTo>
                                        <a:cubicBezTo>
                                          <a:pt x="240" y="3840"/>
                                          <a:pt x="120" y="3750"/>
                                          <a:pt x="60" y="3480"/>
                                        </a:cubicBezTo>
                                        <a:cubicBezTo>
                                          <a:pt x="0" y="3210"/>
                                          <a:pt x="40" y="2700"/>
                                          <a:pt x="60" y="2400"/>
                                        </a:cubicBezTo>
                                        <a:cubicBezTo>
                                          <a:pt x="80" y="2100"/>
                                          <a:pt x="180" y="1920"/>
                                          <a:pt x="180" y="1680"/>
                                        </a:cubicBezTo>
                                        <a:cubicBezTo>
                                          <a:pt x="180" y="1440"/>
                                          <a:pt x="0" y="1170"/>
                                          <a:pt x="60" y="960"/>
                                        </a:cubicBezTo>
                                        <a:cubicBezTo>
                                          <a:pt x="120" y="750"/>
                                          <a:pt x="300" y="540"/>
                                          <a:pt x="540" y="420"/>
                                        </a:cubicBezTo>
                                        <a:cubicBezTo>
                                          <a:pt x="780" y="300"/>
                                          <a:pt x="1240" y="300"/>
                                          <a:pt x="1500" y="240"/>
                                        </a:cubicBezTo>
                                        <a:cubicBezTo>
                                          <a:pt x="1760" y="180"/>
                                          <a:pt x="1860" y="90"/>
                                          <a:pt x="2100" y="60"/>
                                        </a:cubicBezTo>
                                        <a:cubicBezTo>
                                          <a:pt x="2340" y="30"/>
                                          <a:pt x="2660" y="60"/>
                                          <a:pt x="2940" y="60"/>
                                        </a:cubicBezTo>
                                        <a:cubicBezTo>
                                          <a:pt x="3220" y="60"/>
                                          <a:pt x="3500" y="0"/>
                                          <a:pt x="3780" y="60"/>
                                        </a:cubicBezTo>
                                        <a:cubicBezTo>
                                          <a:pt x="4060" y="120"/>
                                          <a:pt x="4300" y="360"/>
                                          <a:pt x="4620" y="420"/>
                                        </a:cubicBezTo>
                                        <a:cubicBezTo>
                                          <a:pt x="4940" y="480"/>
                                          <a:pt x="5460" y="390"/>
                                          <a:pt x="5700" y="420"/>
                                        </a:cubicBezTo>
                                        <a:cubicBezTo>
                                          <a:pt x="5940" y="450"/>
                                          <a:pt x="5980" y="420"/>
                                          <a:pt x="6060" y="600"/>
                                        </a:cubicBezTo>
                                        <a:cubicBezTo>
                                          <a:pt x="6140" y="780"/>
                                          <a:pt x="6140" y="1230"/>
                                          <a:pt x="6180" y="1500"/>
                                        </a:cubicBezTo>
                                        <a:cubicBezTo>
                                          <a:pt x="6220" y="1770"/>
                                          <a:pt x="6340" y="1950"/>
                                          <a:pt x="6300" y="2220"/>
                                        </a:cubicBezTo>
                                        <a:cubicBezTo>
                                          <a:pt x="6260" y="2490"/>
                                          <a:pt x="6000" y="2820"/>
                                          <a:pt x="5940" y="3120"/>
                                        </a:cubicBezTo>
                                        <a:cubicBezTo>
                                          <a:pt x="5880" y="3420"/>
                                          <a:pt x="6060" y="3780"/>
                                          <a:pt x="5940" y="4020"/>
                                        </a:cubicBezTo>
                                        <a:cubicBezTo>
                                          <a:pt x="5820" y="4260"/>
                                          <a:pt x="5480" y="4440"/>
                                          <a:pt x="5220" y="4560"/>
                                        </a:cubicBezTo>
                                        <a:cubicBezTo>
                                          <a:pt x="4960" y="4680"/>
                                          <a:pt x="4680" y="4740"/>
                                          <a:pt x="4380" y="4740"/>
                                        </a:cubicBezTo>
                                        <a:cubicBezTo>
                                          <a:pt x="4080" y="4740"/>
                                          <a:pt x="3700" y="4560"/>
                                          <a:pt x="3420" y="45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457200"/>
                                    <a:ext cx="1714680" cy="171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457200"/>
                                    <a:ext cx="762120" cy="171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1720" y="1281240"/>
                                    <a:ext cx="17017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42">
                                        <a:moveTo>
                                          <a:pt x="1" y="10942"/>
                                        </a:moveTo>
                                        <a:arcTo wR="10800" hR="10800" stAng="10754767" swAng="10845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42">
                                        <a:moveTo>
                                          <a:pt x="1" y="10942"/>
                                        </a:moveTo>
                                        <a:arcTo wR="10800" hR="10800" stAng="10754767" swAng="108452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335240"/>
                                    <a:ext cx="106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560" y="227880"/>
                                    <a:ext cx="720" cy="110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1335240"/>
                                    <a:ext cx="1143000" cy="90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194292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114300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560" y="11412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3320" y="2006640"/>
                                    <a:ext cx="127080" cy="12708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8640" y="158184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3080" y="16192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76280" y="2067480"/>
                                    <a:ext cx="7804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47560" y="1347480"/>
                                    <a:ext cx="6858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2480" y="160020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2080" y="14349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144468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720" y="13809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125712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135252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12351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920" y="1047600"/>
                                    <a:ext cx="1676520" cy="552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113328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0" y="109224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109224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115884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705600" y="479520"/>
                                  <a:ext cx="950040" cy="51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66200" y="2247840"/>
                                  <a:ext cx="9835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00320" y="23781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24pt" coordorigin="0,0" coordsize="6600,6480">
                      <v:rect id="shape_0" stroked="f" o:allowincell="t" style="position:absolute;left:0;top:0;width:659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5055;top:4485;width:762;height:914;mso-wrap-style:none;v-text-anchor:middle;mso-position-horizontal-relative:char">
                        <v:fill o:detectmouseclick="t" on="false"/>
                        <v:stroke color="blue" weight="9360" joinstyle="miter" endcap="flat"/>
                        <w10:wrap type="none"/>
                      </v:rect>
                      <v:shape id="shape_0" stroked="f" o:allowincell="t" style="position:absolute;left:3355;top:4425;width:289;height:17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72,5580" to="5372,630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88;top:132;width:4680;height:4218">
                        <v:shape id="shape_0" coordsize="6340,4740" path="m3420,4560c3140,4560,2920,4740,2700,4740c2480,4740,2360,4590,2100,4560c1840,4530,1420,4650,1140,4560c860,4470,600,4200,420,4020c240,3840,120,3750,60,3480c0,3210,40,2700,60,2400c80,2100,180,1920,180,1680c180,1440,0,1170,60,960c120,750,300,540,540,420c780,300,1240,300,1500,240c1760,180,1860,90,2100,60c2340,30,2660,60,2940,60c3220,60,3500,0,3780,60c4060,120,4300,360,4620,420c4940,480,5460,390,5700,420c5940,450,5980,420,6060,600c6140,780,6140,1230,6180,1500c6220,1770,6340,1950,6300,2220c6260,2490,6000,2820,5940,3120c5880,3420,6060,3780,5940,4020c5820,4260,5480,4440,5220,4560c4960,4680,4680,4740,4380,4740c4080,4740,3700,4560,3420,4560xe" fillcolor="#dddddd" stroked="t" o:allowincell="t" style="position:absolute;left:988;top:132;width:4679;height:4217;mso-wrap-style:none;v-text-anchor:middle;mso-position-horizontal-relative:char">
                          <v:fill o:detectmouseclick="t" type="solid" color2="#222222"/>
                          <v:stroke color="black" weight="9360" dashstyle="dash" joinstyle="round" endcap="flat"/>
                          <w10:wrap type="none"/>
                        </v:shape>
                        <v:oval id="shape_0" fillcolor="white" stroked="t" o:allowincell="t" style="position:absolute;left:1948;top:852;width:2699;height:26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87;top:852;width:1199;height:26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1600,10942" path="l0,21600xee" stroked="t" o:allowincell="t" style="position:absolute;left:1967;top:2150;width:2679;height:546;flip:x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68,2235" to="4947,223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68,491" to="3268,223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8,2235" to="3267,3655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8;top:3192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8;top:1932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8;top:312;width:35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718;top:3292;width:199;height:199;mso-wrap-style:none;v-text-anchor:middle;mso-position-horizontal-relative:char" type="_x0000_t123"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f" o:allowincell="t" style="position:absolute;left:1285;top:2623;width:4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12,2682" to="1812,3221" stroked="t" o:allowincell="t" style="position:absolute;mso-position-horizontal-relative:char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38;top:3388;width:1228;height:463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3268,2254" to="4347,297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48;top:2652;width:5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ue" stroked="f" o:allowincell="t" style="position:absolute;left:2818;top:2392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3368;top:2407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3923;top:2307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4283;top:2112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2443;top:2262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2198;top:2077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stroked="t" o:allowincell="t" style="position:absolute;left:1993;top:1782;width:2639;height:869;mso-wrap-style:none;v-text-anchor:middle;mso-position-horizontal-relative:char">
                          <v:fill o:detectmouseclick="t" on="false"/>
                          <v:stroke color="black" weight="12600" dashstyle="dash" joinstyle="miter" endcap="flat"/>
                          <w10:wrap type="none"/>
                        </v:oval>
                        <v:oval id="shape_0" fillcolor="blue" stroked="f" o:allowincell="t" style="position:absolute;left:2548;top:1917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2978;top:1852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3458;top:1852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  <v:oval id="shape_0" fillcolor="blue" stroked="f" o:allowincell="t" style="position:absolute;left:3938;top:1957;width:199;height:199;mso-wrap-style:none;v-text-anchor:middle;mso-position-horizontal-relative:char">
                          <v:fill o:detectmouseclick="t" type="solid" color2="yellow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1111;top:755;width:1495;height:816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3540;width:1548;height:503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oval id="shape_0" fillcolor="#333333" stroked="t" o:allowincell="t" style="position:absolute;left:3465;top:3745;width:124;height:12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6:00Z</dcterms:created>
  <dc:creator>STEPHENCHOU</dc:creator>
  <dc:description/>
  <cp:keywords/>
  <dc:language>en-US</dc:language>
  <cp:lastModifiedBy>eric</cp:lastModifiedBy>
  <dcterms:modified xsi:type="dcterms:W3CDTF">2009-03-10T10:40:00Z</dcterms:modified>
  <cp:revision>13</cp:revision>
  <dc:subject/>
  <dc:title>振鈞新任務: 本任務在下載五分鐘後會自動銷毀</dc:title>
</cp:coreProperties>
</file>