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-D interior Dirichlet problem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6"/>
        <w:gridCol w:w="6726"/>
      </w:tblGrid>
      <w:tr>
        <w:trPr>
          <w:trHeight w:val="10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ㄚ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振鈞</w:t>
            </w:r>
          </w:p>
        </w:tc>
      </w:tr>
      <w:tr>
        <w:trPr>
          <w:trHeight w:val="648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4000500</wp:posOffset>
                      </wp:positionV>
                      <wp:extent cx="4535805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15pt" to="607.3pt,3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676015</wp:posOffset>
                      </wp:positionV>
                      <wp:extent cx="3175" cy="34480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289.45pt" to="249.55pt,31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91000" cy="400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000680"/>
                                <a:chOff x="0" y="0"/>
                                <a:chExt cx="419112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3600" y="3104640"/>
                                  <a:ext cx="2828160" cy="75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3360" y="3086280"/>
                                  <a:ext cx="4856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71480" y="708840"/>
                                  <a:ext cx="10432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9120" y="86400"/>
                                  <a:ext cx="2925360" cy="254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9800" y="649440"/>
                                    <a:ext cx="148608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0"/>
                                      <a:ext cx="609480" cy="1486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920" y="758160"/>
                                      <a:ext cx="144792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8" h="10800">
                                          <a:moveTo>
                                            <a:pt x="202" y="8722"/>
                                          </a:moveTo>
                                          <a:arcTo wR="10800" hR="10800" stAng="-10134377" swAng="10134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8" h="10800">
                                          <a:moveTo>
                                            <a:pt x="202" y="8722"/>
                                          </a:moveTo>
                                          <a:arcTo wR="10800" hR="10800" stAng="-10134377" swAng="1013437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53760" y="22860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760" y="1485720"/>
                                    <a:ext cx="106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" y="1485720"/>
                                    <a:ext cx="129528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6000"/>
                                    <a:ext cx="26748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0440" y="133524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748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2200" y="1593720"/>
                                    <a:ext cx="127080" cy="12708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23300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20" y="189468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6120" y="102852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03720" y="2068920"/>
                                    <a:ext cx="720" cy="44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959400" y="1666080"/>
                                    <a:ext cx="7804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62320" y="2057400"/>
                                    <a:ext cx="55188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1040" y="1480680"/>
                                    <a:ext cx="907560" cy="51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553760" y="914400"/>
                                    <a:ext cx="6094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2360" y="87804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15pt" coordorigin="0,0" coordsize="6600,6300">
                      <v:rect id="shape_0" stroked="f" o:allowincell="t" style="position:absolute;left:0;top:0;width:659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56;top:4889;width:4453;height:118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635;top:4860;width:764;height:904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  <v:shape id="shape_0" stroked="f" o:allowincell="t" style="position:absolute;left:1215;top:1116;width:1642;height:84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959;top:136;width:4607;height:4004">
                        <v:group id="shape_0" style="position:absolute;left:2266;top:1159;width:2340;height:2340">
                          <v:oval id="shape_0" fillcolor="#dddddd" stroked="t" o:allowincell="t" style="position:absolute;left:2266;top:1159;width:2339;height:2339;mso-wrap-style:none;v-text-anchor:middle;mso-position-horizontal-relative:char">
                            <v:fill o:detectmouseclick="t" type="solid" color2="#222222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945;top:1159;width:959;height:233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21398,10800" path="l0,21600xee" stroked="t" o:allowincell="t" style="position:absolute;left:2307;top:2353;width:2279;height:359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406,496" to="3406,2475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6,2476" to="5085,247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66,2476" to="3405,3495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59;top:3311;width:420;height:52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6;top:2239;width:4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3;top:136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stroked="t" o:allowincell="t" style="position:absolute;left:2742;top:2646;width:199;height:199;mso-wrap-style:none;v-text-anchor:middle;mso-position-horizontal-relative:char" type="_x0000_t123"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line id="shape_0" from="2825,2078" to="2825,2617" stroked="t" o:allowincell="t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ue" stroked="f" o:allowincell="t" style="position:absolute;left:1808;top:3120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528;top:1756;width:4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10,3394" to="1910,4094" stroked="t" o:allowincell="t" style="position:absolute;flip:y;mso-position-horizontal-relative:char">
                          <v:stroke color="blue" weight="19080" endarrow="block" endarrowwidth="wide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0;top:2760;width:1228;height:463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5;top:3376;width:868;height:76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4;top:2468;width:1428;height:803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3406,1576" to="4365,2475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66;top:1519;width:5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3676650</wp:posOffset>
                      </wp:positionV>
                      <wp:extent cx="93408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一樣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289.5pt;mso-position-vertical-relative:text;margin-left:3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一樣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11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114800"/>
                                <a:chOff x="0" y="0"/>
                                <a:chExt cx="4191120" cy="4114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2320" y="249552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9800" y="3209400"/>
                                  <a:ext cx="144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85080" y="822960"/>
                                  <a:ext cx="10432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86080" y="763920"/>
                                  <a:ext cx="14860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148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0"/>
                                    <a:ext cx="609480" cy="148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758160"/>
                                    <a:ext cx="14479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8" h="10800">
                                        <a:moveTo>
                                          <a:pt x="202" y="8722"/>
                                        </a:moveTo>
                                        <a:arcTo wR="10800" hR="10800" stAng="-10134377" swAng="101343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8" h="10800">
                                        <a:moveTo>
                                          <a:pt x="202" y="8722"/>
                                        </a:moveTo>
                                        <a:arcTo wR="10800" hR="10800" stAng="-10134377" swAng="101343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09680" y="3430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60020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600200"/>
                                  <a:ext cx="129528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920" y="2130480"/>
                                  <a:ext cx="2674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144972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760" y="114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120" y="1708200"/>
                                  <a:ext cx="127080" cy="127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13474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4860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0" y="11430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28080" y="1534320"/>
                                  <a:ext cx="7804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209680" y="102888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8280" y="9925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8800" y="2553480"/>
                                  <a:ext cx="555120" cy="55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14860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0" y="1724040"/>
                                  <a:ext cx="135900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920" y="93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047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13032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8360" y="113364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114300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81900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57780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400" y="6382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1920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232092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9520" y="22384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224460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203832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7812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179064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205740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24pt" coordorigin="0,0" coordsize="6600,6480">
                      <v:rect id="shape_0" stroked="f" o:allowincell="t" style="position:absolute;left:0;top:0;width:659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295;top:3930;width:289;height:17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17,5054" to="5418,630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9;top:1296;width:1642;height:849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2340;top:1203;width:2340;height:2340">
                        <v:oval id="shape_0" fillcolor="#dddddd" stroked="t" o:allowincell="t" style="position:absolute;left:2340;top:1203;width:2339;height:2339;mso-wrap-style:none;v-text-anchor:middle;mso-position-horizontal-relative:char">
                          <v:fill o:detectmouseclick="t" type="solid" color2="#222222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19;top:1203;width:959;height:233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21398,10800" path="l0,21600xee" stroked="t" o:allowincell="t" style="position:absolute;left:2381;top:2397;width:2279;height:359;flip:x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80,540" to="3480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0,2520" to="5159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520" to="3479,35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3;top:3355;width:420;height:5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0;top:2283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7;top:18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16;top:2690;width:199;height:199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2899,2122" to="2899,2661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ue" stroked="f" o:allowincell="t" style="position:absolute;left:2040;top:234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shape id="shape_0" stroked="f" o:allowincell="t" style="position:absolute;left:2602;top:180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2416;width:1228;height:46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3480,1620" to="4439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0;top:1563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006;top:4021;width:873;height:868;mso-wrap-style:none;v-text-anchor:middle;mso-position-horizontal-relative:char">
                        <v:fill o:detectmouseclick="t" on="false"/>
                        <v:stroke color="blue" weight="9360" joinstyle="miter" endcap="flat"/>
                        <w10:wrap type="none"/>
                      </v:rect>
                      <v:oval id="shape_0" fillcolor="blue" stroked="f" o:allowincell="t" style="position:absolute;left:4765;top:234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group id="shape_0" style="position:absolute;left:2455;top:2715;width:2140;height:405">
                        <v:oval id="shape_0" fillcolor="blue" stroked="f" o:allowincell="t" style="position:absolute;left:4395;top:2730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2455;top:2715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3010;top:2880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3790;top:2920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oval id="shape_0" fillcolor="blue" stroked="f" o:allowincell="t" style="position:absolute;left:2155;top:178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4720;top:180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4320;top:126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2440;top:129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3385;top:91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3835;top:100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2880;top:97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3445;top:365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4015;top:352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2790;top:353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2325;top:321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2070;top:2805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4720;top:282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oval id="shape_0" fillcolor="blue" stroked="f" o:allowincell="t" style="position:absolute;left:4470;top:3240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3:00Z</dcterms:created>
  <dc:creator>STEPHENCHOU</dc:creator>
  <dc:description/>
  <cp:keywords/>
  <dc:language>en-US</dc:language>
  <cp:lastModifiedBy>eric</cp:lastModifiedBy>
  <dcterms:modified xsi:type="dcterms:W3CDTF">2009-03-10T11:17:00Z</dcterms:modified>
  <cp:revision>21</cp:revision>
  <dc:subject/>
  <dc:title>振鈞新任務: 本任務在下載五分鐘後會自動銷毀</dc:title>
</cp:coreProperties>
</file>