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034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2pt" to="503.9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-1638300</wp:posOffset>
            </wp:positionV>
            <wp:extent cx="4800600" cy="475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3242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9850</wp:posOffset>
            </wp:positionV>
            <wp:extent cx="3314700" cy="3286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28700</wp:posOffset>
            </wp:positionV>
            <wp:extent cx="3657600" cy="2251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2:00Z</dcterms:created>
  <dc:creator>eric</dc:creator>
  <dc:description/>
  <cp:keywords/>
  <dc:language>en-US</dc:language>
  <cp:lastModifiedBy>eric</cp:lastModifiedBy>
  <dcterms:modified xsi:type="dcterms:W3CDTF">2009-04-03T10:05:00Z</dcterms:modified>
  <cp:revision>2</cp:revision>
  <dc:subject/>
  <dc:title> </dc:title>
</cp:coreProperties>
</file>