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三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03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October</w:t>
    </w:r>
    <w:r>
      <w:rPr/>
      <w:t xml:space="preserve"> </w:t>
    </w:r>
    <w:r>
      <w:rPr/>
      <w:t>14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1-04T08:31:00Z</dcterms:modified>
  <cp:revision>39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