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四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試以全微分法求解下述各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4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October</w:t>
    </w:r>
    <w:r>
      <w:rPr/>
      <w:t xml:space="preserve"> </w:t>
    </w:r>
    <w:r>
      <w:rPr/>
      <w:t>21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21T06:04:00Z</dcterms:modified>
  <cp:revision>4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