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四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試以全微分法求解下述各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4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21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21T06:06:00Z</dcterms:modified>
  <cp:revision>4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