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六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4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</w:rPr>
        <w:t xml:space="preserve">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5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</w:rPr>
        <w:t xml:space="preserve"> &amp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6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November</w:t>
    </w:r>
    <w:r>
      <w:rPr/>
      <w:t xml:space="preserve"> </w:t>
    </w:r>
    <w:r>
      <w:rPr/>
      <w:t>04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04T07:59:00Z</dcterms:modified>
  <cp:revision>5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