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七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 xml:space="preserve">試以參數變異法求解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7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November</w:t>
    </w:r>
    <w:r>
      <w:rPr/>
      <w:t xml:space="preserve"> </w:t>
    </w:r>
    <w:r>
      <w:rPr/>
      <w:t>11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11T06:47:00Z</dcterms:modified>
  <cp:revision>5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