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二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試將下述矩陣對角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特徵值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並分別對應特徵向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</w:rPr>
        <w:t>，試問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陣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將下述矩陣化為喬登正則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解答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240"/>
        <w:rPr/>
      </w:pP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</w:rPr>
      </w:pPr>
      <w:r>
        <w:rPr/>
        <w:t xml:space="preserve">2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r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1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December</w:t>
    </w:r>
    <w:r>
      <w:rPr/>
      <w:t xml:space="preserve"> </w:t>
    </w:r>
    <w:r>
      <w:rPr/>
      <w:t>30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1-08T14:15:00Z</dcterms:modified>
  <cp:revision>8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