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基礎知識檢定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 xml:space="preserve">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 xml:space="preserve">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rFonts w:cs="新細明體;PMingLiU"/>
          <w:b/>
          <w:color w:val="000000"/>
        </w:rPr>
        <w:t xml:space="preserve">.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  <w:color w:val="000000"/>
        </w:rPr>
        <w:t xml:space="preserve">7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Fonts w:cs="新細明體;PMingLiU"/>
          <w:b/>
          <w:color w:val="00000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rFonts w:cs="新細明體;PMingLiU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 xml:space="preserve">。 </w:t>
      </w:r>
      <w:r>
        <w:rPr/>
        <w:t xml:space="preserve">Ans: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September</w:t>
    </w:r>
    <w:r>
      <w:rPr/>
      <w:t xml:space="preserve"> </w:t>
    </w:r>
    <w:r>
      <w:rPr/>
      <w:t>16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3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9-15T13:09:00Z</dcterms:modified>
  <cp:revision>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