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五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給微分方程式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 並已知一補解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，試求出另一補解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試求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之通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6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04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03T14:27:00Z</dcterms:modified>
  <cp:revision>3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