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Homework 2013-10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十次作業解答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慣性矩的座標轉換關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/>
        <w:t>男生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參考圖一，當斷面逆時針旋轉</w:t>
      </w:r>
      <w:r>
        <w:rPr>
          <w:rFonts w:ascii="新細明體;PMingLiU" w:hAnsi="新細明體;PMingLiU" w:cs="新細明體;PMingLiU"/>
        </w:rPr>
        <w:object w:dxaOrig="4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5pt" filled="f" o:ole="">
            <v:imagedata r:id="rId3" o:title=""/>
          </v:shape>
          <o:OLEObject Type="Embed" ProgID="" ShapeID="ole_rId2" DrawAspect="Content" ObjectID="_375083203" r:id="rId2"/>
        </w:object>
      </w:r>
      <w:r>
        <w:rPr>
          <w:rFonts w:ascii="新細明體;PMingLiU" w:hAnsi="新細明體;PMingLiU" w:cs="Arial"/>
        </w:rPr>
        <w:t>度，而座標系統不轉，求</w:t>
      </w:r>
      <w:r>
        <w:rPr>
          <w:rFonts w:ascii="新細明體;PMingLiU" w:hAnsi="新細明體;PMingLiU" w:cs="新細明體;PMingLiU"/>
        </w:rPr>
        <w:object w:dxaOrig="31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21pt" filled="f" o:ole="">
            <v:imagedata r:id="rId5" o:title=""/>
          </v:shape>
          <o:OLEObject Type="Embed" ProgID="" ShapeID="ole_rId4" DrawAspect="Content" ObjectID="_314560366" r:id="rId4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730</wp:posOffset>
                </wp:positionH>
                <wp:positionV relativeFrom="paragraph">
                  <wp:posOffset>132715</wp:posOffset>
                </wp:positionV>
                <wp:extent cx="2159635" cy="2381250"/>
                <wp:effectExtent l="0" t="0" r="0" b="0"/>
                <wp:wrapNone/>
                <wp:docPr id="1" name="群組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381400"/>
                          <a:chOff x="0" y="0"/>
                          <a:chExt cx="2159640" cy="2381400"/>
                        </a:xfrm>
                      </wpg:grpSpPr>
                      <wpg:grpSp>
                        <wpg:cNvGrpSpPr/>
                        <wpg:grpSpPr>
                          <a:xfrm>
                            <a:off x="73080" y="700920"/>
                            <a:ext cx="1043280" cy="168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80" y="0"/>
                              <a:ext cx="894600" cy="168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4920" y="1290600"/>
                                <a:ext cx="34308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94600" cy="1310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21280" y="937440"/>
                                  <a:ext cx="191160" cy="555120"/>
                                </a:xfrm>
                                <a:custGeom>
                                  <a:avLst/>
                                  <a:gdLst>
                                    <a:gd name="textAreaLeft" fmla="*/ 69120 w 108360"/>
                                    <a:gd name="textAreaRight" fmla="*/ 108720 w 108360"/>
                                    <a:gd name="textAreaTop" fmla="*/ 7920 h 314640"/>
                                    <a:gd name="textAreaBottom" fmla="*/ 306720 h 31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440" y="286200"/>
                                  <a:ext cx="112536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40920" cy="1125360"/>
                                </a:xfrm>
                                <a:custGeom>
                                  <a:avLst/>
                                  <a:gdLst>
                                    <a:gd name="textAreaLeft" fmla="*/ 0 w 193320"/>
                                    <a:gd name="textAreaRight" fmla="*/ 69840 w 193320"/>
                                    <a:gd name="textAreaTop" fmla="*/ 16560 h 637920"/>
                                    <a:gd name="textAreaBottom" fmla="*/ 621360 h 63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89800"/>
                              <a:ext cx="3430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59640" cy="204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40240" y="283320"/>
                              <a:ext cx="0" cy="176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59640" cy="13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90800"/>
                                <a:ext cx="2159640" cy="27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6560" y="0"/>
                                  <a:ext cx="3430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596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3" style="position:absolute;margin-left:69.9pt;margin-top:10.45pt;width:170.05pt;height:187.5pt" coordorigin="1398,209" coordsize="3401,3750">
                <v:group id="shape_0" alt="Group 3" style="position:absolute;left:1513;top:1312;width:2093;height:2648">
                  <v:group id="shape_0" alt="Group 4" style="position:absolute;left:1746;top:1312;width:1860;height:26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11;top:3345;width:539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1746;top:1312;width:1860;height:235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AutoShape 7" stroked="t" o:allowincell="f" style="position:absolute;left:2568;top:2790;width:300;height:873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ID="Rectangle 8" fillcolor="#00b0f0" stroked="t" o:allowincell="f" style="position:absolute;left:1836;top:1764;width:1771;height:869;mso-wrap-style:none;v-text-anchor:middle;rotation:90">
                        <v:fill o:detectmouseclick="t" type="solid" color2="#ff4f0f"/>
                        <v:stroke color="black" weight="9360" joinstyle="miter" endcap="flat"/>
                        <w10:wrap type="none"/>
                      </v:rect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AutoShape 9" stroked="t" o:allowincell="f" style="position:absolute;left:1747;top:1313;width:536;height:1771;mso-wrap-style:none;v-text-anchor:middle;rotation:18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1513;top:1769;width:539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" style="position:absolute;left:1398;top:209;width:3401;height:3224">
                  <v:line id="shape_0" from="2721,655" to="2721,3432" ID="Line 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13" style="position:absolute;left:1398;top:209;width:3401;height:2152">
                    <v:group id="shape_0" alt="Group 14" style="position:absolute;left:1398;top:1927;width:3401;height:434">
                      <v:shape id="shape_0" stroked="f" o:allowincell="f" style="position:absolute;left:4259;top:1927;width:53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98,2204" to="4232,2204" ID="Line 1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10;top:209;width:539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2930</wp:posOffset>
                </wp:positionH>
                <wp:positionV relativeFrom="paragraph">
                  <wp:posOffset>135890</wp:posOffset>
                </wp:positionV>
                <wp:extent cx="2159635" cy="2047240"/>
                <wp:effectExtent l="0" t="0" r="0" b="0"/>
                <wp:wrapNone/>
                <wp:docPr id="2" name="群組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47320"/>
                          <a:chOff x="0" y="0"/>
                          <a:chExt cx="2159640" cy="2047320"/>
                        </a:xfrm>
                      </wpg:grpSpPr>
                      <wps:wsp>
                        <wps:cNvSpPr/>
                        <wps:spPr>
                          <a:xfrm flipV="1">
                            <a:off x="840240" y="28332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964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0"/>
                              <a:ext cx="21596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6560" y="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59" style="position:absolute;margin-left:245.9pt;margin-top:10.7pt;width:170.05pt;height:161.15pt" coordorigin="4918,214" coordsize="3401,3223">
                <v:line id="shape_0" from="6241,660" to="6241,3437" ID="Line 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20" style="position:absolute;left:4918;top:214;width:3401;height:2152">
                  <v:group id="shape_0" alt="Group 21" style="position:absolute;left:4918;top:1932;width:3401;height:434">
                    <v:shape id="shape_0" stroked="f" o:allowincell="f" style="position:absolute;left:7779;top:1932;width:53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18,2209" to="7752,2209" ID="Line 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30;top:214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4995</wp:posOffset>
                </wp:positionH>
                <wp:positionV relativeFrom="paragraph">
                  <wp:posOffset>137795</wp:posOffset>
                </wp:positionV>
                <wp:extent cx="1718310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340" w:dyaOrig="2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.05pt;height:13pt" filled="f" o:ole="">
                                  <v:imagedata r:id="rId7" o:title=""/>
                                </v:shape>
                                <o:OLEObject Type="Embed" ProgID="" ShapeID="ole_rId6" DrawAspect="Content" ObjectID="_1969922213" r:id="rId6"/>
                              </w:object>
                            </w:r>
                            <w:r>
                              <w:rPr/>
                              <w:t>斷面逆時針轉</w:t>
                            </w:r>
                            <w:r>
                              <w:rPr/>
                              <w:object w:dxaOrig="460" w:dyaOrig="3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pt;height:15pt" filled="f" o:ole="">
                                  <v:imagedata r:id="rId9" o:title=""/>
                                </v:shape>
                                <o:OLEObject Type="Embed" ProgID="" ShapeID="ole_rId8" DrawAspect="Content" ObjectID="_114947318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3.65pt;mso-wrap-distance-left:9.05pt;mso-wrap-distance-right:9.05pt;mso-wrap-distance-top:0pt;mso-wrap-distance-bottom:0pt;margin-top:10.8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340" w:dyaOrig="2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.05pt;height:13pt" filled="f" o:ole="">
                            <v:imagedata r:id="rId11" o:title=""/>
                          </v:shape>
                          <o:OLEObject Type="Embed" ProgID="" ShapeID="ole_rId10" DrawAspect="Content" ObjectID="_1999185787" r:id="rId10"/>
                        </w:object>
                      </w:r>
                      <w:r>
                        <w:rPr/>
                        <w:t>斷面逆時針轉</w:t>
                      </w:r>
                      <w:r>
                        <w:rPr/>
                        <w:object w:dxaOrig="460" w:dyaOrig="3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pt;height:15pt" filled="f" o:ole="">
                            <v:imagedata r:id="rId13" o:title=""/>
                          </v:shape>
                          <o:OLEObject Type="Embed" ProgID="" ShapeID="ole_rId12" DrawAspect="Content" ObjectID="_155392261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0">
                <wp:simplePos x="0" y="0"/>
                <wp:positionH relativeFrom="column">
                  <wp:posOffset>3321685</wp:posOffset>
                </wp:positionH>
                <wp:positionV relativeFrom="paragraph">
                  <wp:posOffset>180340</wp:posOffset>
                </wp:positionV>
                <wp:extent cx="1573530" cy="1513205"/>
                <wp:effectExtent l="0" t="6985" r="0" b="0"/>
                <wp:wrapNone/>
                <wp:docPr id="4" name="群組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513080"/>
                          <a:chOff x="0" y="0"/>
                          <a:chExt cx="1573560" cy="1513080"/>
                        </a:xfrm>
                      </wpg:grpSpPr>
                      <wps:wsp>
                        <wps:cNvSpPr txBox="1"/>
                        <wps:spPr>
                          <a:xfrm>
                            <a:off x="181440" y="960120"/>
                            <a:ext cx="3430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73560" cy="151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0480" y="1123200"/>
                              <a:ext cx="3430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0240" cy="1428840"/>
                            </a:xfrm>
                          </wpg:grpSpPr>
                          <wps:wsp>
                            <wps:cNvSpPr/>
                            <wps:spPr>
                              <a:xfrm rot="13500000">
                                <a:off x="1200600" y="777960"/>
                                <a:ext cx="191160" cy="555120"/>
                              </a:xfrm>
                              <a:custGeom>
                                <a:avLst/>
                                <a:gdLst>
                                  <a:gd name="textAreaLeft" fmla="*/ 69120 w 108360"/>
                                  <a:gd name="textAreaRight" fmla="*/ 108720 w 108360"/>
                                  <a:gd name="textAreaTop" fmla="*/ 7920 h 314640"/>
                                  <a:gd name="textAreaBottom" fmla="*/ 306720 h 31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72880" y="316800"/>
                                <a:ext cx="11253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47760" y="347400"/>
                                <a:ext cx="340920" cy="1125360"/>
                              </a:xfrm>
                              <a:custGeom>
                                <a:avLst/>
                                <a:gdLst>
                                  <a:gd name="textAreaLeft" fmla="*/ 0 w 193320"/>
                                  <a:gd name="textAreaRight" fmla="*/ 69840 w 193320"/>
                                  <a:gd name="textAreaTop" fmla="*/ 16560 h 637920"/>
                                  <a:gd name="textAreaBottom" fmla="*/ 62136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34" style="position:absolute;margin-left:275.85pt;margin-top:39.15pt;width:109.6pt;height:94.15pt" coordorigin="5517,783" coordsize="2192,1883">
                <v:shape id="shape_0" stroked="f" o:allowincell="f" style="position:absolute;left:5517;top:1796;width:539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7" style="position:absolute;left:5660;top:783;width:2048;height:1883">
                  <v:shape id="shape_0" stroked="f" o:allowincell="f" style="position:absolute;left:7169;top:2053;width:539;height:6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9" style="position:absolute;left:5660;top:783;width:1772;height:1819">
                    <v:shape id="shape_0" ID="AutoShape 30" stroked="t" o:allowincell="f" style="position:absolute;left:7121;top:1510;width:300;height:873;mso-wrap-style:none;v-text-anchor:middle;rotation:225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Rectangle 31" fillcolor="#00b0f0" stroked="t" o:allowincell="f" style="position:absolute;left:5661;top:783;width:1771;height:869;mso-wrap-style:none;v-text-anchor:middle;rotation:45">
                      <v:fill o:detectmouseclick="t" type="solid" color2="#ff4f0f"/>
                      <v:stroke color="black" weight="9360" joinstyle="miter" endcap="flat"/>
                      <w10:wrap type="none"/>
                    </v:rect>
                    <v:shape id="shape_0" ID="AutoShape 32" stroked="t" o:allowincell="f" style="position:absolute;left:5778;top:832;width:536;height:1771;mso-wrap-style:none;v-text-anchor:middle;rotation:135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1295</wp:posOffset>
                </wp:positionH>
                <wp:positionV relativeFrom="paragraph">
                  <wp:posOffset>137160</wp:posOffset>
                </wp:positionV>
                <wp:extent cx="54864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65pt;mso-wrap-distance-left:9.05pt;mso-wrap-distance-right:9.05pt;mso-wrap-distance-top:0pt;mso-wrap-distance-bottom:0pt;margin-top:10.8pt;mso-position-vertical-relative:text;margin-left: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女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參考圖二，當座標系統順時針旋轉</w:t>
      </w:r>
      <w:r>
        <w:rPr>
          <w:rFonts w:ascii="新細明體;PMingLiU" w:hAnsi="新細明體;PMingLiU" w:cs="新細明體;PMingLiU"/>
        </w:rPr>
        <w:object w:dxaOrig="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5pt" filled="f" o:ole="">
            <v:imagedata r:id="rId15" o:title=""/>
          </v:shape>
          <o:OLEObject Type="Embed" ProgID="" ShapeID="ole_rId14" DrawAspect="Content" ObjectID="_1914036575" r:id="rId14"/>
        </w:object>
      </w:r>
      <w:r>
        <w:rPr>
          <w:rFonts w:ascii="新細明體;PMingLiU" w:hAnsi="新細明體;PMingLiU" w:cs="Arial"/>
        </w:rPr>
        <w:t>度，而斷面不轉，求</w:t>
      </w:r>
      <w:r>
        <w:rPr>
          <w:rFonts w:ascii="新細明體;PMingLiU" w:hAnsi="新細明體;PMingLiU" w:cs="新細明體;PMingLiU"/>
        </w:rPr>
        <w:object w:dxaOrig="31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pt;height:21pt" filled="f" o:ole="">
            <v:imagedata r:id="rId17" o:title=""/>
          </v:shape>
          <o:OLEObject Type="Embed" ProgID="" ShapeID="ole_rId16" DrawAspect="Content" ObjectID="_419043749" r:id="rId16"/>
        </w:objec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7730</wp:posOffset>
                </wp:positionH>
                <wp:positionV relativeFrom="paragraph">
                  <wp:posOffset>146685</wp:posOffset>
                </wp:positionV>
                <wp:extent cx="2159635" cy="2047240"/>
                <wp:effectExtent l="0" t="0" r="0" b="0"/>
                <wp:wrapNone/>
                <wp:docPr id="6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47320"/>
                          <a:chOff x="0" y="0"/>
                          <a:chExt cx="2159640" cy="2047320"/>
                        </a:xfrm>
                      </wpg:grpSpPr>
                      <wps:wsp>
                        <wps:cNvSpPr/>
                        <wps:spPr>
                          <a:xfrm flipV="1">
                            <a:off x="840240" y="28332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964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0"/>
                              <a:ext cx="21596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6560" y="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69.9pt;margin-top:11.55pt;width:170.05pt;height:161.15pt" coordorigin="1398,231" coordsize="3401,3223">
                <v:line id="shape_0" from="2721,677" to="2721,3454" ID="Line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37" style="position:absolute;left:1398;top:231;width:3401;height:2152">
                  <v:group id="shape_0" alt="Group 38" style="position:absolute;left:1398;top:1949;width:3401;height:434">
                    <v:shape id="shape_0" stroked="f" o:allowincell="f" style="position:absolute;left:4259;top:1949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98,2226" to="4232,2226" ID="Line 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10;top:231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1685</wp:posOffset>
                </wp:positionH>
                <wp:positionV relativeFrom="paragraph">
                  <wp:posOffset>146685</wp:posOffset>
                </wp:positionV>
                <wp:extent cx="2159635" cy="2047240"/>
                <wp:effectExtent l="0" t="0" r="0" b="0"/>
                <wp:wrapNone/>
                <wp:docPr id="7" name="群組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47320"/>
                          <a:chOff x="0" y="0"/>
                          <a:chExt cx="2159640" cy="2047320"/>
                        </a:xfrm>
                      </wpg:grpSpPr>
                      <wps:wsp>
                        <wps:cNvSpPr/>
                        <wps:spPr>
                          <a:xfrm flipV="1">
                            <a:off x="840240" y="28332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964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0"/>
                              <a:ext cx="21596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6560" y="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6" style="position:absolute;margin-left:261.55pt;margin-top:11.55pt;width:170.05pt;height:161.15pt" coordorigin="5231,231" coordsize="3401,3223">
                <v:line id="shape_0" from="6554,677" to="6554,3454" ID="Line 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52" style="position:absolute;left:5231;top:231;width:3401;height:2152">
                  <v:group id="shape_0" alt="Group 53" style="position:absolute;left:5231;top:1949;width:3401;height:434">
                    <v:shape id="shape_0" stroked="f" o:allowincell="f" style="position:absolute;left:8092;top:1949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31,2226" to="8065,2226" ID="Line 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43;top:231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5790</wp:posOffset>
                </wp:positionH>
                <wp:positionV relativeFrom="paragraph">
                  <wp:posOffset>165735</wp:posOffset>
                </wp:positionV>
                <wp:extent cx="2098040" cy="300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340" w:dyaOrig="2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.05pt;height:13pt" filled="f" o:ole="">
                                  <v:imagedata r:id="rId19" o:title=""/>
                                </v:shape>
                                <o:OLEObject Type="Embed" ProgID="" ShapeID="ole_rId18" DrawAspect="Content" ObjectID="_22301279" r:id="rId18"/>
                              </w:object>
                            </w:r>
                            <w:r>
                              <w:rPr/>
                              <w:t>座標系統順時針轉</w:t>
                            </w:r>
                            <w:r>
                              <w:rPr/>
                              <w:object w:dxaOrig="460" w:dyaOrig="30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pt;height:15pt" filled="f" o:ole="">
                                  <v:imagedata r:id="rId21" o:title=""/>
                                </v:shape>
                                <o:OLEObject Type="Embed" ProgID="" ShapeID="ole_rId20" DrawAspect="Content" ObjectID="_1502091008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3.65pt;mso-wrap-distance-left:9.05pt;mso-wrap-distance-right:9.05pt;mso-wrap-distance-top:0pt;mso-wrap-distance-bottom:0pt;margin-top:13.0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340" w:dyaOrig="2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7.05pt;height:13pt" filled="f" o:ole="">
                            <v:imagedata r:id="rId23" o:title=""/>
                          </v:shape>
                          <o:OLEObject Type="Embed" ProgID="" ShapeID="ole_rId22" DrawAspect="Content" ObjectID="_1236980345" r:id="rId22"/>
                        </w:object>
                      </w:r>
                      <w:r>
                        <w:rPr/>
                        <w:t>座標系統順時針轉</w:t>
                      </w:r>
                      <w:r>
                        <w:rPr/>
                        <w:object w:dxaOrig="460" w:dyaOrig="3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3pt;height:15pt" filled="f" o:ole="">
                            <v:imagedata r:id="rId25" o:title=""/>
                          </v:shape>
                          <o:OLEObject Type="Embed" ProgID="" ShapeID="ole_rId24" DrawAspect="Content" ObjectID="_1052108869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7905</wp:posOffset>
                </wp:positionH>
                <wp:positionV relativeFrom="paragraph">
                  <wp:posOffset>47625</wp:posOffset>
                </wp:positionV>
                <wp:extent cx="1675130" cy="1764030"/>
                <wp:effectExtent l="381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764000"/>
                          <a:chOff x="0" y="0"/>
                          <a:chExt cx="1675080" cy="17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5520" cy="176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8000" cy="16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8480"/>
                                <a:ext cx="1320840" cy="136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47040" cy="124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88200"/>
                                  <a:ext cx="1273320" cy="12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305000" y="0"/>
                                <a:ext cx="153000" cy="28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365120" y="1522080"/>
                              <a:ext cx="140400" cy="24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15840" y="900360"/>
                            <a:ext cx="759600" cy="546840"/>
                          </a:xfrm>
                        </wpg:grpSpPr>
                        <wps:wsp>
                          <wps:cNvSpPr/>
                          <wps:spPr>
                            <a:xfrm rot="3643800">
                              <a:off x="54360" y="87840"/>
                              <a:ext cx="419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69" h="10800">
                                  <a:moveTo>
                                    <a:pt x="6690" y="813"/>
                                  </a:moveTo>
                                  <a:arcTo wR="10800" hR="10800" stAng="-6742115" swAng="64446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69" h="10800">
                                  <a:moveTo>
                                    <a:pt x="6690" y="813"/>
                                  </a:moveTo>
                                  <a:arcTo wR="10800" hR="10800" stAng="-6742115" swAng="6444631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030a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65840" y="250920"/>
                              <a:ext cx="293400" cy="19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5pt;margin-top:3.75pt;width:131.9pt;height:138.9pt" coordorigin="5603,75" coordsize="2638,2778">
                <v:group id="shape_0" style="position:absolute;left:5603;top:75;width:2371;height:2778">
                  <v:group id="shape_0" style="position:absolute;left:5603;top:75;width:2296;height:2550">
                    <v:group id="shape_0" style="position:absolute;left:5603;top:482;width:2079;height:2143">
                      <v:line id="shape_0" from="5603,482" to="7566,2445" stroked="t" o:allowincell="f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78,621" to="7682,2625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658;top:75;width:240;height:440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53;top:2472;width:220;height:380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7130;top:1632;width:1111;height:584">
                  <v:rect id="shape_0" coordsize="14869,10800" path="l0,21600xee" stroked="t" o:allowincell="f" style="position:absolute;left:7131;top:1631;width:659;height:583;mso-wrap-style:none;v-text-anchor:middle;rotation:61">
                    <v:fill o:detectmouseclick="t" on="false"/>
                    <v:stroke color="#7030a0" weight="28440" endarrow="open" endarrowwidth="medium" endarrowlength="medium" joinstyle="miter" endcap="flat"/>
                    <w10:wrap type="none"/>
                  </v:rect>
                  <v:shape id="shape_0" stroked="f" o:allowincell="f" style="position:absolute;left:7779;top:1888;width:461;height:30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61390</wp:posOffset>
                </wp:positionH>
                <wp:positionV relativeFrom="paragraph">
                  <wp:posOffset>161925</wp:posOffset>
                </wp:positionV>
                <wp:extent cx="1042035" cy="1694815"/>
                <wp:effectExtent l="0" t="5080" r="5715" b="0"/>
                <wp:wrapNone/>
                <wp:docPr id="10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694880"/>
                          <a:chOff x="0" y="0"/>
                          <a:chExt cx="1042200" cy="1694880"/>
                        </a:xfrm>
                      </wpg:grpSpPr>
                      <wps:wsp>
                        <wps:cNvSpPr txBox="1"/>
                        <wps:spPr>
                          <a:xfrm>
                            <a:off x="0" y="231840"/>
                            <a:ext cx="3430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240" y="0"/>
                            <a:ext cx="894600" cy="16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000" y="1305000"/>
                              <a:ext cx="3430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4600" cy="1310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1640" y="937440"/>
                                <a:ext cx="191160" cy="555120"/>
                              </a:xfrm>
                              <a:custGeom>
                                <a:avLst/>
                                <a:gdLst>
                                  <a:gd name="textAreaLeft" fmla="*/ 69120 w 108360"/>
                                  <a:gd name="textAreaRight" fmla="*/ 108720 w 108360"/>
                                  <a:gd name="textAreaTop" fmla="*/ 7920 h 314640"/>
                                  <a:gd name="textAreaBottom" fmla="*/ 306720 h 31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286200"/>
                                <a:ext cx="11253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125360"/>
                              </a:xfrm>
                              <a:custGeom>
                                <a:avLst/>
                                <a:gdLst>
                                  <a:gd name="textAreaLeft" fmla="*/ 0 w 193320"/>
                                  <a:gd name="textAreaRight" fmla="*/ 69840 w 193320"/>
                                  <a:gd name="textAreaTop" fmla="*/ 16560 h 637920"/>
                                  <a:gd name="textAreaBottom" fmla="*/ 62136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75.7pt;margin-top:12.7pt;width:104.6pt;height:133.5pt" coordorigin="1514,254" coordsize="2092,2670">
                <v:shape id="shape_0" stroked="f" o:allowincell="f" style="position:absolute;left:1514;top:620;width:539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4" style="position:absolute;left:1745;top:254;width:1861;height:2670">
                  <v:shape id="shape_0" stroked="f" o:allowincell="f" style="position:absolute;left:2511;top:2310;width:539;height:6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6" style="position:absolute;left:1745;top:254;width:1861;height:2351">
                    <v:shape id="shape_0" ID="AutoShape 47" stroked="t" o:allowincell="f" style="position:absolute;left:2567;top:1732;width:300;height:873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Rectangle 48" fillcolor="#00b0f0" stroked="t" o:allowincell="f" style="position:absolute;left:1835;top:706;width:1771;height:869;mso-wrap-style:none;v-text-anchor:middle;rotation:90">
                      <v:fill o:detectmouseclick="t" type="solid" color2="#ff4f0f"/>
                      <v:stroke color="black" weight="9360" joinstyle="miter" endcap="flat"/>
                      <w10:wrap type="none"/>
                    </v:rect>
                    <v:shape id="shape_0" ID="AutoShape 49" stroked="t" o:allowincell="f" style="position:absolute;left:1746;top:255;width:536;height:1771;mso-wrap-style:none;v-text-anchor:middle;rotation:180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97885</wp:posOffset>
                </wp:positionH>
                <wp:positionV relativeFrom="paragraph">
                  <wp:posOffset>161925</wp:posOffset>
                </wp:positionV>
                <wp:extent cx="1042035" cy="1694815"/>
                <wp:effectExtent l="0" t="5080" r="5715" b="0"/>
                <wp:wrapNone/>
                <wp:docPr id="11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694880"/>
                          <a:chOff x="0" y="0"/>
                          <a:chExt cx="1042200" cy="1694880"/>
                        </a:xfrm>
                      </wpg:grpSpPr>
                      <wps:wsp>
                        <wps:cNvSpPr txBox="1"/>
                        <wps:spPr>
                          <a:xfrm>
                            <a:off x="0" y="231840"/>
                            <a:ext cx="3430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240" y="0"/>
                            <a:ext cx="894600" cy="16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000" y="1305000"/>
                              <a:ext cx="3430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4600" cy="1310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1640" y="937440"/>
                                <a:ext cx="191160" cy="555120"/>
                              </a:xfrm>
                              <a:custGeom>
                                <a:avLst/>
                                <a:gdLst>
                                  <a:gd name="textAreaLeft" fmla="*/ 69120 w 108360"/>
                                  <a:gd name="textAreaRight" fmla="*/ 108720 w 108360"/>
                                  <a:gd name="textAreaTop" fmla="*/ 7920 h 314640"/>
                                  <a:gd name="textAreaBottom" fmla="*/ 306720 h 31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286200"/>
                                <a:ext cx="11253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125360"/>
                              </a:xfrm>
                              <a:custGeom>
                                <a:avLst/>
                                <a:gdLst>
                                  <a:gd name="textAreaLeft" fmla="*/ 0 w 193320"/>
                                  <a:gd name="textAreaRight" fmla="*/ 69840 w 193320"/>
                                  <a:gd name="textAreaTop" fmla="*/ 16560 h 637920"/>
                                  <a:gd name="textAreaBottom" fmla="*/ 62136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267.55pt;margin-top:12.7pt;width:104.55pt;height:133.5pt" coordorigin="5351,254" coordsize="2091,2670">
                <v:shape id="shape_0" stroked="f" o:allowincell="f" style="position:absolute;left:5351;top:620;width:539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1" style="position:absolute;left:5582;top:254;width:1860;height:2670">
                  <v:shape id="shape_0" stroked="f" o:allowincell="f" style="position:absolute;left:6348;top:2310;width:539;height:6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3" style="position:absolute;left:5582;top:254;width:1860;height:2351">
                    <v:shape id="shape_0" ID="AutoShape 64" stroked="t" o:allowincell="f" style="position:absolute;left:6404;top:1732;width:300;height:873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Rectangle 65" fillcolor="#00b0f0" stroked="t" o:allowincell="f" style="position:absolute;left:5672;top:706;width:1771;height:869;mso-wrap-style:none;v-text-anchor:middle;rotation:90">
                      <v:fill o:detectmouseclick="t" type="solid" color2="#ff4f0f"/>
                      <v:stroke color="black" weight="9360" joinstyle="miter" endcap="flat"/>
                      <w10:wrap type="none"/>
                    </v:rect>
                    <v:shape id="shape_0" ID="AutoShape 66" stroked="t" o:allowincell="f" style="position:absolute;left:5583;top:255;width:536;height:1771;mso-wrap-style:none;v-text-anchor:middle;rotation:180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3045</wp:posOffset>
                </wp:positionH>
                <wp:positionV relativeFrom="paragraph">
                  <wp:posOffset>201295</wp:posOffset>
                </wp:positionV>
                <wp:extent cx="548640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65pt;mso-wrap-distance-left:9.05pt;mso-wrap-distance-right:9.05pt;mso-wrap-distance-top:0pt;mso-wrap-distance-bottom:0pt;margin-top:15.85pt;mso-position-vertical-relative:text;margin-left:2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object w:dxaOrig="1219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.05pt;height:45pt" filled="f" o:ole="">
            <v:imagedata r:id="rId33" o:title=""/>
          </v:shape>
          <o:OLEObject Type="Embed" ProgID="" ShapeID="ole_rId32" DrawAspect="Content" ObjectID="_2036286662" r:id="rId32"/>
        </w:object>
      </w:r>
      <w:r>
        <w:rPr/>
        <w:t>與</w:t>
      </w:r>
      <w:r>
        <w:rPr/>
        <w:object w:dxaOrig="120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45pt" filled="f" o:ole="">
            <v:imagedata r:id="rId35" o:title=""/>
          </v:shape>
          <o:OLEObject Type="Embed" ProgID="" ShapeID="ole_rId34" DrawAspect="Content" ObjectID="_625939205" r:id="rId34"/>
        </w:object>
      </w:r>
      <w:r>
        <w:rPr/>
        <w:t>關係</w:t>
      </w:r>
      <w:r>
        <w:rPr/>
        <w:t>(</w:t>
      </w:r>
      <w:r>
        <w:rPr/>
        <w:t>算出或印出，可由靜力、材力找公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與</w:t>
      </w:r>
      <w:r>
        <w:rPr/>
        <w:t>2.</w:t>
      </w:r>
    </w:p>
    <w:p>
      <w:pPr>
        <w:pStyle w:val="Normal"/>
        <w:rPr/>
      </w:pPr>
      <w:r>
        <w:rPr/>
        <w:object w:dxaOrig="6600" w:dyaOrig="6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4.7pt;height:335.65pt" filled="f" o:ole="">
            <v:imagedata r:id="rId37" o:title=""/>
          </v:shape>
          <o:OLEObject Type="Embed" ProgID="" ShapeID="ole_rId36" DrawAspect="Content" ObjectID="_969770650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object w:dxaOrig="8779" w:dyaOrig="3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8.95pt;height:196pt" filled="f" o:ole="">
            <v:imagedata r:id="rId39" o:title=""/>
          </v:shape>
          <o:OLEObject Type="Embed" ProgID="" ShapeID="ole_rId38" DrawAspect="Content" ObjectID="_2046541129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0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慣性矩的座標轉換關係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2/25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>:</w:t>
    </w:r>
    <w:r>
      <w:rPr/>
      <w:t xml:space="preserve"> </w:t>
    </w:r>
    <w:r>
      <w:rPr>
        <w:i/>
        <w:sz w:val="18"/>
        <w:szCs w:val="18"/>
      </w:rPr>
      <w:t>Homework 2013-No.10</w:t>
    </w:r>
    <w:r>
      <w:rPr>
        <w:i/>
        <w:sz w:val="18"/>
        <w:szCs w:val="18"/>
      </w:rPr>
      <w:t xml:space="preserve">-sol.doc </w:t>
    </w:r>
    <w:r>
      <w:rPr>
        <w:i/>
        <w:sz w:val="18"/>
        <w:szCs w:val="18"/>
      </w:rPr>
      <w:t>佩諭製表</w:t>
    </w:r>
    <w:r>
      <w:rPr>
        <w:rFonts w:eastAsia="Times New Roman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1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5:00Z</dcterms:created>
  <dc:creator>Guest</dc:creator>
  <dc:description/>
  <cp:keywords/>
  <dc:language>en-US</dc:language>
  <cp:lastModifiedBy>Guest</cp:lastModifiedBy>
  <dcterms:modified xsi:type="dcterms:W3CDTF">2014-01-12T08:51:00Z</dcterms:modified>
  <cp:revision>5</cp:revision>
  <dc:subject/>
  <dc:title/>
</cp:coreProperties>
</file>