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Homework 2013-11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十一次作業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慣性矩的座標轉換關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利用</w:t>
      </w:r>
      <w:r>
        <w:rPr/>
        <w:object w:dxaOrig="55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pt;height:40pt" filled="f" o:ole="">
            <v:imagedata r:id="rId3" o:title=""/>
          </v:shape>
          <o:OLEObject Type="Embed" ProgID="" ShapeID="ole_rId2" DrawAspect="Content" ObjectID="_1846360804" r:id="rId2"/>
        </w:object>
      </w:r>
      <w:r>
        <w:rPr/>
        <w:t>之關係式，</w:t>
      </w:r>
    </w:p>
    <w:p>
      <w:pPr>
        <w:pStyle w:val="Normal"/>
        <w:rPr/>
      </w:pPr>
      <w:r>
        <w:rPr/>
        <w:t>再驗核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課堂運算的結果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男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參考圖一，當座標系統逆時針旋轉</w:t>
      </w:r>
      <w:r>
        <w:rPr>
          <w:rFonts w:ascii="新細明體;PMingLiU" w:hAnsi="新細明體;PMingLiU" w:cs="新細明體;PMingLiU"/>
        </w:rPr>
        <w:object w:dxaOrig="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5pt" filled="f" o:ole="">
            <v:imagedata r:id="rId5" o:title=""/>
          </v:shape>
          <o:OLEObject Type="Embed" ProgID="" ShapeID="ole_rId4" DrawAspect="Content" ObjectID="_232127055" r:id="rId4"/>
        </w:object>
      </w:r>
      <w:r>
        <w:rPr>
          <w:rFonts w:ascii="新細明體;PMingLiU" w:hAnsi="新細明體;PMingLiU" w:cs="Arial"/>
        </w:rPr>
        <w:t>度，而斷面不轉，求</w:t>
      </w:r>
      <w:r>
        <w:rPr>
          <w:rFonts w:ascii="新細明體;PMingLiU" w:hAnsi="新細明體;PMingLiU" w:cs="新細明體;PMingLiU"/>
        </w:rPr>
        <w:object w:dxaOrig="31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1pt" filled="f" o:ole="">
            <v:imagedata r:id="rId7" o:title=""/>
          </v:shape>
          <o:OLEObject Type="Embed" ProgID="" ShapeID="ole_rId6" DrawAspect="Content" ObjectID="_123067880" r:id="rId6"/>
        </w:objec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46685</wp:posOffset>
                </wp:positionV>
                <wp:extent cx="2159635" cy="2047240"/>
                <wp:effectExtent l="0" t="0" r="0" b="0"/>
                <wp:wrapNone/>
                <wp:docPr id="1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47320"/>
                          <a:chOff x="0" y="0"/>
                          <a:chExt cx="2159640" cy="2047320"/>
                        </a:xfrm>
                      </wpg:grpSpPr>
                      <wps:wsp>
                        <wps:cNvSpPr/>
                        <wps:spPr>
                          <a:xfrm flipV="1">
                            <a:off x="840240" y="28332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0"/>
                              <a:ext cx="21596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656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69.9pt;margin-top:11.55pt;width:170.05pt;height:161.15pt" coordorigin="1398,231" coordsize="3401,3223">
                <v:line id="shape_0" from="2721,677" to="2721,3454" ID="Line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37" style="position:absolute;left:1398;top:231;width:3401;height:2152">
                  <v:group id="shape_0" alt="Group 38" style="position:absolute;left:1398;top:1949;width:3401;height:4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259;top:1949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98,2226" to="4232,2226" ID="Line 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10;top:231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1685</wp:posOffset>
                </wp:positionH>
                <wp:positionV relativeFrom="paragraph">
                  <wp:posOffset>146685</wp:posOffset>
                </wp:positionV>
                <wp:extent cx="2159635" cy="2047240"/>
                <wp:effectExtent l="0" t="0" r="0" b="0"/>
                <wp:wrapNone/>
                <wp:docPr id="2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47320"/>
                          <a:chOff x="0" y="0"/>
                          <a:chExt cx="2159640" cy="2047320"/>
                        </a:xfrm>
                      </wpg:grpSpPr>
                      <wps:wsp>
                        <wps:cNvSpPr/>
                        <wps:spPr>
                          <a:xfrm flipV="1">
                            <a:off x="840240" y="28332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0"/>
                              <a:ext cx="21596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656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261.55pt;margin-top:11.55pt;width:170.05pt;height:161.15pt" coordorigin="5231,231" coordsize="3401,3223">
                <v:line id="shape_0" from="6554,677" to="6554,3454" ID="Line 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52" style="position:absolute;left:5231;top:231;width:3401;height:2152">
                  <v:group id="shape_0" alt="Group 53" style="position:absolute;left:5231;top:1949;width:3401;height:434">
                    <v:shape id="shape_0" stroked="f" o:allowincell="f" style="position:absolute;left:8092;top:1949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31,2226" to="8065,2226" ID="Line 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43;top:231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9430</wp:posOffset>
                </wp:positionH>
                <wp:positionV relativeFrom="paragraph">
                  <wp:posOffset>72390</wp:posOffset>
                </wp:positionV>
                <wp:extent cx="245808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340" w:dyaOrig="2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.05pt;height:13pt" filled="f" o:ole="">
                                  <v:imagedata r:id="rId9" o:title=""/>
                                </v:shape>
                                <o:OLEObject Type="Embed" ProgID="" ShapeID="ole_rId8" DrawAspect="Content" ObjectID="_41696241" r:id="rId8"/>
                              </w:object>
                            </w:r>
                            <w:r>
                              <w:rPr/>
                              <w:t>座標系統逆時針轉</w:t>
                            </w:r>
                            <w:r>
                              <w:rPr/>
                              <w:object w:dxaOrig="900" w:dyaOrig="3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5.05pt;height:15pt" filled="f" o:ole="">
                                  <v:imagedata r:id="rId11" o:title=""/>
                                </v:shape>
                                <o:OLEObject Type="Embed" ProgID="" ShapeID="ole_rId10" DrawAspect="Content" ObjectID="_50198435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23.65pt;mso-wrap-distance-left:9.05pt;mso-wrap-distance-right:9.05pt;mso-wrap-distance-top:0pt;mso-wrap-distance-bottom:0pt;margin-top:5.7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340" w:dyaOrig="2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7.05pt;height:13pt" filled="f" o:ole="">
                            <v:imagedata r:id="rId13" o:title=""/>
                          </v:shape>
                          <o:OLEObject Type="Embed" ProgID="" ShapeID="ole_rId12" DrawAspect="Content" ObjectID="_641085780" r:id="rId12"/>
                        </w:object>
                      </w:r>
                      <w:r>
                        <w:rPr/>
                        <w:t>座標系統逆時針轉</w:t>
                      </w:r>
                      <w:r>
                        <w:rPr/>
                        <w:object w:dxaOrig="900" w:dyaOrig="3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5.05pt;height:15pt" filled="f" o:ole="">
                            <v:imagedata r:id="rId15" o:title=""/>
                          </v:shape>
                          <o:OLEObject Type="Embed" ProgID="" ShapeID="ole_rId14" DrawAspect="Content" ObjectID="_13260883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62195</wp:posOffset>
            </wp:positionH>
            <wp:positionV relativeFrom="paragraph">
              <wp:posOffset>72390</wp:posOffset>
            </wp:positionV>
            <wp:extent cx="140335" cy="2419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61390</wp:posOffset>
                </wp:positionH>
                <wp:positionV relativeFrom="paragraph">
                  <wp:posOffset>161925</wp:posOffset>
                </wp:positionV>
                <wp:extent cx="1042035" cy="1694815"/>
                <wp:effectExtent l="0" t="5080" r="5715" b="0"/>
                <wp:wrapNone/>
                <wp:docPr id="5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694880"/>
                          <a:chOff x="0" y="0"/>
                          <a:chExt cx="1042200" cy="1694880"/>
                        </a:xfrm>
                      </wpg:grpSpPr>
                      <wps:wsp>
                        <wps:cNvSpPr txBox="1"/>
                        <wps:spPr>
                          <a:xfrm>
                            <a:off x="0" y="231840"/>
                            <a:ext cx="343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240" y="0"/>
                            <a:ext cx="894600" cy="16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000" y="1305000"/>
                              <a:ext cx="3430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4600" cy="1310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1640" y="937440"/>
                                <a:ext cx="191160" cy="555120"/>
                              </a:xfrm>
                              <a:custGeom>
                                <a:avLst/>
                                <a:gdLst>
                                  <a:gd name="textAreaLeft" fmla="*/ 69120 w 108360"/>
                                  <a:gd name="textAreaRight" fmla="*/ 108720 w 108360"/>
                                  <a:gd name="textAreaTop" fmla="*/ 7920 h 314640"/>
                                  <a:gd name="textAreaBottom" fmla="*/ 306720 h 31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286200"/>
                                <a:ext cx="11253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125360"/>
                              </a:xfrm>
                              <a:custGeom>
                                <a:avLst/>
                                <a:gdLst>
                                  <a:gd name="textAreaLeft" fmla="*/ 0 w 193320"/>
                                  <a:gd name="textAreaRight" fmla="*/ 69840 w 193320"/>
                                  <a:gd name="textAreaTop" fmla="*/ 16560 h 637920"/>
                                  <a:gd name="textAreaBottom" fmla="*/ 62136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75.7pt;margin-top:12.7pt;width:104.6pt;height:133.5pt" coordorigin="1514,254" coordsize="2092,2670">
                <v:shape id="shape_0" stroked="f" o:allowincell="f" style="position:absolute;left:1514;top:620;width:539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4" style="position:absolute;left:1745;top:254;width:1861;height:2670">
                  <v:shape id="shape_0" stroked="f" o:allowincell="f" style="position:absolute;left:2511;top:2310;width:539;height:6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6" style="position:absolute;left:1745;top:254;width:1861;height:2351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47" stroked="t" o:allowincell="f" style="position:absolute;left:2567;top:1732;width:300;height:873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48" fillcolor="#00b0f0" stroked="t" o:allowincell="f" style="position:absolute;left:1835;top:706;width:1771;height:869;mso-wrap-style:none;v-text-anchor:middle;rotation:90">
                      <v:fill o:detectmouseclick="t" type="solid" color2="#ff4f0f"/>
                      <v:stroke color="black" weight="9360" joinstyle="miter" endcap="flat"/>
                      <w10:wrap type="none"/>
                    </v:re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49" stroked="t" o:allowincell="f" style="position:absolute;left:1746;top:255;width:536;height:1771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97885</wp:posOffset>
                </wp:positionH>
                <wp:positionV relativeFrom="paragraph">
                  <wp:posOffset>161925</wp:posOffset>
                </wp:positionV>
                <wp:extent cx="1042035" cy="1694815"/>
                <wp:effectExtent l="0" t="5080" r="5715" b="0"/>
                <wp:wrapNone/>
                <wp:docPr id="6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694880"/>
                          <a:chOff x="0" y="0"/>
                          <a:chExt cx="1042200" cy="1694880"/>
                        </a:xfrm>
                      </wpg:grpSpPr>
                      <wps:wsp>
                        <wps:cNvSpPr txBox="1"/>
                        <wps:spPr>
                          <a:xfrm>
                            <a:off x="0" y="231840"/>
                            <a:ext cx="343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240" y="0"/>
                            <a:ext cx="894600" cy="16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000" y="1305000"/>
                              <a:ext cx="3430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4600" cy="1310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1640" y="937440"/>
                                <a:ext cx="191160" cy="555120"/>
                              </a:xfrm>
                              <a:custGeom>
                                <a:avLst/>
                                <a:gdLst>
                                  <a:gd name="textAreaLeft" fmla="*/ 69120 w 108360"/>
                                  <a:gd name="textAreaRight" fmla="*/ 108720 w 108360"/>
                                  <a:gd name="textAreaTop" fmla="*/ 7920 h 314640"/>
                                  <a:gd name="textAreaBottom" fmla="*/ 306720 h 31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286200"/>
                                <a:ext cx="11253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125360"/>
                              </a:xfrm>
                              <a:custGeom>
                                <a:avLst/>
                                <a:gdLst>
                                  <a:gd name="textAreaLeft" fmla="*/ 0 w 193320"/>
                                  <a:gd name="textAreaRight" fmla="*/ 69840 w 193320"/>
                                  <a:gd name="textAreaTop" fmla="*/ 16560 h 637920"/>
                                  <a:gd name="textAreaBottom" fmla="*/ 62136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267.55pt;margin-top:12.7pt;width:104.55pt;height:133.5pt" coordorigin="5351,254" coordsize="2091,2670">
                <v:shape id="shape_0" stroked="f" o:allowincell="f" style="position:absolute;left:5351;top:620;width:539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1" style="position:absolute;left:5582;top:254;width:1860;height:2670">
                  <v:shape id="shape_0" stroked="f" o:allowincell="f" style="position:absolute;left:6348;top:2310;width:539;height:6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3" style="position:absolute;left:5582;top:254;width:1860;height:2351">
                    <v:shape id="shape_0" ID="AutoShape 64" stroked="t" o:allowincell="f" style="position:absolute;left:6404;top:1732;width:300;height:873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65" fillcolor="#00b0f0" stroked="t" o:allowincell="f" style="position:absolute;left:5672;top:706;width:1771;height:869;mso-wrap-style:none;v-text-anchor:middle;rotation:90">
                      <v:fill o:detectmouseclick="t" type="solid" color2="#ff4f0f"/>
                      <v:stroke color="black" weight="9360" joinstyle="miter" endcap="flat"/>
                      <w10:wrap type="none"/>
                    </v:rect>
                    <v:shape id="shape_0" ID="AutoShape 66" stroked="t" o:allowincell="f" style="position:absolute;left:5583;top:255;width:536;height:1771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2335</wp:posOffset>
                </wp:positionH>
                <wp:positionV relativeFrom="paragraph">
                  <wp:posOffset>85725</wp:posOffset>
                </wp:positionV>
                <wp:extent cx="1420495" cy="1303655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0920" cy="130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05pt;margin-top:6.75pt;width:111.8pt;height:102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0595</wp:posOffset>
                </wp:positionH>
                <wp:positionV relativeFrom="paragraph">
                  <wp:posOffset>32385</wp:posOffset>
                </wp:positionV>
                <wp:extent cx="1372235" cy="1356995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135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2.55pt;width:108.05pt;height:10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24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59pt;margin-top:2.55pt;width:12.05pt;height:22.0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643669219" r:id="rId17"/>
        </w:object>
      </w:r>
    </w:p>
    <w:p>
      <w:pPr>
        <w:pStyle w:val="Normal"/>
        <w:ind w:left="4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85.4pt;margin-top:8.1pt;width:23.1pt;height:15.0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426659332" r:id="rId19"/>
        </w:object>
        <mc:AlternateContent>
          <mc:Choice Requires="wps">
            <w:drawing>
              <wp:anchor behindDoc="0" distT="0" distB="0" distL="0" distR="52070" simplePos="0" locked="0" layoutInCell="0" allowOverlap="1" relativeHeight="41">
                <wp:simplePos x="0" y="0"/>
                <wp:positionH relativeFrom="column">
                  <wp:posOffset>4499610</wp:posOffset>
                </wp:positionH>
                <wp:positionV relativeFrom="paragraph">
                  <wp:posOffset>83185</wp:posOffset>
                </wp:positionV>
                <wp:extent cx="481965" cy="352425"/>
                <wp:effectExtent l="0" t="75565" r="0" b="495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6600">
                          <a:off x="0" y="0"/>
                          <a:ext cx="4820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2" h="10745">
                              <a:moveTo>
                                <a:pt x="21403" y="12855"/>
                              </a:moveTo>
                              <a:arcTo wR="10800" hR="10800" stAng="658271" swAng="4395405"/>
                              <a:lnTo>
                                <a:pt x="10800" y="10800"/>
                              </a:lnTo>
                              <a:close/>
                            </a:path>
                            <a:path fill="none" w="10602" h="10745">
                              <a:moveTo>
                                <a:pt x="21403" y="12855"/>
                              </a:moveTo>
                              <a:arcTo wR="10800" hR="10800" stAng="658271" swAng="43954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602,10745" path="l0,21600xee" stroked="t" o:allowincell="f" style="position:absolute;margin-left:354.3pt;margin-top:6.55pt;width:37.9pt;height:27.7pt;flip:y;mso-wrap-style:none;v-text-anchor:middle;rotation:328">
                <v:fill o:detectmouseclick="t" on="false"/>
                <v:stroke color="#7030a0" weight="381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43610</wp:posOffset>
                </wp:positionH>
                <wp:positionV relativeFrom="paragraph">
                  <wp:posOffset>20320</wp:posOffset>
                </wp:positionV>
                <wp:extent cx="342900" cy="389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1.6pt;mso-position-vertical-relative:text;margin-left: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49625</wp:posOffset>
                </wp:positionH>
                <wp:positionV relativeFrom="paragraph">
                  <wp:posOffset>14605</wp:posOffset>
                </wp:positionV>
                <wp:extent cx="342900" cy="389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1.15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94485</wp:posOffset>
                </wp:positionH>
                <wp:positionV relativeFrom="paragraph">
                  <wp:posOffset>60325</wp:posOffset>
                </wp:positionV>
                <wp:extent cx="342900" cy="389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4.75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17010</wp:posOffset>
                </wp:positionH>
                <wp:positionV relativeFrom="paragraph">
                  <wp:posOffset>80645</wp:posOffset>
                </wp:positionV>
                <wp:extent cx="342900" cy="389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6.35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4465</wp:posOffset>
                </wp:positionH>
                <wp:positionV relativeFrom="paragraph">
                  <wp:posOffset>95250</wp:posOffset>
                </wp:positionV>
                <wp:extent cx="548640" cy="3003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65pt;mso-wrap-distance-left:9.05pt;mso-wrap-distance-right:9.05pt;mso-wrap-distance-top:0pt;mso-wrap-distance-bottom:0pt;margin-top:7.5pt;mso-position-vertical-relative:text;margin-left:2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女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參考圖二，當座標系統逆時針旋轉</w:t>
      </w:r>
      <w:r>
        <w:rPr>
          <w:rFonts w:ascii="新細明體;PMingLiU" w:hAnsi="新細明體;PMingLiU" w:cs="新細明體;PMingLiU"/>
        </w:rPr>
        <w:object w:dxaOrig="4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5pt" filled="f" o:ole="">
            <v:imagedata r:id="rId22" o:title=""/>
          </v:shape>
          <o:OLEObject Type="Embed" ProgID="" ShapeID="ole_rId21" DrawAspect="Content" ObjectID="_1304443763" r:id="rId21"/>
        </w:object>
      </w:r>
      <w:r>
        <w:rPr>
          <w:rFonts w:ascii="新細明體;PMingLiU" w:hAnsi="新細明體;PMingLiU" w:cs="Arial"/>
        </w:rPr>
        <w:t>度，而斷面不轉，求</w:t>
      </w:r>
      <w:r>
        <w:rPr>
          <w:rFonts w:ascii="新細明體;PMingLiU" w:hAnsi="新細明體;PMingLiU" w:cs="新細明體;PMingLiU"/>
        </w:rPr>
        <w:object w:dxaOrig="318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9pt;height:21pt" filled="f" o:ole="">
            <v:imagedata r:id="rId24" o:title=""/>
          </v:shape>
          <o:OLEObject Type="Embed" ProgID="" ShapeID="ole_rId23" DrawAspect="Content" ObjectID="_2091895085" r:id="rId23"/>
        </w:objec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7730</wp:posOffset>
                </wp:positionH>
                <wp:positionV relativeFrom="paragraph">
                  <wp:posOffset>146685</wp:posOffset>
                </wp:positionV>
                <wp:extent cx="2159635" cy="2047240"/>
                <wp:effectExtent l="0" t="0" r="0" b="0"/>
                <wp:wrapNone/>
                <wp:docPr id="15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47320"/>
                          <a:chOff x="0" y="0"/>
                          <a:chExt cx="2159640" cy="2047320"/>
                        </a:xfrm>
                      </wpg:grpSpPr>
                      <wps:wsp>
                        <wps:cNvSpPr/>
                        <wps:spPr>
                          <a:xfrm flipV="1">
                            <a:off x="840240" y="28332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0"/>
                              <a:ext cx="21596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656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69.9pt;margin-top:11.55pt;width:170.05pt;height:161.15pt" coordorigin="1398,231" coordsize="3401,3223">
                <v:line id="shape_0" from="2721,677" to="2721,3454" ID="Line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37" style="position:absolute;left:1398;top:231;width:3401;height:2152">
                  <v:group id="shape_0" alt="Group 38" style="position:absolute;left:1398;top:1949;width:3401;height:434">
                    <v:shape id="shape_0" stroked="f" o:allowincell="f" style="position:absolute;left:4259;top:1949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98,2226" to="4232,2226" ID="Line 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10;top:231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1685</wp:posOffset>
                </wp:positionH>
                <wp:positionV relativeFrom="paragraph">
                  <wp:posOffset>146685</wp:posOffset>
                </wp:positionV>
                <wp:extent cx="2159635" cy="2047240"/>
                <wp:effectExtent l="0" t="0" r="0" b="0"/>
                <wp:wrapNone/>
                <wp:docPr id="16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47320"/>
                          <a:chOff x="0" y="0"/>
                          <a:chExt cx="2159640" cy="2047320"/>
                        </a:xfrm>
                      </wpg:grpSpPr>
                      <wps:wsp>
                        <wps:cNvSpPr/>
                        <wps:spPr>
                          <a:xfrm flipV="1">
                            <a:off x="840240" y="28332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0"/>
                              <a:ext cx="21596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656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261.55pt;margin-top:11.55pt;width:170.05pt;height:161.15pt" coordorigin="5231,231" coordsize="3401,3223">
                <v:line id="shape_0" from="6554,677" to="6554,3454" ID="Line 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52" style="position:absolute;left:5231;top:231;width:3401;height:2152">
                  <v:group id="shape_0" alt="Group 53" style="position:absolute;left:5231;top:1949;width:3401;height:434">
                    <v:shape id="shape_0" stroked="f" o:allowincell="f" style="position:absolute;left:8092;top:1949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31,2226" to="8065,2226" ID="Line 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43;top:231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9430</wp:posOffset>
                </wp:positionH>
                <wp:positionV relativeFrom="paragraph">
                  <wp:posOffset>17780</wp:posOffset>
                </wp:positionV>
                <wp:extent cx="2584450" cy="3003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340" w:dyaOrig="2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7.05pt;height:13pt" filled="f" o:ole="">
                                  <v:imagedata r:id="rId26" o:title=""/>
                                </v:shape>
                                <o:OLEObject Type="Embed" ProgID="" ShapeID="ole_rId25" DrawAspect="Content" ObjectID="_1628081423" r:id="rId25"/>
                              </w:object>
                            </w:r>
                            <w:r>
                              <w:rPr/>
                              <w:t>座標系統逆時針轉</w:t>
                            </w:r>
                            <w:r>
                              <w:rPr/>
                              <w:object w:dxaOrig="880" w:dyaOrig="30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44.05pt;height:15pt" filled="f" o:ole="">
                                  <v:imagedata r:id="rId28" o:title=""/>
                                </v:shape>
                                <o:OLEObject Type="Embed" ProgID="" ShapeID="ole_rId27" DrawAspect="Content" ObjectID="_1425906744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3.65pt;mso-wrap-distance-left:9.05pt;mso-wrap-distance-right:9.05pt;mso-wrap-distance-top:0pt;mso-wrap-distance-bottom:0pt;margin-top:1.4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340" w:dyaOrig="26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7.05pt;height:13pt" filled="f" o:ole="">
                            <v:imagedata r:id="rId30" o:title=""/>
                          </v:shape>
                          <o:OLEObject Type="Embed" ProgID="" ShapeID="ole_rId29" DrawAspect="Content" ObjectID="_1867145380" r:id="rId29"/>
                        </w:object>
                      </w:r>
                      <w:r>
                        <w:rPr/>
                        <w:t>座標系統逆時針轉</w:t>
                      </w:r>
                      <w:r>
                        <w:rPr/>
                        <w:object w:dxaOrig="880" w:dyaOrig="30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44.05pt;height:15pt" filled="f" o:ole="">
                            <v:imagedata r:id="rId32" o:title=""/>
                          </v:shape>
                          <o:OLEObject Type="Embed" ProgID="" ShapeID="ole_rId31" DrawAspect="Content" ObjectID="_1829195357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62195</wp:posOffset>
            </wp:positionH>
            <wp:positionV relativeFrom="paragraph">
              <wp:posOffset>72390</wp:posOffset>
            </wp:positionV>
            <wp:extent cx="140335" cy="2419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61390</wp:posOffset>
                </wp:positionH>
                <wp:positionV relativeFrom="paragraph">
                  <wp:posOffset>161925</wp:posOffset>
                </wp:positionV>
                <wp:extent cx="1042035" cy="1694815"/>
                <wp:effectExtent l="0" t="5080" r="5715" b="0"/>
                <wp:wrapNone/>
                <wp:docPr id="19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694880"/>
                          <a:chOff x="0" y="0"/>
                          <a:chExt cx="1042200" cy="1694880"/>
                        </a:xfrm>
                      </wpg:grpSpPr>
                      <wps:wsp>
                        <wps:cNvSpPr txBox="1"/>
                        <wps:spPr>
                          <a:xfrm>
                            <a:off x="0" y="231840"/>
                            <a:ext cx="343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240" y="0"/>
                            <a:ext cx="894600" cy="16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000" y="1305000"/>
                              <a:ext cx="3430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4600" cy="1310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1640" y="937440"/>
                                <a:ext cx="191160" cy="555120"/>
                              </a:xfrm>
                              <a:custGeom>
                                <a:avLst/>
                                <a:gdLst>
                                  <a:gd name="textAreaLeft" fmla="*/ 69120 w 108360"/>
                                  <a:gd name="textAreaRight" fmla="*/ 108720 w 108360"/>
                                  <a:gd name="textAreaTop" fmla="*/ 7920 h 314640"/>
                                  <a:gd name="textAreaBottom" fmla="*/ 306720 h 31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286200"/>
                                <a:ext cx="11253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125360"/>
                              </a:xfrm>
                              <a:custGeom>
                                <a:avLst/>
                                <a:gdLst>
                                  <a:gd name="textAreaLeft" fmla="*/ 0 w 193320"/>
                                  <a:gd name="textAreaRight" fmla="*/ 69840 w 193320"/>
                                  <a:gd name="textAreaTop" fmla="*/ 16560 h 637920"/>
                                  <a:gd name="textAreaBottom" fmla="*/ 62136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75.7pt;margin-top:12.7pt;width:104.6pt;height:133.5pt" coordorigin="1514,254" coordsize="2092,2670">
                <v:shape id="shape_0" stroked="f" o:allowincell="f" style="position:absolute;left:1514;top:620;width:539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4" style="position:absolute;left:1745;top:254;width:1861;height:2670">
                  <v:shape id="shape_0" stroked="f" o:allowincell="f" style="position:absolute;left:2511;top:2310;width:539;height:6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6" style="position:absolute;left:1745;top:254;width:1861;height:2351">
                    <v:shape id="shape_0" ID="AutoShape 47" stroked="t" o:allowincell="f" style="position:absolute;left:2567;top:1732;width:300;height:873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48" fillcolor="#00b0f0" stroked="t" o:allowincell="f" style="position:absolute;left:1835;top:706;width:1771;height:869;mso-wrap-style:none;v-text-anchor:middle;rotation:90">
                      <v:fill o:detectmouseclick="t" type="solid" color2="#ff4f0f"/>
                      <v:stroke color="black" weight="9360" joinstyle="miter" endcap="flat"/>
                      <w10:wrap type="none"/>
                    </v:rect>
                    <v:shape id="shape_0" ID="AutoShape 49" stroked="t" o:allowincell="f" style="position:absolute;left:1746;top:255;width:536;height:1771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97885</wp:posOffset>
                </wp:positionH>
                <wp:positionV relativeFrom="paragraph">
                  <wp:posOffset>161925</wp:posOffset>
                </wp:positionV>
                <wp:extent cx="1042035" cy="1694815"/>
                <wp:effectExtent l="0" t="5080" r="5715" b="0"/>
                <wp:wrapNone/>
                <wp:docPr id="20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694880"/>
                          <a:chOff x="0" y="0"/>
                          <a:chExt cx="1042200" cy="1694880"/>
                        </a:xfrm>
                      </wpg:grpSpPr>
                      <wps:wsp>
                        <wps:cNvSpPr txBox="1"/>
                        <wps:spPr>
                          <a:xfrm>
                            <a:off x="0" y="231840"/>
                            <a:ext cx="343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240" y="0"/>
                            <a:ext cx="894600" cy="16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000" y="1305000"/>
                              <a:ext cx="3430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4600" cy="1310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1640" y="937440"/>
                                <a:ext cx="191160" cy="555120"/>
                              </a:xfrm>
                              <a:custGeom>
                                <a:avLst/>
                                <a:gdLst>
                                  <a:gd name="textAreaLeft" fmla="*/ 69120 w 108360"/>
                                  <a:gd name="textAreaRight" fmla="*/ 108720 w 108360"/>
                                  <a:gd name="textAreaTop" fmla="*/ 7920 h 314640"/>
                                  <a:gd name="textAreaBottom" fmla="*/ 306720 h 31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286200"/>
                                <a:ext cx="11253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125360"/>
                              </a:xfrm>
                              <a:custGeom>
                                <a:avLst/>
                                <a:gdLst>
                                  <a:gd name="textAreaLeft" fmla="*/ 0 w 193320"/>
                                  <a:gd name="textAreaRight" fmla="*/ 69840 w 193320"/>
                                  <a:gd name="textAreaTop" fmla="*/ 16560 h 637920"/>
                                  <a:gd name="textAreaBottom" fmla="*/ 62136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267.55pt;margin-top:12.7pt;width:104.55pt;height:133.5pt" coordorigin="5351,254" coordsize="2091,2670">
                <v:shape id="shape_0" stroked="f" o:allowincell="f" style="position:absolute;left:5351;top:620;width:539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1" style="position:absolute;left:5582;top:254;width:1860;height:2670">
                  <v:shape id="shape_0" stroked="f" o:allowincell="f" style="position:absolute;left:6348;top:2310;width:539;height:6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3" style="position:absolute;left:5582;top:254;width:1860;height:2351">
                    <v:shape id="shape_0" ID="AutoShape 64" stroked="t" o:allowincell="f" style="position:absolute;left:6404;top:1732;width:300;height:873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65" fillcolor="#00b0f0" stroked="t" o:allowincell="f" style="position:absolute;left:5672;top:706;width:1771;height:869;mso-wrap-style:none;v-text-anchor:middle;rotation:90">
                      <v:fill o:detectmouseclick="t" type="solid" color2="#ff4f0f"/>
                      <v:stroke color="black" weight="9360" joinstyle="miter" endcap="flat"/>
                      <w10:wrap type="none"/>
                    </v:rect>
                    <v:shape id="shape_0" ID="AutoShape 66" stroked="t" o:allowincell="f" style="position:absolute;left:5583;top:255;width:536;height:1771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2335</wp:posOffset>
                </wp:positionH>
                <wp:positionV relativeFrom="paragraph">
                  <wp:posOffset>85725</wp:posOffset>
                </wp:positionV>
                <wp:extent cx="1709420" cy="891540"/>
                <wp:effectExtent l="0" t="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9640" cy="89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6.75pt;width:134.5pt;height:70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8690</wp:posOffset>
                </wp:positionH>
                <wp:positionV relativeFrom="paragraph">
                  <wp:posOffset>32385</wp:posOffset>
                </wp:positionV>
                <wp:extent cx="974090" cy="1665605"/>
                <wp:effectExtent l="4445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4520" cy="166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2.55pt;width:76.7pt;height:13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2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59pt;margin-top:2.55pt;width:12.05pt;height:22.0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489257358" r:id="rId34"/>
        </w:object>
      </w:r>
    </w:p>
    <w:p>
      <w:pPr>
        <w:pStyle w:val="Normal"/>
        <w:ind w:left="4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85.4pt;margin-top:8.1pt;width:23.1pt;height:15.0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083074595" r:id="rId36"/>
        </w:object>
        <mc:AlternateContent>
          <mc:Choice Requires="wps">
            <w:drawing>
              <wp:anchor behindDoc="0" distT="0" distB="0" distL="0" distR="29210" simplePos="0" locked="0" layoutInCell="0" allowOverlap="1" relativeHeight="42">
                <wp:simplePos x="0" y="0"/>
                <wp:positionH relativeFrom="column">
                  <wp:posOffset>4307840</wp:posOffset>
                </wp:positionH>
                <wp:positionV relativeFrom="paragraph">
                  <wp:posOffset>32385</wp:posOffset>
                </wp:positionV>
                <wp:extent cx="668655" cy="352425"/>
                <wp:effectExtent l="0" t="114300" r="0" b="971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6600">
                          <a:off x="0" y="0"/>
                          <a:ext cx="6685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2" h="10745">
                              <a:moveTo>
                                <a:pt x="21403" y="12855"/>
                              </a:moveTo>
                              <a:arcTo wR="10800" hR="10800" stAng="658271" swAng="4395405"/>
                              <a:lnTo>
                                <a:pt x="10800" y="10800"/>
                              </a:lnTo>
                              <a:close/>
                            </a:path>
                            <a:path fill="none" w="10602" h="10745">
                              <a:moveTo>
                                <a:pt x="21403" y="12855"/>
                              </a:moveTo>
                              <a:arcTo wR="10800" hR="10800" stAng="658271" swAng="43954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602,10745" path="l0,21600xee" stroked="t" o:allowincell="f" style="position:absolute;margin-left:339.15pt;margin-top:2.55pt;width:52.6pt;height:27.7pt;flip:y;mso-wrap-style:none;v-text-anchor:middle;rotation:328">
                <v:fill o:detectmouseclick="t" on="false"/>
                <v:stroke color="#7030a0" weight="38160" endarrow="open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61390</wp:posOffset>
                </wp:positionH>
                <wp:positionV relativeFrom="paragraph">
                  <wp:posOffset>208280</wp:posOffset>
                </wp:positionV>
                <wp:extent cx="342900" cy="3898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16.4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97885</wp:posOffset>
                </wp:positionH>
                <wp:positionV relativeFrom="paragraph">
                  <wp:posOffset>635</wp:posOffset>
                </wp:positionV>
                <wp:extent cx="342900" cy="3898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0.05pt;mso-position-vertical-relative:text;margin-left:2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90040</wp:posOffset>
                </wp:positionH>
                <wp:positionV relativeFrom="paragraph">
                  <wp:posOffset>73025</wp:posOffset>
                </wp:positionV>
                <wp:extent cx="342900" cy="3898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5.75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30980</wp:posOffset>
                </wp:positionH>
                <wp:positionV relativeFrom="paragraph">
                  <wp:posOffset>73025</wp:posOffset>
                </wp:positionV>
                <wp:extent cx="342900" cy="3898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5.75pt;mso-position-vertical-relative:text;margin-left:3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8910</wp:posOffset>
                </wp:positionH>
                <wp:positionV relativeFrom="paragraph">
                  <wp:posOffset>64770</wp:posOffset>
                </wp:positionV>
                <wp:extent cx="548640" cy="3003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65pt;mso-wrap-distance-left:9.05pt;mso-wrap-distance-right:9.05pt;mso-wrap-distance-top:0pt;mso-wrap-distance-bottom:0pt;margin-top:5.1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8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慣性矩的座標轉換關係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2/25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>:</w:t>
    </w:r>
    <w:r>
      <w:rPr/>
      <w:t xml:space="preserve"> </w:t>
    </w:r>
    <w:r>
      <w:rPr>
        <w:i/>
        <w:sz w:val="18"/>
        <w:szCs w:val="18"/>
      </w:rPr>
      <w:t>Homework 2013-No.1</w:t>
    </w:r>
    <w:r>
      <w:rPr>
        <w:i/>
        <w:sz w:val="18"/>
        <w:szCs w:val="18"/>
      </w:rPr>
      <w:t xml:space="preserve">1.doc </w:t>
    </w:r>
    <w:r>
      <w:rPr>
        <w:i/>
        <w:sz w:val="18"/>
        <w:szCs w:val="18"/>
      </w:rPr>
      <w:t>佩諭製表</w:t>
    </w:r>
    <w:r>
      <w:rPr>
        <w:rFonts w:eastAsia="Times New Roman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1:00Z</dcterms:created>
  <dc:creator>Guest</dc:creator>
  <dc:description/>
  <dc:language>en-US</dc:language>
  <cp:lastModifiedBy>Guest</cp:lastModifiedBy>
  <cp:lastPrinted>2013-12-25T16:21:00Z</cp:lastPrinted>
  <dcterms:modified xsi:type="dcterms:W3CDTF">2013-12-25T08:24:00Z</dcterms:modified>
  <cp:revision>7</cp:revision>
  <dc:subject/>
  <dc:title/>
</cp:coreProperties>
</file>