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10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次課堂測驗解答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向量在不同座標系統觀察下的轉換關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男生</w:t>
      </w:r>
    </w:p>
    <w:p>
      <w:pPr>
        <w:pStyle w:val="Normal"/>
        <w:ind w:firstLine="120"/>
        <w:rPr/>
      </w:pPr>
      <w:r>
        <w:rPr/>
        <w:t>向量座標</w:t>
      </w:r>
      <w:r>
        <w:rPr/>
        <w:t>(7,3)</w:t>
      </w:r>
      <w:r>
        <w:rPr/>
        <w:t>逆時針轉</w:t>
      </w:r>
      <w:r>
        <w:rPr/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478159317" r:id="rId2"/>
        </w:object>
      </w:r>
      <w:r>
        <w:rPr/>
        <w:t>，求新的向量座標</w:t>
      </w:r>
      <w:r>
        <w:rPr/>
        <w:t>(</w:t>
      </w:r>
      <w:r>
        <w:rPr/>
        <w:t>點動，座標不動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188595</wp:posOffset>
                </wp:positionV>
                <wp:extent cx="2600960" cy="178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781640"/>
                          <a:chOff x="0" y="0"/>
                          <a:chExt cx="260100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00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1000" cy="178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57920" y="88452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5280" cy="178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34308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228528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3120"/>
                                    <a:ext cx="22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9080" y="406440"/>
                              <a:ext cx="1191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"/>
                                <a:ext cx="1191960" cy="571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1f497d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9680" y="183960"/>
                                  <a:ext cx="782280" cy="38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720" y="91440"/>
                                    <a:ext cx="63756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( 7 , 3 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240" cy="227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8960" y="22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1f497d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6240" cy="188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77120"/>
                                  <a:ext cx="4096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16720" y="0"/>
                                <a:ext cx="29340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137240" y="68760"/>
                            <a:ext cx="749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?? , ??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4.85pt;width:204.8pt;height:140.25pt" coordorigin="924,297" coordsize="4096,2805">
                <v:group id="shape_0" style="position:absolute;left:924;top:297;width:4096;height:2805">
                  <v:group id="shape_0" style="position:absolute;left:924;top:297;width:4096;height:28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480;top:1690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24;top:297;width:3598;height:2805">
                      <v:shape id="shape_0" fillcolor="white" stroked="f" o:allowincell="f" style="position:absolute;left:2334;top:297;width:53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24;top:763;width:3598;height:2339">
                        <v:line id="shape_0" from="924,1949" to="4522,19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44,763" to="2544,310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655;top:937;width:1877;height:921">
                    <v:group id="shape_0" style="position:absolute;left:2655;top:958;width:1877;height:90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748;top:958;width:0;height:0" type="_x0000_t32">
                        <v:stroke color="#1f497d" weight="38160" endarrow="oval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3300;top:1248;width:1232;height:610">
                        <v:shape id="shape_0" fillcolor="white" stroked="f" o:allowincell="f" style="position:absolute;left:3528;top:1392;width:1003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7 , 3 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300;top:1248;width:388;height:358">
                          <v:shape id="shape_0" stroked="t" o:allowincell="f" style="position:absolute;left:3519;top:1606;width:0;height:0" type="_x0000_t32">
                            <v:stroke color="#1f497d" weight="38160" endarrow="oval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3300;top:1248;width:387;height:296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coordsize="10800,10800" path="l0,21600xee" stroked="t" o:allowincell="f" style="position:absolute;left:2655;top:1237;width:644;height:425;mso-wrap-style:none;v-text-anchor:middle">
                        <v:fill o:detectmouseclick="t" on="false"/>
                        <v:stroke color="red" weight="28440" startarrow="open" startarrowwidth="medium" startarrowlength="medium" joinstyle="miter" endcap="flat"/>
                        <w10:wrap type="none"/>
                      </v:rect>
                    </v:group>
                    <v:shape id="shape_0" stroked="f" o:allowincell="f" style="position:absolute;left:2996;top:937;width:461;height:29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715;top:405;width:11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?? , ??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女生</w:t>
      </w:r>
    </w:p>
    <w:p>
      <w:pPr>
        <w:pStyle w:val="Normal"/>
        <w:ind w:firstLine="120"/>
        <w:rPr/>
      </w:pPr>
      <w:r>
        <w:rPr/>
        <w:t>向量座標</w:t>
      </w:r>
      <w:r>
        <w:rPr/>
        <w:t>(7,3)</w:t>
      </w:r>
      <w:r>
        <w:rPr/>
        <w:t>，觀察座標系統順時針轉</w:t>
      </w:r>
      <w:r>
        <w:rPr/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1118496993" r:id="rId8"/>
        </w:object>
      </w:r>
      <w:r>
        <w:rPr/>
        <w:t>，求新的向量座標</w:t>
      </w:r>
      <w:r>
        <w:rPr/>
        <w:t>(</w:t>
      </w:r>
      <w:r>
        <w:rPr/>
        <w:t>點不動，座標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68275</wp:posOffset>
                </wp:positionV>
                <wp:extent cx="3361690" cy="2152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2152080"/>
                          <a:chOff x="0" y="0"/>
                          <a:chExt cx="3361680" cy="215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95960" y="583560"/>
                            <a:ext cx="2462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361680" cy="21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1680" cy="215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4200" y="340200"/>
                                <a:ext cx="1758240" cy="1811520"/>
                              </a:xfrm>
                            </wpg:grpSpPr>
                            <wps:wsp>
                              <wps:cNvSpPr/>
                              <wps:spPr>
                                <a:xfrm rot="4885200">
                                  <a:off x="944280" y="613080"/>
                                  <a:ext cx="48204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3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32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7030a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465200" y="1146960"/>
                                  <a:ext cx="29340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14360" cy="1811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161720" y="1569960"/>
                                    <a:ext cx="140400" cy="24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161720" y="1440"/>
                                    <a:ext cx="153000" cy="28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6640" cy="156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1840" y="0"/>
                                      <a:ext cx="906120" cy="1569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0760"/>
                                      <a:ext cx="1286640" cy="74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61680" cy="178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34308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361680" cy="148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3480" y="399240"/>
                                    <a:ext cx="17082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( 7 , 3 )     ( ?? , ??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528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3120"/>
                                      <a:ext cx="228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8880" y="0"/>
                                      <a:ext cx="0" cy="148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 flipV="1">
                              <a:off x="1029240" y="838440"/>
                              <a:ext cx="619560" cy="2066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1f497d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3.25pt;width:264.7pt;height:169.45pt" coordorigin="857,265" coordsize="5294,3389">
                <v:shape id="shape_0" stroked="f" o:allowincell="f" style="position:absolute;left:3528;top:1184;width:387;height:29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57;top:265;width:5294;height:3389">
                  <v:group id="shape_0" style="position:absolute;left:857;top:265;width:5294;height:3389">
                    <v:group id="shape_0" style="position:absolute;left:1478;top:801;width:2770;height:2853">
                      <v:rect id="shape_0" coordsize="10612,10800" path="l0,21600xee" stroked="t" o:allowincell="f" style="position:absolute;left:2965;top:1767;width:758;height:1259;mso-wrap-style:none;v-text-anchor:middle;rotation:81">
                        <v:fill o:detectmouseclick="t" on="false"/>
                        <v:stroke color="#7030a0" weight="28440" endarrow="open" endarrowwidth="medium" endarrowlength="medium" joinstyle="miter" endcap="flat"/>
                        <w10:wrap type="none"/>
                      </v:rect>
                      <v:shape id="shape_0" stroked="f" o:allowincell="f" style="position:absolute;left:3785;top:2607;width:461;height:30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1478;top:801;width:2071;height:2853">
                        <v:shape id="shape_0" stroked="f" o:allowincell="f" style="position:absolute;left:3307;top:3273;width:220;height:380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7;top:803;width:240;height:440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group id="shape_0" style="position:absolute;left:1478;top:801;width:2026;height:2470">
                          <v:line id="shape_0" from="1843,801" to="3269,3271" stroked="t" o:allowincell="f" style="position:absolute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478,1306" to="3503,2475" stroked="t" o:allowincell="f" style="position:absolute;flip:y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57;top:265;width:5294;height:2805">
                      <v:shape id="shape_0" fillcolor="white" stroked="f" o:allowincell="f" style="position:absolute;left:2267;top:265;width:53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57;top:731;width:5294;height:2339">
                        <v:shape id="shape_0" stroked="f" o:allowincell="f" style="position:absolute;left:3461;top:1359;width:268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7 , 3 )     ( ?? , ??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57;top:731;width:3598;height:2339">
                          <v:line id="shape_0" from="857,1917" to="4455,191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477,731" to="2477,3070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t" o:allowincell="f" style="position:absolute;left:2478;top:1585;width:975;height:323;flip:y" type="_x0000_t32">
                    <v:stroke color="#1f497d" weight="38160" endarrow="oval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9560</wp:posOffset>
                </wp:positionH>
                <wp:positionV relativeFrom="paragraph">
                  <wp:posOffset>137795</wp:posOffset>
                </wp:positionV>
                <wp:extent cx="22542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10.85pt;width:17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137795</wp:posOffset>
                </wp:positionV>
                <wp:extent cx="34290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pt;mso-wrap-distance-left:9.05pt;mso-wrap-distance-right:9.05pt;mso-wrap-distance-top:0pt;mso-wrap-distance-bottom:0pt;margin-top:10.8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815</wp:posOffset>
                </wp:positionH>
                <wp:positionV relativeFrom="paragraph">
                  <wp:posOffset>182245</wp:posOffset>
                </wp:positionV>
                <wp:extent cx="1186815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兩題做法如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3.65pt;mso-wrap-distance-left:9.05pt;mso-wrap-distance-right:9.05pt;mso-wrap-distance-top:0pt;mso-wrap-distance-bottom:0pt;margin-top:14.35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兩題做法如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60" w:dyaOrig="2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3.45pt;margin-top:9.75pt;width:183.2pt;height:131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17995335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向量在不同座標系統觀察下的轉換關係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2/18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</w:t>
    </w:r>
    <w:r>
      <w:rPr>
        <w:i/>
        <w:sz w:val="18"/>
        <w:szCs w:val="18"/>
      </w:rPr>
      <w:t>Quiz 2013-No</w:t>
    </w:r>
    <w:r>
      <w:rPr>
        <w:i/>
        <w:sz w:val="18"/>
        <w:szCs w:val="18"/>
      </w:rPr>
      <w:t xml:space="preserve">10-sol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5:00Z</dcterms:created>
  <dc:creator>ntou</dc:creator>
  <dc:description/>
  <cp:keywords/>
  <dc:language>en-US</dc:language>
  <cp:lastModifiedBy>Guest</cp:lastModifiedBy>
  <cp:lastPrinted>2013-12-18T15:15:00Z</cp:lastPrinted>
  <dcterms:modified xsi:type="dcterms:W3CDTF">2013-12-18T07:46:00Z</dcterms:modified>
  <cp:revision>9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