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10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次課堂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向量在不同座標系統觀察下的轉換關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男生</w:t>
      </w:r>
    </w:p>
    <w:p>
      <w:pPr>
        <w:pStyle w:val="Normal"/>
        <w:ind w:firstLine="120"/>
        <w:rPr/>
      </w:pPr>
      <w:r>
        <w:rPr/>
        <w:t>向量座標</w:t>
      </w:r>
      <w:r>
        <w:rPr/>
        <w:t>(7,3)</w:t>
      </w:r>
      <w:r>
        <w:rPr/>
        <w:t>逆時針轉</w:t>
      </w:r>
      <w:r>
        <w:rPr/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1277960809" r:id="rId2"/>
        </w:object>
      </w:r>
      <w:r>
        <w:rPr/>
        <w:t>，求新的向量座標</w:t>
      </w:r>
      <w:r>
        <w:rPr/>
        <w:t>(</w:t>
      </w:r>
      <w:r>
        <w:rPr/>
        <w:t>點動，座標不動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188595</wp:posOffset>
                </wp:positionV>
                <wp:extent cx="2600960" cy="178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781640"/>
                          <a:chOff x="0" y="0"/>
                          <a:chExt cx="260100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1000" cy="178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7920" y="88452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5280" cy="178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34308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228528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3120"/>
                                    <a:ext cx="22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9080" y="406440"/>
                              <a:ext cx="1191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"/>
                                <a:ext cx="1191960" cy="571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1f497d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9680" y="183960"/>
                                  <a:ext cx="782280" cy="38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720" y="91440"/>
                                    <a:ext cx="63756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( 7 , 3 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240" cy="227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8960" y="22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1f497d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6240" cy="188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77120"/>
                                  <a:ext cx="4096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16720" y="0"/>
                                <a:ext cx="29340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137240" y="68760"/>
                            <a:ext cx="749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?? , ??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4.85pt;width:204.8pt;height:140.25pt" coordorigin="924,297" coordsize="4096,2805">
                <v:group id="shape_0" style="position:absolute;left:924;top:297;width:4096;height:2805">
                  <v:group id="shape_0" style="position:absolute;left:924;top:297;width:4096;height:28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480;top:1690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24;top:297;width:3598;height:2805">
                      <v:shape id="shape_0" fillcolor="white" stroked="f" o:allowincell="f" style="position:absolute;left:2334;top:297;width:53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24;top:763;width:3598;height:2339">
                        <v:line id="shape_0" from="924,1949" to="4522,19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44,763" to="2544,310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655;top:937;width:1877;height:921">
                    <v:group id="shape_0" style="position:absolute;left:2655;top:958;width:1877;height:90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748;top:958;width:0;height:0" type="_x0000_t32">
                        <v:stroke color="#1f497d" weight="38160" endarrow="oval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3300;top:1248;width:1232;height:610">
                        <v:shape id="shape_0" fillcolor="white" stroked="f" o:allowincell="f" style="position:absolute;left:3528;top:1392;width:1003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 7 , 3 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300;top:1248;width:388;height:358">
                          <v:shape id="shape_0" stroked="t" o:allowincell="f" style="position:absolute;left:3519;top:1606;width:0;height:0" type="_x0000_t32">
                            <v:stroke color="#1f497d" weight="38160" endarrow="oval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3300;top:1248;width:387;height:296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coordsize="10800,10800" path="l0,21600xee" stroked="t" o:allowincell="f" style="position:absolute;left:2655;top:1237;width:644;height:425;mso-wrap-style:none;v-text-anchor:middle">
                        <v:fill o:detectmouseclick="t" on="false"/>
                        <v:stroke color="red" weight="28440" startarrow="open" startarrowwidth="medium" startarrowlength="medium" joinstyle="miter" endcap="flat"/>
                        <w10:wrap type="none"/>
                      </v:rect>
                    </v:group>
                    <v:shape id="shape_0" stroked="f" o:allowincell="f" style="position:absolute;left:2996;top:937;width:461;height:29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715;top:405;width:11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?? , ??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女生</w:t>
      </w:r>
    </w:p>
    <w:p>
      <w:pPr>
        <w:pStyle w:val="Normal"/>
        <w:ind w:firstLine="120"/>
        <w:rPr/>
      </w:pPr>
      <w:r>
        <w:rPr/>
        <w:t>向量座標</w:t>
      </w:r>
      <w:r>
        <w:rPr/>
        <w:t>(7,3)</w:t>
      </w:r>
      <w:r>
        <w:rPr/>
        <w:t>，觀察座標系統順時針轉</w:t>
      </w:r>
      <w:r>
        <w:rPr/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2004784825" r:id="rId8"/>
        </w:object>
      </w:r>
      <w:r>
        <w:rPr/>
        <w:t>，求新的向量座標</w:t>
      </w:r>
      <w:r>
        <w:rPr/>
        <w:t>(</w:t>
      </w:r>
      <w:r>
        <w:rPr/>
        <w:t>點不動，座標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161290</wp:posOffset>
                </wp:positionV>
                <wp:extent cx="3361690" cy="2308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2309040"/>
                          <a:chOff x="0" y="0"/>
                          <a:chExt cx="336168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1680" cy="230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1680" cy="230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5320" y="0"/>
                                <a:ext cx="3430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3361680" cy="216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57920" y="738000"/>
                                  <a:ext cx="34308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61680" cy="216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9400"/>
                                    <a:ext cx="336168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53480" y="399240"/>
                                      <a:ext cx="1708200" cy="29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( 7 , 3 )     ( ?? , ?? 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528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528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528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53120"/>
                                            <a:ext cx="2285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28880" y="0"/>
                                            <a:ext cx="0" cy="1486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V="1">
                                          <a:off x="1029240" y="542160"/>
                                          <a:ext cx="619560" cy="207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1f497d"/>
                                          </a:solidFill>
                                          <a:miter/>
                                          <a:tailEnd len="med" type="oval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1695960" y="287640"/>
                                        <a:ext cx="246240" cy="188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4200" y="0"/>
                                    <a:ext cx="1464840" cy="216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6640" cy="197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960" y="0"/>
                                        <a:ext cx="1143000" cy="1979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14440"/>
                                        <a:ext cx="1286640" cy="743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1324800" y="1920240"/>
                                      <a:ext cx="140400" cy="241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1161720" y="195120"/>
                                      <a:ext cx="153000" cy="280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2285280" y="883800"/>
                              <a:ext cx="225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1055520"/>
                            <a:ext cx="1004400" cy="622800"/>
                          </a:xfrm>
                        </wpg:grpSpPr>
                        <wps:wsp>
                          <wps:cNvSpPr/>
                          <wps:spPr>
                            <a:xfrm rot="4885200">
                              <a:off x="190440" y="-101880"/>
                              <a:ext cx="482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2" h="10800">
                                  <a:moveTo>
                                    <a:pt x="10800" y="0"/>
                                  </a:moveTo>
                                  <a:arcTo wR="10800" hR="10800" stAng="-5400000" swAng="47583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2" h="10800">
                                  <a:moveTo>
                                    <a:pt x="10800" y="0"/>
                                  </a:moveTo>
                                  <a:arcTo wR="10800" hR="10800" stAng="-5400000" swAng="475832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030a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11360" y="431640"/>
                              <a:ext cx="29340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2.7pt;width:264.7pt;height:181.8pt" coordorigin="857,254" coordsize="5294,3636">
                <v:group id="shape_0" style="position:absolute;left:857;top:254;width:5294;height:3636">
                  <v:group id="shape_0" style="position:absolute;left:857;top:254;width:5294;height:3636">
                    <v:shape id="shape_0" fillcolor="white" stroked="f" o:allowincell="f" style="position:absolute;left:2267;top:254;width:53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57;top:485;width:5294;height:3405">
                      <v:shape id="shape_0" fillcolor="white" stroked="f" o:allowincell="f" style="position:absolute;left:4413;top:1647;width:53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57;top:485;width:5294;height:3405">
                        <v:group id="shape_0" style="position:absolute;left:857;top:720;width:5294;height:2339">
                          <v:shape id="shape_0" fillcolor="white" stroked="f" o:allowincell="f" style="position:absolute;left:3461;top:1349;width:2689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7 , 3 )     ( ?? , ??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57;top:720;width:3598;height:2339">
                            <v:group id="shape_0" style="position:absolute;left:857;top:720;width:3598;height:2339">
                              <v:group id="shape_0" style="position:absolute;left:857;top:720;width:3598;height:2339">
                                <v:line id="shape_0" from="857,1906" to="4455,190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477,720" to="2477,3059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t" o:allowincell="f" style="position:absolute;left:2478;top:1574;width:975;height:324;flip:y" type="_x0000_t32">
                                <v:stroke color="#1f497d" weight="38160" endarrow="oval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f" style="position:absolute;left:3528;top:1173;width:387;height:296;mso-wrap-style:none;v-text-anchor:middle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78;top:485;width:2307;height:3405">
                          <v:group id="shape_0" style="position:absolute;left:1478;top:485;width:2026;height:3116">
                            <v:line id="shape_0" from="1668,485" to="3467,3601" stroked="t" o:allowincell="f" style="position:absolute">
                              <v:stroke color="red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78,1295" to="3503,2464" stroked="t" o:allowincell="f" style="position:absolute;flip:y">
                              <v:stroke color="red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3564;top:3509;width:220;height:380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07;top:792;width:240;height:440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t" o:allowincell="f" style="position:absolute;left:4456;top:1646;width:35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964;top:1755;width:1283;height:1260">
                  <v:rect id="shape_0" coordsize="10612,10800" path="l0,21600xee" stroked="t" o:allowincell="f" style="position:absolute;left:2965;top:1756;width:758;height:1259;mso-wrap-style:none;v-text-anchor:middle;rotation:81">
                    <v:fill o:detectmouseclick="t" on="false"/>
                    <v:stroke color="#7030a0" weight="28440" endarrow="open" endarrowwidth="medium" endarrowlength="medium" joinstyle="miter" endcap="flat"/>
                    <w10:wrap type="none"/>
                  </v:rect>
                  <v:shape id="shape_0" stroked="f" o:allowincell="f" style="position:absolute;left:3785;top:2596;width:461;height:30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255</wp:posOffset>
                </wp:positionH>
                <wp:positionV relativeFrom="paragraph">
                  <wp:posOffset>572135</wp:posOffset>
                </wp:positionV>
                <wp:extent cx="25273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45.05pt;width:1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8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向量在不同座標系統觀察下的轉換關係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2/18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</w:t>
    </w:r>
    <w:r>
      <w:rPr>
        <w:i/>
        <w:sz w:val="18"/>
        <w:szCs w:val="18"/>
      </w:rPr>
      <w:t>Quiz 2013-No</w:t>
    </w:r>
    <w:r>
      <w:rPr>
        <w:i/>
        <w:sz w:val="18"/>
        <w:szCs w:val="18"/>
      </w:rPr>
      <w:t xml:space="preserve">10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5:00Z</dcterms:created>
  <dc:creator>ntou</dc:creator>
  <dc:description/>
  <dc:language>en-US</dc:language>
  <cp:lastModifiedBy>Guest</cp:lastModifiedBy>
  <cp:lastPrinted>2013-12-18T15:15:00Z</cp:lastPrinted>
  <dcterms:modified xsi:type="dcterms:W3CDTF">2013-12-18T07:23:00Z</dcterms:modified>
  <cp:revision>20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